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</w:t>
      </w:r>
      <w:r>
        <w:rPr>
          <w:bCs/>
        </w:rPr>
        <w:t>Объединяйтесь вокруг «ДНК»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Республиканский конкурс детского киновидеотворчества </w:t>
      </w:r>
      <w:r>
        <w:rPr/>
        <w:t>«ДНК» («Детское независимое кино»), можно сказать, стал событием. И прежде всего благодаря тому, что проводился впервые. А все новое начинать непросто.  Особых ограничений  для участников организаторы старались  не делать, а старались по достоинству оценить все конкурсные работы.  Отрадно, что «ДНК-2011»состоялся, и недавно ГУ ДОД  «РДЮЦЭВ» обнародовал его результаты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</w:rPr>
        <w:t xml:space="preserve"> </w:t>
      </w:r>
      <w:r>
        <w:rPr/>
        <w:t>Победитель в номинации «Лучший игровой фильм» (за лучший сценарий) – игровой фильм «Сюрприз». Его авторы  Ольга Варламова , Илья Исаев и Иван Ромаев –ученики Темниковской школы №2. Молодцы ребята и молодец их руководитель- Николай Федорович Половинкин. Эта  киностудия с большим творческим потенциалом и мы вправе ждать от них новые талантливые работы.</w:t>
      </w:r>
    </w:p>
    <w:p>
      <w:pPr>
        <w:pStyle w:val="Normal"/>
        <w:autoSpaceDE w:val="false"/>
        <w:ind w:firstLine="360"/>
        <w:jc w:val="both"/>
        <w:rPr/>
      </w:pPr>
      <w:r>
        <w:rPr/>
        <w:t>Победителем  в номинации «Лучший игровой фильм» (за лучшую режиссуру)  стал игровой фильм «Приснится же такое». У фильма, снятого в комедийной манере, два автора-Никита Аниськин и Валерий Антипов. А еще ребята сумели подключить к съемкам фильма  и своих одноклассников, и жителей родных Дубенок. Никита, вообще, мечтает с детства о кинематографической карьере и рост его мастерства заметен от фильма к фильму. Он пробует силы и в документалистике. Его кинолента о Чуфаровском Свято-Троицком  монастыре» признана лучшей в номинации «Документальное кино»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</w:rPr>
        <w:t xml:space="preserve"> </w:t>
      </w:r>
      <w:r>
        <w:rPr/>
        <w:t>Игровой фильм с элементами пародии «Мемуары елочки»( авторы-Ярослав Скуднов и Илья Ёркин») снят и смонтирован в Саранском техникуме пищевой и перерабатывающей промышленности». Именно монтаж «Елочки» признан лучшим, а актерским талантам и фантазии героев фильма можно только завидовать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Лучшим среди социальных роликов назван ролик «Здоровым быть» Матвея Кашкина из Старошайговской школы №2.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</w:rPr>
        <w:t xml:space="preserve"> </w:t>
      </w:r>
      <w:r>
        <w:rPr/>
        <w:t>Кино-сложный вид искусства. Надо знать и уметь многое. И трудиться надо много, чтобы сделанный вами фильм понравился зрителям.   А тем он и интересен киносоздателям.  Давайте объединяться вокруг «ДНК». Теперь уже «ДНК-2012».</w:t>
      </w:r>
    </w:p>
    <w:p>
      <w:pPr>
        <w:pStyle w:val="Normal"/>
        <w:autoSpaceDE w:val="false"/>
        <w:spacing w:before="0" w:after="200"/>
        <w:ind w:firstLine="360"/>
        <w:rPr/>
      </w:pPr>
      <w:r>
        <w:rPr>
          <w:rFonts w:eastAsia="Times New Roman"/>
        </w:rPr>
        <w:t xml:space="preserve">                                                  </w:t>
      </w:r>
      <w:r>
        <w:rPr/>
        <w:t>В.Ларин педагог ГБОУ РМ ДОД «РДЮЦЭВ»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6:33:00Z</dcterms:created>
  <dc:creator>Пользователь</dc:creator>
  <dc:description/>
  <cp:keywords/>
  <dc:language>en-US</dc:language>
  <cp:lastModifiedBy>Customer</cp:lastModifiedBy>
  <dcterms:modified xsi:type="dcterms:W3CDTF">2011-04-25T12:56:00Z</dcterms:modified>
  <cp:revision>5</cp:revision>
  <dc:subject/>
  <dc:title>                                  Объединяйтесь вокруг «ДНК»</dc:title>
</cp:coreProperties>
</file>