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РЕСПУБЛИКИ МОРДОВИЯ</w:t>
      </w:r>
    </w:p>
    <w:p>
      <w:pPr>
        <w:pStyle w:val="23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ЫЙ КОМИТЕТ РЕСПУБЛИКИ МОРДОВИЯ</w:t>
      </w:r>
    </w:p>
    <w:p>
      <w:pPr>
        <w:pStyle w:val="23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ДЕЛАМ МОЛОДЕЖ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</w:rPr>
        <w:t xml:space="preserve">от 14.03.2011         </w:t>
        <w:tab/>
        <w:t>№ 296/19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</w:rPr>
      </w:pPr>
      <w:r>
        <w:rPr>
          <w:sz w:val="28"/>
        </w:rPr>
        <w:t>г. Саранск</w:t>
      </w:r>
    </w:p>
    <w:p>
      <w:pPr>
        <w:pStyle w:val="Normal"/>
        <w:tabs>
          <w:tab w:val="clear" w:pos="708"/>
          <w:tab w:val="left" w:pos="-3060" w:leader="none"/>
        </w:tabs>
        <w:spacing w:lineRule="auto" w:line="288"/>
        <w:ind w:right="38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3856" w:hanging="0"/>
        <w:rPr/>
      </w:pPr>
      <w:r>
        <w:rPr/>
        <w:t xml:space="preserve">Об итогах республиканского конкурса </w:t>
      </w:r>
      <w:r>
        <w:rPr>
          <w:bCs/>
        </w:rPr>
        <w:t>молодежных авторских проектов, направленных на социально-экономическое развитие Республики Мордовия,</w:t>
      </w:r>
      <w:r>
        <w:rPr/>
        <w:t xml:space="preserve"> </w:t>
        <w:br/>
        <w:t>«Моя страна – моя Россия»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период с 24.12.2010 г. по 26.02.2011 г. </w:t>
      </w:r>
      <w:r>
        <w:rPr>
          <w:sz w:val="28"/>
          <w:szCs w:val="28"/>
        </w:rPr>
        <w:t xml:space="preserve">в Республике Мордовия проведен </w:t>
      </w:r>
      <w:r>
        <w:rPr>
          <w:bCs/>
          <w:sz w:val="28"/>
          <w:szCs w:val="28"/>
        </w:rPr>
        <w:t>республиканский конкурс молодежных авторских проектов, направленных на социально-экономическое развитие Республики Мордовия,</w:t>
      </w:r>
      <w:r>
        <w:rPr>
          <w:sz w:val="28"/>
          <w:szCs w:val="28"/>
        </w:rPr>
        <w:t xml:space="preserve"> «Моя страна – моя Россия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в 2011 году приняло участие 11 работ, авторами которых являлись обучающиеся общеобразовательных учреждений (3 работы) и студенты государственных образовательных учреждений среднего профессионального образования (8 рабо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Экспертного совета Конкурса (приложения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победителями Конкурса участников, набравших по итогам экспертной оценки наибольшее количество баллов и наградить дипломами участников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м направлении (приложения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править авторские</w:t>
      </w:r>
      <w:r>
        <w:rPr/>
        <w:t xml:space="preserve"> </w:t>
      </w:r>
      <w:r>
        <w:rPr>
          <w:sz w:val="28"/>
          <w:szCs w:val="28"/>
        </w:rPr>
        <w:t xml:space="preserve">проекты, победившие в Конкурсе для участия во втором федеральном этапе Всероссийского конкурса </w:t>
      </w:r>
      <w:r>
        <w:rPr>
          <w:bCs/>
          <w:sz w:val="28"/>
          <w:szCs w:val="28"/>
        </w:rPr>
        <w:t xml:space="preserve">молодежных авторских проектов, направленных на социально-экономическое развитие российских территорий, </w:t>
      </w:r>
      <w:r>
        <w:rPr>
          <w:sz w:val="28"/>
          <w:szCs w:val="28"/>
        </w:rPr>
        <w:t>«Моя страна – моя Россия» (приложения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  <w:br/>
              <w:t xml:space="preserve">Республики Морд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В. Б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сударственного комитета Республики Мордовия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М. Лису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Е.А. Курш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8342) 24 78 31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образования Республики Мордовия </w:t>
        <w:br/>
        <w:t xml:space="preserve">и Государственного комитета Республики Мордовия </w:t>
        <w:br/>
        <w:t>по делам молодежи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3.2011 г. № 296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  <w:br/>
      </w:r>
      <w:r>
        <w:rPr/>
        <w:t xml:space="preserve">оценки поступивших работ Экспертным советом республиканского конкурса </w:t>
      </w:r>
      <w:r>
        <w:rPr>
          <w:bCs/>
        </w:rPr>
        <w:t xml:space="preserve">молодежных авторских проектов, </w:t>
        <w:br/>
        <w:t xml:space="preserve">направленных на социально-экономическое развитие Республики Мордовия, </w:t>
      </w:r>
      <w:r>
        <w:rPr/>
        <w:t>«Моя страна – моя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800"/>
        <w:gridCol w:w="1552"/>
        <w:gridCol w:w="1551"/>
        <w:gridCol w:w="1416"/>
        <w:gridCol w:w="1440"/>
        <w:gridCol w:w="1464"/>
        <w:gridCol w:w="1416"/>
        <w:gridCol w:w="141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  <w:br/>
              <w:t>проек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>проекта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ритерии оценки конкурсной документации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ленной те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сполнения проекта на прак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</w:t>
              <w:softHyphen/>
              <w:t>кий уровень разраб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</w:t>
              <w:softHyphen/>
              <w:t>ность и новизна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</w:t>
              <w:softHyphen/>
              <w:t>кая значи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лного пакета документ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Татьяна Сергеевна</w:t>
            </w:r>
          </w:p>
          <w:p>
            <w:pPr>
              <w:pStyle w:val="Normal"/>
              <w:rPr/>
            </w:pPr>
            <w:r>
              <w:rPr/>
              <w:t>Кучеров Денис Серафим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Торбеевский колледж мясной и молочной промышлен</w:t>
              <w:softHyphen/>
              <w:t>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уденческого центра по оказанию социально-бытовых услуг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стеров Андрей Ег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(ССУЗ) «Рузаевский политехнический техник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экономическое развитие с. Трускляй Рузаевского муниципального образования Республики Мордо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гина Ал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Кемлянский аграрны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старин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йкин Сергей Никола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Цыпкайкин Максим Геннад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Саранский электромеха</w:t>
              <w:softHyphen/>
              <w:t>н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ксплуатационных параметров энергосберегающих компактных люминесцентных лам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баева Вера Владими</w:t>
              <w:softHyphen/>
              <w:t>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(ССУЗ) «Саранский техникум пищевой и перерабатывающей промышлен</w:t>
              <w:softHyphen/>
              <w:t>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сихоло</w:t>
              <w:softHyphen/>
              <w:t>го-педагоги</w:t>
              <w:softHyphen/>
              <w:t>чес</w:t>
              <w:softHyphen/>
              <w:t>кого соп</w:t>
              <w:softHyphen/>
              <w:t>рово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Юлия Олег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СПО «Саранский государственный промыш</w:t>
              <w:softHyphen/>
              <w:t>лен</w:t>
              <w:softHyphen/>
              <w:t>но-эконо</w:t>
              <w:softHyphen/>
              <w:t>ми</w:t>
              <w:softHyphen/>
              <w:t>чес</w:t>
              <w:softHyphen/>
              <w:t>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тегрирован</w:t>
              <w:softHyphen/>
              <w:t>ного много</w:t>
              <w:softHyphen/>
              <w:t>функ</w:t>
              <w:softHyphen/>
              <w:t>циональ</w:t>
              <w:softHyphen/>
              <w:t>ного республи</w:t>
              <w:softHyphen/>
              <w:t>кан</w:t>
              <w:softHyphen/>
              <w:t>ского цент</w:t>
              <w:softHyphen/>
              <w:t>ра поддержки молодой се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мин Алексей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31» г.о.Сар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графическая политика 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зонова Евгения Олег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(ССУЗ) </w:t>
              <w:br/>
              <w:t>«Саранский строительный техник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лое предприятие по садово-парковому и ландшафтному дизай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шкина Юли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ПО (ССУЗ) </w:t>
              <w:br/>
              <w:t>«Саранский автомеханический техник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химического образования с использованием специфики региона (на примере Республики Мордов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иксина Ален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мниковская средняя общеобразовате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базы отдыха на озере Вячкише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Роман Вячеславович</w:t>
            </w:r>
          </w:p>
          <w:p>
            <w:pPr>
              <w:pStyle w:val="Normal"/>
              <w:rPr/>
            </w:pPr>
            <w:r>
              <w:rPr/>
              <w:t>Кастанов Денис Викторович</w:t>
            </w:r>
          </w:p>
          <w:p>
            <w:pPr>
              <w:pStyle w:val="Normal"/>
              <w:rPr/>
            </w:pPr>
            <w:r>
              <w:rPr/>
              <w:t>Кузькин Евген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мниковская средняя общеобразовательная школа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ложения в перспективный план развития территории Темниковского муниципального района Республики Мордо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Государственного комитета </w:t>
      </w:r>
    </w:p>
    <w:p>
      <w:pPr>
        <w:pStyle w:val="Normal"/>
        <w:rPr/>
      </w:pPr>
      <w:r>
        <w:rPr/>
        <w:t xml:space="preserve">Республики Мордовия по делам молодежи, 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председатель Экспертного совета </w:t>
        <w:tab/>
        <w:t xml:space="preserve">Ю.Е.Рытиков 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Главный специалист отдела профессионального образования 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Министерства образования Республики Мордовия,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член Экспертного совета</w:t>
        <w:tab/>
        <w:t>Л.А.Коханец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Главный специалист отдела профориентации и профессионального обучения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Государственного комитета Республики Мордовия по труду и занятости населения,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>член Экспертного совета</w:t>
        <w:tab/>
        <w:t>Е.И. Цу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– максимальное количество баллов по каждому критерию оценки конкурсной документации составляет 5 баллов.</w:t>
      </w:r>
    </w:p>
    <w:p>
      <w:pPr>
        <w:pStyle w:val="Normal"/>
        <w:ind w:left="4111" w:hanging="0"/>
        <w:jc w:val="center"/>
        <w:rPr/>
      </w:pPr>
      <w:r>
        <w:rPr/>
        <w:t>Приложение № 2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 xml:space="preserve">к приказу Министерства образования Республики Мордовия </w:t>
        <w:br/>
        <w:t xml:space="preserve">и Государственного комитета Республики Мордовия </w:t>
        <w:br/>
        <w:t>по делам молодежи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3.2011 г. № 296/19</w:t>
      </w:r>
    </w:p>
    <w:p>
      <w:pPr>
        <w:pStyle w:val="Normal"/>
        <w:ind w:left="5580"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бедителей конкурса </w:t>
      </w:r>
      <w:r>
        <w:rPr>
          <w:bCs/>
          <w:sz w:val="28"/>
          <w:szCs w:val="28"/>
        </w:rPr>
        <w:t xml:space="preserve">молодежных авторских проектов, направленных </w:t>
        <w:br/>
        <w:t>на социально-экономическое развитие Республики Мордовия,</w:t>
      </w:r>
      <w:r>
        <w:rPr>
          <w:sz w:val="28"/>
          <w:szCs w:val="28"/>
        </w:rPr>
        <w:t xml:space="preserve"> </w:t>
        <w:br/>
        <w:t>«Моя страна – моя Россия»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720"/>
        <w:jc w:val="both"/>
        <w:rPr/>
      </w:pPr>
      <w:r>
        <w:rPr>
          <w:bCs/>
          <w:sz w:val="28"/>
          <w:szCs w:val="28"/>
        </w:rPr>
        <w:t>1. 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left="1200" w:hanging="1200"/>
        <w:jc w:val="both"/>
        <w:rPr/>
      </w:pPr>
      <w:r>
        <w:rPr>
          <w:bCs/>
          <w:sz w:val="28"/>
          <w:szCs w:val="28"/>
        </w:rPr>
        <w:t xml:space="preserve">1 место – Нестеров Андрей Егорович, студент </w:t>
      </w:r>
      <w:r>
        <w:rPr>
          <w:sz w:val="28"/>
          <w:szCs w:val="28"/>
        </w:rPr>
        <w:t>ГОУ СПО (ССУЗ) «Рузаевский политехнический техникум»</w:t>
      </w:r>
    </w:p>
    <w:p>
      <w:pPr>
        <w:pStyle w:val="Normal"/>
        <w:ind w:left="1200" w:hanging="1200"/>
        <w:jc w:val="both"/>
        <w:rPr/>
      </w:pPr>
      <w:r>
        <w:rPr>
          <w:sz w:val="28"/>
          <w:szCs w:val="28"/>
        </w:rPr>
        <w:t>2 место – Клюкина Татьяна Сергеевна, Кучеров Денис Серафимович, студенты ФГОУ СПО «Торбеевский колледж мясной и молочной промышлен</w:t>
        <w:softHyphen/>
        <w:t>ности»</w:t>
      </w:r>
    </w:p>
    <w:p>
      <w:pPr>
        <w:pStyle w:val="Normal"/>
        <w:ind w:left="1200" w:hanging="1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место – Палагина Алина, студентка ФГОУ СПО «Кемлянский аграрный колледж»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720"/>
        <w:jc w:val="both"/>
        <w:rPr/>
      </w:pPr>
      <w:r>
        <w:rPr>
          <w:bCs/>
          <w:sz w:val="28"/>
          <w:szCs w:val="28"/>
        </w:rPr>
        <w:t>2. Проекты, направленные на развитие и внедрение энергосберегающих технологий в российских регионах, муниципальных образованиях (в системе ЖКХ, в малом и среднем бизнесе и др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1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место – Нуйкин Сергей Николаевич, Цыпкайкин Максим Геннадьевич, студенты ФГОУ СПО «Саранский электромеха</w:t>
        <w:softHyphen/>
        <w:t>нический колледж»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left="1320" w:hanging="1320"/>
        <w:jc w:val="both"/>
        <w:rPr/>
      </w:pPr>
      <w:r>
        <w:rPr>
          <w:bCs/>
          <w:sz w:val="28"/>
          <w:szCs w:val="28"/>
        </w:rPr>
        <w:t xml:space="preserve">1 место – Калямин Алексей Юрьевич, обучающийся </w:t>
      </w:r>
      <w:r>
        <w:rPr>
          <w:sz w:val="28"/>
          <w:szCs w:val="28"/>
        </w:rPr>
        <w:t>МОУ «Лицей №31» г.о. Саранск</w:t>
      </w:r>
    </w:p>
    <w:p>
      <w:pPr>
        <w:pStyle w:val="Normal"/>
        <w:ind w:left="1320" w:hanging="1320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Карбаева Вера Владими</w:t>
        <w:softHyphen/>
        <w:t xml:space="preserve">ровна, </w:t>
      </w:r>
      <w:r>
        <w:rPr>
          <w:sz w:val="28"/>
          <w:szCs w:val="28"/>
        </w:rPr>
        <w:t>студентка ГОУ СПО (ССУЗ) «Саранский техникум пищевой и перерабатывающей промышлен</w:t>
        <w:softHyphen/>
        <w:t>ности»</w:t>
      </w:r>
    </w:p>
    <w:p>
      <w:pPr>
        <w:pStyle w:val="Normal"/>
        <w:tabs>
          <w:tab w:val="clear" w:pos="708"/>
          <w:tab w:val="left" w:pos="-5760" w:leader="none"/>
        </w:tabs>
        <w:ind w:left="1320" w:hanging="1320"/>
        <w:jc w:val="both"/>
        <w:rPr/>
      </w:pPr>
      <w:r>
        <w:rPr>
          <w:sz w:val="28"/>
          <w:szCs w:val="28"/>
        </w:rPr>
        <w:t>3 место – Мартьянова Юлия Олеговна, студентка ФГОУ СПО «Саранский государственный промыш</w:t>
        <w:softHyphen/>
        <w:t>лен</w:t>
        <w:softHyphen/>
        <w:t>но-эконо</w:t>
        <w:softHyphen/>
        <w:t>ми</w:t>
        <w:softHyphen/>
        <w:t>чес</w:t>
        <w:softHyphen/>
        <w:t>кий колледж</w:t>
      </w:r>
    </w:p>
    <w:p>
      <w:pPr>
        <w:pStyle w:val="Normal"/>
        <w:tabs>
          <w:tab w:val="clear" w:pos="708"/>
          <w:tab w:val="left" w:pos="-5760" w:leader="none"/>
        </w:tabs>
        <w:ind w:left="1320" w:hanging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left="1320" w:hanging="1320"/>
        <w:jc w:val="both"/>
        <w:rPr/>
      </w:pPr>
      <w:r>
        <w:rPr>
          <w:bCs/>
          <w:sz w:val="28"/>
          <w:szCs w:val="28"/>
        </w:rPr>
        <w:t xml:space="preserve">1 место – Лозонова Евгения Олеговна, </w:t>
      </w:r>
      <w:r>
        <w:rPr>
          <w:sz w:val="28"/>
          <w:szCs w:val="28"/>
        </w:rPr>
        <w:t>студентка ГОУ СПО (ССУЗ) «Саранский строительный техникум»</w:t>
      </w:r>
    </w:p>
    <w:p>
      <w:pPr>
        <w:pStyle w:val="Normal"/>
        <w:ind w:left="1320" w:hanging="1320"/>
        <w:jc w:val="both"/>
        <w:rPr/>
      </w:pPr>
      <w:r>
        <w:rPr>
          <w:sz w:val="28"/>
          <w:szCs w:val="28"/>
        </w:rPr>
        <w:t>2 место – Яушкина Юлия Ивановна, студентка ГОУ СПО (ССУЗ) «Саранский автомеханический технику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ind w:left="1320" w:hanging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место – Пиксина Алена Борисовна, обучающаяся </w:t>
      </w:r>
      <w:r>
        <w:rPr>
          <w:sz w:val="28"/>
          <w:szCs w:val="28"/>
        </w:rPr>
        <w:t>МОУ «Темниковская средняя общеобразовательная школа №2»</w:t>
      </w:r>
    </w:p>
    <w:p>
      <w:pPr>
        <w:pStyle w:val="Normal"/>
        <w:ind w:left="132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Гусев Роман Вячеславович, Кастанов Денис Викторович, Кузькин Евгений Николаевич, </w:t>
      </w:r>
      <w:r>
        <w:rPr>
          <w:bCs/>
          <w:sz w:val="28"/>
          <w:szCs w:val="28"/>
        </w:rPr>
        <w:t xml:space="preserve">обучающиеся </w:t>
      </w:r>
      <w:r>
        <w:rPr>
          <w:sz w:val="28"/>
          <w:szCs w:val="28"/>
        </w:rPr>
        <w:t>МОУ «Темниковская средняя общеобразовательная школа №2»</w:t>
      </w:r>
    </w:p>
    <w:p>
      <w:pPr>
        <w:pStyle w:val="Normal"/>
        <w:ind w:left="1320" w:hanging="1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/>
      </w:pPr>
      <w:r>
        <w:rPr/>
        <w:t>Приложение № 3</w:t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 xml:space="preserve">к приказу Министерства образования Республики Мордовия </w:t>
        <w:br/>
        <w:t xml:space="preserve">и Государственного комитета Республики Мордовия </w:t>
        <w:br/>
        <w:t>по делам молодежи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3.2011 г. № 296/19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писок </w:t>
        <w:br/>
        <w:t xml:space="preserve">авторских проектов, направляемых для участия в федеральном этапе </w:t>
        <w:br/>
        <w:t xml:space="preserve">Всероссийского конкурса </w:t>
      </w:r>
      <w:r>
        <w:rPr>
          <w:bCs/>
          <w:sz w:val="28"/>
          <w:szCs w:val="28"/>
        </w:rPr>
        <w:t xml:space="preserve">молодежных авторских проектов, </w:t>
        <w:br/>
        <w:t xml:space="preserve">направленных на социально-экономическое развитие российских территорий, </w:t>
        <w:br/>
      </w:r>
      <w:r>
        <w:rPr>
          <w:sz w:val="28"/>
          <w:szCs w:val="28"/>
        </w:rPr>
        <w:t>«Моя страна – моя Росс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1. Проекты, направленные на развитие сельских территорий (вопросы социального развития села, формирования сельских молодежных жилищно-производственных комплексов, развития фермерских хозяйств, создания сельских социокультурных комплексов, развития индивидуального жилищного строительства и др.) – «Социально-экономическое развитие с. Трускляй Рузаевского муниципального образования Республики Мордовия», автор Нестеров Андрей Егорович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 Проекты, направленные на укрепление института семьи, решение демографической проблемы в российских регионах и муниципальных образованиях (в том числе проекты, содержащие предложения по созданию/развитию в российских городах и селах инфраструктуры, благоприятной для института семьи и детства) – «Демографическая политика в Российской Федерации», автор Калямин Алексей Юрьевич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3. Проекты, направленные на развитие инновационной сферы, науки и образования в российских регионах, муниципальных образованиях (в т.ч. создание малых предприятий при вузах, бизнес - инкубаторов) – «Малое предприятие по садово-парковому и ландшафтному дизайну», автор Лозонова Евгения Олеговна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 Проекты, направленные на стратегическое развитие российских регионов и муниципальных образований (увеличение инвестиционной привлекательности территории, развитие внутреннего туризма, создание механизмов пополнения бюджета за счет региональных/местных налогов и сборов) – «Создание базы отдыха на озере Вячкишево», автор Пиксина Алена Борисов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hi-IN"/>
    </w:rPr>
  </w:style>
  <w:style w:type="character" w:styleId="Style13">
    <w:name w:val=" Знак Знак"/>
    <w:basedOn w:val="Style11"/>
    <w:qFormat/>
    <w:rPr>
      <w:rFonts w:eastAsia="Times New Roman"/>
      <w:sz w:val="24"/>
      <w:szCs w:val="20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0:00Z</dcterms:created>
  <dc:creator>76ыер</dc:creator>
  <dc:description/>
  <cp:keywords/>
  <dc:language>en-US</dc:language>
  <cp:lastModifiedBy>kursheva</cp:lastModifiedBy>
  <cp:lastPrinted>2011-03-14T15:42:00Z</cp:lastPrinted>
  <dcterms:modified xsi:type="dcterms:W3CDTF">2011-03-15T11:29:00Z</dcterms:modified>
  <cp:revision>23</cp:revision>
  <dc:subject/>
  <dc:title>МИНИСТЕРСТВО ОБРАЗОВАНИЯ РЕСПУБЛИКИ МОРДОВИЯ</dc:title>
</cp:coreProperties>
</file>