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ЛОТ В СУДЬБЕ РОССИИ»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рта 2011 года  в  Государственном образовательном  учреждении  дополнительного образования детей «Республиканский Центр дополнительного образования детей» состоялся очный  этап Республиканского  интеллектуально-творческого конкурса  «Флот в судьбе России» проходившего с  февраля по март текущего го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проводился  с целью совершенствования творческой, познавательной, интеллектуальной инициативы учащихся; вовлечения их в исследовательскую деятельность по морской тематике; военно-патриотического воспитания подрастающего поколения по номинациям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сследовательская работа</w:t>
      </w:r>
      <w:r>
        <w:rPr>
          <w:rFonts w:cs="Times New Roman" w:ascii="Times New Roman" w:hAnsi="Times New Roman"/>
          <w:sz w:val="28"/>
          <w:szCs w:val="28"/>
        </w:rPr>
        <w:t xml:space="preserve"> (исследование, реферат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номинаций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ука в морском дел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развитие кораблестроения в Росс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 в кораблестроен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ской флот в исследованиях океанов и  мор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юди и события в морском дел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и морского флота – флотоводцы, мореплаватели, учены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-морские флоты  России в сражения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льтура и фло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морской форм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ская символ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кладное творчество</w:t>
      </w:r>
      <w:r>
        <w:rPr>
          <w:rFonts w:cs="Times New Roman" w:ascii="Times New Roman" w:hAnsi="Times New Roman"/>
          <w:sz w:val="28"/>
          <w:szCs w:val="28"/>
        </w:rPr>
        <w:t xml:space="preserve"> (аппликация, макеты кораблей, резьба, вышивка, оригами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лся в двух возрастных группах:  младшая (7-12 лет) и старшая (13-17 лет).</w:t>
      </w:r>
    </w:p>
    <w:p>
      <w:pPr>
        <w:pStyle w:val="3"/>
        <w:ind w:firstLine="900"/>
        <w:jc w:val="both"/>
        <w:rPr/>
      </w:pPr>
      <w:r>
        <w:rPr>
          <w:szCs w:val="28"/>
        </w:rPr>
        <w:t>Экспертная комиссия в составе работников образования, членов старшин Республиканской общественной организации  «Морское собрание» имени адмирала Ф.Ф. Ушакова»  изучила каждую творческую работу. В своих работах ребята рассказывали,  об истории развития кораблестроения в России,. об ученых, принимавших участие в исследованиях океанов и  морей, русских деятелях морского флота , об известных флотоводцах и  мореплавателях, о военно-морских флотах  России , -истории морской формы и  морской  символике.  И пригласила  авторов лучших творческих работ  для участия в очном  туре Республиканского интеллектуально-творческого конкурса «Флот в судьбе России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очного тура включала в себя: </w:t>
      </w:r>
      <w:r>
        <w:rPr>
          <w:bCs/>
          <w:sz w:val="28"/>
          <w:szCs w:val="28"/>
        </w:rPr>
        <w:t>публичную защиту своих творческих работ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Ответы на тесты «Морская Викторина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туров места распределились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bCs/>
          <w:sz w:val="28"/>
          <w:szCs w:val="28"/>
        </w:rPr>
        <w:t>«Исследовательские работ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ая возрастная 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«Наука в морском деле»:</w:t>
      </w:r>
    </w:p>
    <w:p>
      <w:pPr>
        <w:pStyle w:val="Normal"/>
        <w:jc w:val="both"/>
        <w:rPr/>
      </w:pPr>
      <w:r>
        <w:rPr>
          <w:sz w:val="28"/>
          <w:szCs w:val="28"/>
        </w:rPr>
        <w:t>-1 место -  Мокринский  Илья, ученик МОУ «Ковылкинская СОШ №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ылкинского муниципального района педагог Алексеевап О.А.</w:t>
      </w:r>
    </w:p>
    <w:p>
      <w:pPr>
        <w:pStyle w:val="Normal"/>
        <w:jc w:val="both"/>
        <w:rPr/>
      </w:pPr>
      <w:r>
        <w:rPr>
          <w:sz w:val="28"/>
          <w:szCs w:val="28"/>
        </w:rPr>
        <w:t>- 2 место -  Лукин  Михаил, ученик МОУ « Старонайманской основная общеобразовательная школа» Атяше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- 3 место – Мясин  Владимир ученик МОУ «Средняя общеобразовательная школа №18»г.о.Саранск, руководитель Рычкова Наталь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Люди и события в морском деле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место - Дербеденева Марина ученица МОУ «Казеевская основная общеобразовательная школа», руководитель Курдюкова Наталья Александровн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место – Кильдеев Заур, ученик МОУ «Большеполянская средняя общеобразовательная школа» Кадошкинского муниципального района, руководитель Мангутова Наиля Арифов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есто – Инчина Светлана  ученица МОУ «Большеманадышская средняя общеобразовательная школа» Атяшевского  муниципального района, руководитель, Федосеева Антонина Григорьев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Культура и флот»:</w:t>
      </w:r>
    </w:p>
    <w:p>
      <w:pPr>
        <w:pStyle w:val="Normal"/>
        <w:jc w:val="both"/>
        <w:rPr/>
      </w:pPr>
      <w:r>
        <w:rPr>
          <w:sz w:val="28"/>
          <w:szCs w:val="28"/>
        </w:rPr>
        <w:t>- 1 место - Глухова Алена обучающаяся  ГОУДОД «Республиканский Центр дополнительного образования детей» руководитель, Чубукова Вера Ивановна, Иванова Марина Владимировна</w:t>
      </w:r>
    </w:p>
    <w:p>
      <w:pPr>
        <w:pStyle w:val="Normal"/>
        <w:jc w:val="both"/>
        <w:rPr/>
      </w:pPr>
      <w:r>
        <w:rPr>
          <w:sz w:val="28"/>
          <w:szCs w:val="28"/>
        </w:rPr>
        <w:t>- 2 место – Калугина Елена ученица МОУ «Поселковская средняя общеобразовательная школа» Атяшевского муниципального района, руководитель Калугина Валентина Александровна;</w:t>
      </w:r>
    </w:p>
    <w:p>
      <w:pPr>
        <w:pStyle w:val="Normal"/>
        <w:jc w:val="both"/>
        <w:rPr/>
      </w:pPr>
      <w:r>
        <w:rPr>
          <w:sz w:val="28"/>
          <w:szCs w:val="28"/>
        </w:rPr>
        <w:t>- 3 место – Ануфриев Андрей ученик МОУ «Большеманадышская средняя общеобразовательная школа» Атяшевского муниципального района руководитель, Федосеева Антонина Григорь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ая  возрастна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«Наука в морском деле»:</w:t>
      </w:r>
    </w:p>
    <w:p>
      <w:pPr>
        <w:pStyle w:val="Normal"/>
        <w:jc w:val="both"/>
        <w:rPr/>
      </w:pPr>
      <w:r>
        <w:rPr>
          <w:sz w:val="28"/>
          <w:szCs w:val="28"/>
        </w:rPr>
        <w:t>- 1 место -  Назимкиау Наталья ученица МОУ «Отрадненская средняя общеобразовательная школа» Чамзинского муниципального района, руководитель Назимкина Л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 место – Десяев Дмитрий ученик МОУ «Старошайговская средняя общеобразовательная школа» Старошайговского муниципального района, руководитель, Честнова Л.С. </w:t>
      </w:r>
    </w:p>
    <w:p>
      <w:pPr>
        <w:pStyle w:val="Normal"/>
        <w:jc w:val="both"/>
        <w:rPr/>
      </w:pPr>
      <w:r>
        <w:rPr>
          <w:sz w:val="28"/>
          <w:szCs w:val="28"/>
        </w:rPr>
        <w:t>-3 место – АношкинаТатьяна ученица МОУ «Отрадненская  средняя общеобразовательная школа» Чамзинского муниципального района, руководитель Худойкина М.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Люди и события в морском деле»:</w:t>
      </w:r>
    </w:p>
    <w:p>
      <w:pPr>
        <w:pStyle w:val="Normal"/>
        <w:jc w:val="both"/>
        <w:rPr/>
      </w:pPr>
      <w:r>
        <w:rPr>
          <w:sz w:val="28"/>
          <w:szCs w:val="28"/>
        </w:rPr>
        <w:t>- 1 место -  Рассказова Маргарита  ученица МОУ «Лицей» Ельниковского муниципального района, руководитель, Рассказова Л.М.</w:t>
      </w:r>
    </w:p>
    <w:p>
      <w:pPr>
        <w:pStyle w:val="Normal"/>
        <w:jc w:val="both"/>
        <w:rPr/>
      </w:pPr>
      <w:r>
        <w:rPr>
          <w:sz w:val="28"/>
          <w:szCs w:val="28"/>
        </w:rPr>
        <w:t>- за 2 место -  Колташкина Юлия ученица МОУ «Ковылкинская средняя общеобразовательная школа» Ковылкинского муниципального района, руководитель Зубакова Галина Васильевна</w:t>
      </w:r>
    </w:p>
    <w:p>
      <w:pPr>
        <w:pStyle w:val="Normal"/>
        <w:jc w:val="both"/>
        <w:rPr/>
      </w:pPr>
      <w:r>
        <w:rPr>
          <w:sz w:val="28"/>
          <w:szCs w:val="28"/>
        </w:rPr>
        <w:t>- 3 место – Солдаткина Ольга ученица МОУ «Варжеляйская средняя общеобразовательная школа» Торбеевского муниципального района, руководитель Федосейкина Л.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Культура и флот»:</w:t>
      </w:r>
    </w:p>
    <w:p>
      <w:pPr>
        <w:pStyle w:val="Normal"/>
        <w:jc w:val="both"/>
        <w:rPr/>
      </w:pPr>
      <w:r>
        <w:rPr>
          <w:sz w:val="28"/>
          <w:szCs w:val="28"/>
        </w:rPr>
        <w:t>- 1 место - Шамшетдинова Радик ученик МОУ «Средняя общеобразовательная школа №27» г.о. Саранск, руководитель Бабурова Надежда Александровна</w:t>
      </w:r>
    </w:p>
    <w:p>
      <w:pPr>
        <w:pStyle w:val="Normal"/>
        <w:jc w:val="both"/>
        <w:rPr/>
      </w:pPr>
      <w:r>
        <w:rPr>
          <w:sz w:val="28"/>
          <w:szCs w:val="28"/>
        </w:rPr>
        <w:t>- 2 место -  Зубаков Павел ученика 7 класса МОУ «Ковылкинская средняя общеобразовательная школа №1» Ковылкинского муниципального района,  руководитель Зубакова Галина Васильевна</w:t>
      </w:r>
    </w:p>
    <w:p>
      <w:pPr>
        <w:pStyle w:val="Normal"/>
        <w:jc w:val="both"/>
        <w:rPr/>
      </w:pPr>
      <w:r>
        <w:rPr>
          <w:sz w:val="28"/>
          <w:szCs w:val="28"/>
        </w:rPr>
        <w:t>- 3 место – Булутов Станислав ученик МОУ «Большеманадышская средняя общеобразовательная школа» Атяшевскогшо муниципального района, руководитель, Федосеева Антонина Григо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Прикладное творче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ая возрастна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«Наука в морском деле»:</w:t>
      </w:r>
    </w:p>
    <w:p>
      <w:pPr>
        <w:pStyle w:val="Normal"/>
        <w:jc w:val="both"/>
        <w:rPr/>
      </w:pPr>
      <w:r>
        <w:rPr>
          <w:sz w:val="28"/>
          <w:szCs w:val="28"/>
        </w:rPr>
        <w:t>- 1 место – Лизина  Елизавета ученица МОУ «Гимназия №29», г.о.Сароанск</w:t>
      </w:r>
    </w:p>
    <w:p>
      <w:pPr>
        <w:pStyle w:val="Normal"/>
        <w:jc w:val="both"/>
        <w:rPr/>
      </w:pPr>
      <w:r>
        <w:rPr>
          <w:sz w:val="28"/>
          <w:szCs w:val="28"/>
        </w:rPr>
        <w:t>- 2 место - Коллектив обучающихся кружка ГОУ ДОД «Республиканский Центр Дополнительного образования детей», г.о.Саранск педагог, Шигаева Анна Васильевна</w:t>
      </w:r>
    </w:p>
    <w:p>
      <w:pPr>
        <w:pStyle w:val="Normal"/>
        <w:jc w:val="both"/>
        <w:rPr/>
      </w:pPr>
      <w:r>
        <w:rPr>
          <w:sz w:val="28"/>
          <w:szCs w:val="28"/>
        </w:rPr>
        <w:t>- 3 место - Михеева Анастасия обучающаяся объединения «Вышивка» МОУ ДОД «Большеберезниковский Дом детского творчества» Большеберезниковского муниципального района, педагог Маркелова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«Люди и события в морском деле»:</w:t>
      </w:r>
    </w:p>
    <w:p>
      <w:pPr>
        <w:pStyle w:val="Normal"/>
        <w:jc w:val="both"/>
        <w:rPr/>
      </w:pPr>
      <w:r>
        <w:rPr>
          <w:sz w:val="28"/>
          <w:szCs w:val="28"/>
        </w:rPr>
        <w:t>- 1 место - Сорочкин Дмитри  обучающийся МУДОД «Центр детского творчества №2»г.о.Саранск, руководитель Лазорева С.С</w:t>
      </w:r>
    </w:p>
    <w:p>
      <w:pPr>
        <w:pStyle w:val="Normal"/>
        <w:jc w:val="both"/>
        <w:rPr/>
      </w:pPr>
      <w:r>
        <w:rPr>
          <w:sz w:val="28"/>
          <w:szCs w:val="28"/>
        </w:rPr>
        <w:t>- 2 место - Падеров Даниил  ученик МОУ «Средняя общеобразовательная школа  с углубленным изучением отдельных предметов № 30» г.о.Саранск, руководитель Падерова Наталья Генадьевна</w:t>
      </w:r>
    </w:p>
    <w:p>
      <w:pPr>
        <w:pStyle w:val="Normal"/>
        <w:jc w:val="both"/>
        <w:rPr/>
      </w:pPr>
      <w:r>
        <w:rPr>
          <w:sz w:val="28"/>
          <w:szCs w:val="28"/>
        </w:rPr>
        <w:t>- 3 место - Суина Анна ученица 2 класса   МОУ «Тургеневская средняя общеобразовательная школа» Ардат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«Культура и флот»:</w:t>
      </w:r>
    </w:p>
    <w:p>
      <w:pPr>
        <w:pStyle w:val="Normal"/>
        <w:jc w:val="both"/>
        <w:rPr/>
      </w:pPr>
      <w:r>
        <w:rPr>
          <w:sz w:val="28"/>
          <w:szCs w:val="28"/>
        </w:rPr>
        <w:t>- 1 место - Синицына Ирина обучающаяся МУДОД «Центр эстетического воспитания детей» Пролетарского района г.о.Саранск, руководитель Сорокина Т.В.</w:t>
      </w:r>
    </w:p>
    <w:p>
      <w:pPr>
        <w:pStyle w:val="Normal"/>
        <w:jc w:val="both"/>
        <w:rPr/>
      </w:pPr>
      <w:r>
        <w:rPr>
          <w:sz w:val="28"/>
          <w:szCs w:val="28"/>
        </w:rPr>
        <w:t>- 2 место – Захватова Ольга  обучающаяся объединения «Прикладное творчество» МОУ ДОД «Чамзинский Дом детского творчества» Чамзинского муниципального района, руководитель Маркелова Т.М</w:t>
      </w:r>
    </w:p>
    <w:p>
      <w:pPr>
        <w:pStyle w:val="Normal"/>
        <w:jc w:val="both"/>
        <w:rPr/>
      </w:pPr>
      <w:r>
        <w:rPr>
          <w:sz w:val="28"/>
          <w:szCs w:val="28"/>
        </w:rPr>
        <w:t>- 3 место – Маколкина обучающаяся объединения «Изонить» МУДОД «Дом пионеров и школьников» Дубенского муниципального района, руководитель Чеснок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возрастн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«Наука в морском дел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1 место - Сарайкин Алексей обучающийся  «Судомодельного» объедин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У ДОД «Республиканский Центр дополнительного образования детей», руководитель Глазков Валерий Николаевич</w:t>
      </w:r>
    </w:p>
    <w:p>
      <w:pPr>
        <w:pStyle w:val="Normal"/>
        <w:jc w:val="both"/>
        <w:rPr/>
      </w:pPr>
      <w:r>
        <w:rPr>
          <w:sz w:val="28"/>
          <w:szCs w:val="28"/>
        </w:rPr>
        <w:t>- 2 место - Зубаков Павел ученик  7 класса МОУ «Ковылкинская средняя общеобразовательная школа №1» Ковылкинского муниципального района,  руководитель Родькина Раиса Анатоль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3 место - Салаева Анна обучающаяся объединения «Бисеринка - Бусинка» МУДОД «Дом пионеров и школьников» Дубенского муниципального района, руководитель  Демкина Татьяна Никола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«Люди и события в морском деле»:</w:t>
      </w:r>
    </w:p>
    <w:p>
      <w:pPr>
        <w:pStyle w:val="Normal"/>
        <w:jc w:val="both"/>
        <w:rPr/>
      </w:pPr>
      <w:r>
        <w:rPr>
          <w:sz w:val="28"/>
          <w:szCs w:val="28"/>
        </w:rPr>
        <w:t>- 1 место - Кошаев Андрей ученик  МОУ «Рождественская средняя общеобразовательная школа» Ичалковского муниципального района, руководители Мокроусов Алексей Юрьевич, Кошаева Альбина Григорьевна</w:t>
      </w:r>
    </w:p>
    <w:p>
      <w:pPr>
        <w:pStyle w:val="Normal"/>
        <w:jc w:val="both"/>
        <w:rPr/>
      </w:pPr>
      <w:r>
        <w:rPr>
          <w:sz w:val="28"/>
          <w:szCs w:val="28"/>
        </w:rPr>
        <w:t>- 2 место - Гусейнов Рамиль обучающийся «Судомодельного»объединения ГОУДОД «Республиканский Центр Дополнительного образования детей» г.о.Саранск, руководитель Рогожин Вячеслав Михайлович</w:t>
      </w:r>
    </w:p>
    <w:p>
      <w:pPr>
        <w:pStyle w:val="Normal"/>
        <w:jc w:val="both"/>
        <w:rPr/>
      </w:pPr>
      <w:r>
        <w:rPr>
          <w:sz w:val="28"/>
          <w:szCs w:val="28"/>
        </w:rPr>
        <w:t>- 3 место - Осипов Максим обучающийся объединения «Техническое моделирование» МОУ ДОД «Чамзинский Дом детского творчества» Чамзинского муниципального района, руководитель Ефим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«Культура и флот»:</w:t>
      </w:r>
    </w:p>
    <w:p>
      <w:pPr>
        <w:pStyle w:val="Normal"/>
        <w:jc w:val="both"/>
        <w:rPr/>
      </w:pPr>
      <w:r>
        <w:rPr>
          <w:sz w:val="28"/>
          <w:szCs w:val="28"/>
        </w:rPr>
        <w:t>- 1 место - Дунаева Анна воспитанница  ГУУСОССЗН «Темниковский детский дом интернат для детей с физическими недостатками» Темниковского муниципального района, руководитель Короткова Ирина Нико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>- 2 место - Родькина Валерия обучающаяся объединения «Умелые ручки» МУДОД «Центр детского творчества №2» г.о.Саранск, руководитель Белокосова Ирина Васильевна</w:t>
      </w:r>
    </w:p>
    <w:p>
      <w:pPr>
        <w:pStyle w:val="Normal"/>
        <w:jc w:val="both"/>
        <w:rPr/>
      </w:pPr>
      <w:r>
        <w:rPr>
          <w:sz w:val="28"/>
          <w:szCs w:val="28"/>
        </w:rPr>
        <w:t>- 3место - Тумаева Валерия обучающаяся объединения «Умелые руки» МОУДОД «Ромодановский районный Дом детского творчества» Ромодановского муниципального района, руководитель Киреева Галина Алексеевна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фойе Центра была организована выставка конкурсных работ номинации  «Прикладное  творчество». Это </w:t>
      </w:r>
      <w:r>
        <w:rPr>
          <w:sz w:val="28"/>
          <w:szCs w:val="28"/>
        </w:rPr>
        <w:t xml:space="preserve"> макеты кораблей, выполненные в технике резьба, вышивки , оригами ,аппликации, даже были представлены макеты кораблей изготовленные из бисера, природного, нетрадиционного (бросового) материала.</w:t>
      </w:r>
    </w:p>
    <w:p>
      <w:pPr>
        <w:pStyle w:val="Heading5"/>
        <w:ind w:left="0" w:first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2700655" cy="225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7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27300" cy="226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418" r="-2" b="2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77160" cy="257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67" t="-2" r="774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39085" cy="2579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73" t="1708" r="1467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0" w:first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Style14"/>
        <w:jc w:val="both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я над конкурсными  заданиями ,ребята много узнали из военно-морской истории своего Отечества, изготовили самые разнообразные модели из всевозможных материа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Семь футов под килем,  вам ребята, и пусть ваши паруса всегда будут наполнены попутным благодатным ветром!</w:t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2:00Z</dcterms:created>
  <dc:creator>Лёша</dc:creator>
  <dc:description/>
  <cp:keywords/>
  <dc:language>en-US</dc:language>
  <cp:lastModifiedBy>1</cp:lastModifiedBy>
  <dcterms:modified xsi:type="dcterms:W3CDTF">2011-03-31T06:22:00Z</dcterms:modified>
  <cp:revision>2</cp:revision>
  <dc:subject/>
  <dc:title/>
</cp:coreProperties>
</file>