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 работ «Экодизайн» среди учащихся общеобразовательных учебных заведений и колледжей, студентов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рганизаторами ежегодного Всероссийского конкурса творческих работ «Экодизайн» (далее Конкурс) среди учащихся общеобразовательных учебных заведений и колледжей, студентов вузов являются: Общероссийское общественное детское экологическое движение «Зелёная планета» и ГОУ ВПО «Московский городской педагогический университет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ли и задачи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иобщение учащихся общеобразовательных учебных заведений,  студентов колледжей и вузов к проектной деятельности на основе комплексного культурно-экологического подхода, объединяющего изучение природосберегающих технологий, современных экологических проблем, возможностей методов и средств дизайн-проектирования, в том числе, регионального своеобразия современной культуры и проектной практи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детей и молодёжи бережного отношения к окружающей среде и природным ресур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логической и проектной культуры, активной жизненной пози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звитие системы профессионального дизайнерского образования и подготовки специалистов-дизайнер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взаимодействия образовательных учреждений разных уровней и типов с общественными организация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ет дизайна и технологии ГОУ ВПО «Московский городской педагогический университет» осуществляет научно-методическое руководство и формирование состава жюри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«Зелёная планета» осуществляет организационную работу по подготовке и проведению Конкурса, координирует деятельность организаторов региональных этапов (в субъектах Российской Федерации) с целью соблюдения единых форм и требований к представляемым работам, формирует банк данных Конкур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и сроки проведения Конкурса размещаются на сайтах: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- Общероссийского общественного детского экологического движения «Зеле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У ВПО «Московский городской педагогический университет» (факультет дизайна и технологии)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Экосреда» (разработка и планировка интерьера (экстерь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Экообъект» (средовой дизайн-объ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Экореклама» (рекламный плакат, рекламный видеоролик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2. Конкурс проводится ежегодно в период, начиная с декабря по ноябрь следующего года в три этап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</w:t>
      </w:r>
      <w:r>
        <w:rPr>
          <w:sz w:val="28"/>
          <w:szCs w:val="28"/>
          <w:u w:val="single"/>
        </w:rPr>
        <w:t>На первом этапе</w:t>
      </w:r>
      <w:r>
        <w:rPr>
          <w:sz w:val="28"/>
          <w:szCs w:val="28"/>
        </w:rPr>
        <w:t xml:space="preserve"> осуществляется информирование потенциальных участников  Конкур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исходит 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и дизайн- образования в субъектах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существляется оперативное взаимодействие и оказание консультативной помощи потенциальным участникам Конкурса (в заочной форме):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курсе могут принимать участие отдельные учащиеся школ, колледжей и студенты ВУЗов, а также авторские коллективы до 3-х человек (при этом должен быть указан вклад каждого автора на всех этапах рабо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, представленных одной организацией или учреждением – не ограничиваетс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Второй этап – отборочный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01 ма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>прием проектов</w:t>
      </w:r>
      <w:r>
        <w:rPr>
          <w:sz w:val="28"/>
          <w:szCs w:val="28"/>
        </w:rPr>
        <w:t>, отвечающих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ые файл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1920х1080 пикселей 72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для чертежей следует использовать файлы с расширением </w:t>
      </w:r>
      <w:r>
        <w:rPr>
          <w:sz w:val="28"/>
          <w:szCs w:val="28"/>
          <w:lang w:val="en-US"/>
        </w:rPr>
        <w:t>dw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ы должны включать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илистическое решение (аксонометрия, перспектива)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полнительные чертеж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зентационные материалы, пояснительную записк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сонометрия может быть представлена в любом доступном автору виде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изуализация, скетч, рисунок от руки, смешанная техника. Аксонометрия должна отражать дизайн – концепцию в целом, демонстрировать конструктивные особенности, предлагаемые материалы, покрытия и аксессуа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ые чертежи представляются для более полного восприятия организаторами Конкурса дизайн – концепции. Они могут включать детальные чертежи, внутренние разрезы, развертки, спецификации (включая спецификации материалов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представленного материала должно давать полное представление о проект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ентационные материалы могут включать аннотации и пояснения к проекту, сопроводительное письмо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а также все необходимое, по мнению авто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номин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 автора с указанием год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организации, учреждения, ВУЗа, колледжа, на базе которого сделана работа;</w:t>
      </w:r>
    </w:p>
    <w:p>
      <w:pPr>
        <w:pStyle w:val="Normal"/>
        <w:jc w:val="both"/>
        <w:rPr/>
      </w:pPr>
      <w:r>
        <w:rPr>
          <w:sz w:val="28"/>
          <w:szCs w:val="28"/>
        </w:rPr>
        <w:t>- Ф.И.О., должность и место работы руководител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й телефон с кодом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1 июля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конкурсная оценка</w:t>
      </w:r>
      <w:r>
        <w:rPr>
          <w:sz w:val="28"/>
          <w:szCs w:val="28"/>
        </w:rPr>
        <w:t xml:space="preserve"> представленных проектов и отбор участников финальной части Конкурса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новизна раз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>- кре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исполнения проек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вторы работ, отобранных для участия </w:t>
      </w:r>
      <w:r>
        <w:rPr>
          <w:sz w:val="28"/>
          <w:szCs w:val="28"/>
          <w:u w:val="single"/>
        </w:rPr>
        <w:t>в третьем – финальном этап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о 01 сентября </w:t>
      </w:r>
      <w:r>
        <w:rPr>
          <w:sz w:val="28"/>
          <w:szCs w:val="28"/>
        </w:rPr>
        <w:t xml:space="preserve">получают </w:t>
      </w:r>
      <w:r>
        <w:rPr>
          <w:b/>
          <w:sz w:val="28"/>
          <w:szCs w:val="28"/>
        </w:rPr>
        <w:t>персональное приглашение</w:t>
      </w:r>
      <w:r>
        <w:rPr>
          <w:sz w:val="28"/>
          <w:szCs w:val="28"/>
        </w:rPr>
        <w:t xml:space="preserve"> для презентации своей работы в Москве (ноябрь месяц текущего года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лашенные на финальную часть участники конкурса должн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едставить свою работу в форме короткого доклада с мультимедийной презентацией и пройти собеседование с профессиональным жюр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ы конкурса берут на себя ответственность не использовать присланные проекты в коммерческих, кроме как для оценки участия автора в конкурсе «Экодизайн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награждения победителей Конкурс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1. По итогам отборочного этапа Конкурса Жюри по каждой номинации определяет победителей и призе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бедители и призеры Конкурса получают грамоты, дипломы и призы от факультета дизайна и технологии ГОУ ВПО «Московский городской педагогический университет» и Общероссийского общественного детского экологического движения «Зелёная планета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ргкомите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такты Оргкомитета Конкурс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Тел./факс: (495) 737 54 30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– </w:t>
      </w: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zelplanet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дрес: 119049, Россия, Москва, ул. Большая Якиманка, д. 38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mgpu.ru/" TargetMode="External"/><Relationship Id="rId4" Type="http://schemas.openxmlformats.org/officeDocument/2006/relationships/hyperlink" Target="mailto:zelplaneta@mail.ru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8:45:00Z</dcterms:created>
  <dc:creator>Гаврилина</dc:creator>
  <dc:description/>
  <cp:keywords/>
  <dc:language>en-US</dc:language>
  <cp:lastModifiedBy>ВВЧ</cp:lastModifiedBy>
  <cp:lastPrinted>2010-10-22T16:36:00Z</cp:lastPrinted>
  <dcterms:modified xsi:type="dcterms:W3CDTF">2010-12-26T18:45:00Z</dcterms:modified>
  <cp:revision>2</cp:revision>
  <dc:subject/>
  <dc:title>ПОЛОЖЕНИЕ</dc:title>
</cp:coreProperties>
</file>