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99"/>
                <w:sz w:val="28"/>
                <w:szCs w:val="28"/>
              </w:rPr>
              <w:t xml:space="preserve">Положение о межрегиональном историко-просветительском конкурсе исследовательских и творческих работ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99"/>
                <w:sz w:val="28"/>
                <w:szCs w:val="28"/>
              </w:rPr>
              <w:t>«Служение Отечеству: события и имена»</w:t>
            </w:r>
          </w:p>
        </w:tc>
      </w:tr>
      <w:tr>
        <w:trPr/>
        <w:tc>
          <w:tcPr>
            <w:tcW w:w="991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жрегиональный историко-просветительский конкурс исследовательских и творческих работ студентов «Служение Отечеству: события и имена» проводится в рамках одноименного проекта Центра Национальной Славы с целью развития углубленного интереса и знаний молодого поколения о знаковых событиях в истории России и исторических деятелях, жизнь которых является примером служения своему Отечеству; формирования чувства ответственности за сохранение и развитие российской государ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рганизаторы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нициатором и организатором конкурса творческих работ школьников является Попечительский Совет проекта Центра Национальной Славы «Служение Отечеству: события и имена», возглавляемый Председателем Попечительского Совета Центра Национальной Славы, Президентом ОАО «Российские Железные Дороги»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Владимиром Ивановичем Якуни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 проводится при поддержк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инистерства образования и науки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инистерства культуры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подготовке и проведении конкурса принимают участ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ссийское общество историков-архивис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ссийская Академия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>·      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ссоциация учреждений дополнительного профессионального педагогического образования СЗФО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осковский Государственный Университет им. М.В. Ломоносо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нкт-Петербургский государственный университ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ссийский государственный педагогический университет им. А.И. Герце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ститут русской литературы РАН («Пушкинский дом»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нтральный музей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сударственный Эрмитаж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нтральный военно-морской муз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ссийская национальная библиоте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333333"/>
                <w:sz w:val="28"/>
                <w:szCs w:val="28"/>
              </w:rPr>
              <w:t xml:space="preserve">·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зидентская библиотека имени Б.Н. Ельци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номинации конкурса творческих рабо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Историческая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сследование, реферат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Творческая (литературное произведение, художественно-изобразительное произведение, кинематографическое произведение, публикация в СМИ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и конкурс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курсе могут принять участие все желающие – студенты образовательных учреждений субъекто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ческое содержание конкурс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ое содержание конкурса в 2010 году определяется ходом реализации Благотворительных программ Проекта Центра Национальной Славы «Служение Отечеству: события и имена», реализующихся с 2005-го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тематические направления конкурса работ студентов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жение Отечеству: события и имена» на 2010-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Жизнь и наследие выдающегося российского финансиста, промышленника, благотворителя и мецената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Александра Людвиговича Штиглиц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  <w:br/>
              <w:t>(1814 - 1884), как пример просвещенной благотвори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ыдающийся российский государственный деятель, военачальник и дипломат, первый кавалер Ордена Андрея Первозванного, граф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Фёдор Алексеевич Голови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(1650 - 1706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двиг легендарного лётчика и полярного исследователя, героя Великой Отечественной войны, полковника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Энделя Карловича Пусэп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  <w:br/>
              <w:t>(1909 - 199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Николай Николаевич Муравьёв-Амурски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(1809 - 1881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- выдающийся российский государственный деятель и военачальник, дипломат, генерал-губернатор Восточной Сиби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клад российского инженера и изобретателя, академика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Владимира Григорьевича Шухов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(1853 – 1939) в развитие российской науки, инженерного дела, транспортной системы и промышлен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подвижник Петра I, устроитель российского флота, генерал-адмирал, граф </w:t>
              <w:br/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Фёдор Матвеевич Апракси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(1661 - 172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ы исследовательских работ в исторической номинации могут самостоятельно выбрать тему своей работы, исходя из общего тематического направления конкурса  «Служение Отечеству: события и имена», и определив в качестве объекта исследования историческое событие или имя человека, внесшего значительный вклад в строительство и укрепление россий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проведения конкурс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рганизационно-методического обеспечения конкурса творческих работ школь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лужение Отечеству: события и име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формированы Жюри и рабочая группа по проведению конкурс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юри конкур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едседатель Центрального правления Российского общества историков-архивистов, академик РАН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ладимир Степанович Мяс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ей группы по организации и проведению конкурса -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це-президент Центра Национальной Славы, член Общественной палаты РФ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лина Григорьевна Медо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выполняют исследовательские и творческие работы по избранной теме с учетом предложенных номинаций и высылают их  организаторам конкурса. Рабочая группа по проведению конкурса осуществляет сбор выполненных конкурсных работ и направляет их на рассмотрение Жюри, при необходимости консультирует  участник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д Конкурса и его результаты освещаются на сайте Центра Национальной Славы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s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 также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ринимаются по почте с доставкой или лично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91187, Санкт-Петербург, ул. Шпалерная, 2/4, МОФ «Центр Национальной Славы»;   </w:t>
              <w:br/>
              <w:t xml:space="preserve">телефон (812)334-16-72,   факс (812)438-18-42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электронной поч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FF6600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color w:val="FF66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6600"/>
                  <w:sz w:val="28"/>
                  <w:szCs w:val="28"/>
                  <w:lang w:val="en-US"/>
                </w:rPr>
                <w:t>cnsr</w:t>
              </w:r>
              <w:r>
                <w:rPr>
                  <w:rStyle w:val="InternetLink"/>
                  <w:rFonts w:cs="Times New Roman" w:ascii="Times New Roman" w:hAnsi="Times New Roman"/>
                  <w:color w:val="FF66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66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FF66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66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Сроки представления работ на конкурс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 15 сентября 2010 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Работы, поступившие в адрес конкурсного жюри после указанного срока, к участию в конкурсе не допускаютс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Присланные на конкурс работы не рецензируются и не возвращ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оформления и представления на конкурс твор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ая работа должна иметь титульный или сопроводительный лист, на котором 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азвание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.И.О. (полностью) и возраст автора (-ов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есто учебы название ВУЗа, кур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лный почтовый адрес с почтовым индексом места проживания и учебы </w:t>
              <w:br/>
              <w:t xml:space="preserve">автора (-ов) и телефон с кодом населенного пункта, желательно - адрес электронной  поч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.И.О. (полностью)  руководителя  работы  и  консультантов,  их  дол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ы работ должны быть напечатаны на листах формата А4, объем работ не ограничен. Желательно приложить электронную версию текста на электронном носителе или отправить её по электронной почте в адрес жюри кон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е и графические работы представляются в рамках или паспарту готовыми к выставочному по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ые презентации выполняются на стандарт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ках и представляются на конкурс в оформленных (в соответствии с тематикой) упаковках с приложением  текстовой  аннотации  представляемой 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ление материалов в жюри конкурса рассматривается как согласие автора (-ов) на возможную публикацию с соблюдением авторских пра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рядок оценки  конкурсны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ценка результатов конкурса проводится в каждой номинации по десятибальной системе с учетом следующих критериев оценки качества конкурсных рабо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ответствие содержания работы объявленной тематике, уровень раскрытия тем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ровень информационной компетент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ригинальность творческой работ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ультура  оформления  работ,  выполнение  объявленных  требований  по оформлению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никальность представляемы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дведение итогов конкурса и награ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60" w:hanging="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Подведение итогов проводится после завершения работы по рассмотрению конкурсным  жюри  и  оценке присланных  на  конкурс  творческих  рабо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60" w:hanging="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се участники Межрегионального конкурса исследовательских и творческих работ студентов «Служение Отечеству: события и имена» награждаются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амятными сертификатами участни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бедители и призеры конкурса награждаются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 xml:space="preserve">дипломами Попечительского Совета проекта Центра Национальной Славы «Служение Отечеству: события и имена» и  призами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бедители и призеры конкурса получат официальные рецензии на свои рабо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вторы лучших конкурсных работ, победители и призеры конкурса будут приглашены для участия в торжественных мероприятиях, посвященных реализации проекта Центра Национальной Славы «Служение Отечеству: события и имена», которые пройдут в декабре 2010 года в Московском Государственном Университете им. М.В. Ломоносова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ходе торжественных мероприятий будет проводиться награждение победителей и призеров. Состоится знакомство участников с историческими достопримечательностями Мос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езультатам конкурса предполагается издание сборника и организация выставки творческих работ участников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атериальное обеспечение организации конкурса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Расходы по проведению конкурса, в том числе: оплату проезда победителей конкурса из регионов до Москвы и обратно, питания, проживания участников в период пребывания в Москве, участия в культурной программе  несут  организаторы  конкурс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лее подробную информацию об условиях участия в конкурсе можно получить, обратившись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91187, Санкт-Петербург, ул. Шпалерная, 2/4, МОФ «Центр Национальной Славы»;  телефон (812)334-16-72,   факс (812)438-18-42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srn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clte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на сайте Центра Национальной Слав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  <w:lang w:val="en-US"/>
                </w:rPr>
                <w:t>cnsr</w:t>
              </w:r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секретарь Рабочей группы по проведению  Межрегионального историко-просветительского конкурса исследовательских и творческих работ школьников «Служение Отечеству: события и имен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ртур Тадеушевич Жигал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cns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(812)334-16-72,   факс (812)438-18-42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моб. телефон +7-921-328-39-1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nsr.ru/" TargetMode="External"/><Relationship Id="rId5" Type="http://schemas.openxmlformats.org/officeDocument/2006/relationships/hyperlink" Target="mailto:konkurs.cnsr@gmail.com" TargetMode="External"/><Relationship Id="rId6" Type="http://schemas.openxmlformats.org/officeDocument/2006/relationships/hyperlink" Target="mailto:cnsrnw@bcltele.com" TargetMode="External"/><Relationship Id="rId7" Type="http://schemas.openxmlformats.org/officeDocument/2006/relationships/hyperlink" Target="http://www.cnsr.ru/" TargetMode="External"/><Relationship Id="rId8" Type="http://schemas.openxmlformats.org/officeDocument/2006/relationships/hyperlink" Target="mailto:konkurs.cnsr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2:00Z</dcterms:created>
  <dc:creator>shirmanova</dc:creator>
  <dc:description/>
  <cp:keywords/>
  <dc:language>en-US</dc:language>
  <cp:lastModifiedBy>shirmanova</cp:lastModifiedBy>
  <dcterms:modified xsi:type="dcterms:W3CDTF">2011-02-18T15:02:00Z</dcterms:modified>
  <cp:revision>2</cp:revision>
  <dc:subject/>
  <dc:title/>
</cp:coreProperties>
</file>