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8475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3. Третий (республиканский, областной) этап проводится в апреле - ма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011 г. Место и дата проведения будут сообщены дополнительно. Тип заданий 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крытые тестовые задания. Открытые тесты представляют собой набор из 15 вопросов из предложенного перечня, требующих развернутого ответа от участник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лимпиады. Тест составляет республиканский оргкомитет. Участвуют занявш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-2 места в районе, 1-4 места в г. Саранске на муниципальном этапе. Цена каж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вопроса 4 балла. Победители и призеры определяются по сумме набра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ми баллов. Занявшие 1-5 места выходят в Межрегиональный финал.</w:t>
      </w:r>
    </w:p>
    <w:p>
      <w:pPr>
        <w:pStyle w:val="Normal"/>
        <w:shd w:fill="FFFFFF" w:val="clear"/>
        <w:spacing w:lineRule="auto" w:line="240" w:before="0" w:after="0"/>
        <w:ind w:left="28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4. Итоги каждого этапа Олимпиады подводятся в день ее проведения п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м составления рейтинга результатов участников Олимпиады. Список всех поб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телей и призеров олимпиады с указанием набранных баллов заверяется предс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елем оргкомитета и направляется в вышестоящий оргкомитет. Итоги респуб</w:t>
        <w:softHyphen/>
        <w:t xml:space="preserve">ликанского (областного) этапа - в г. Кропоткин по факсу: (86138) 7-23-86 ил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лектронной почт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Руководство Олимпиадой</w:t>
      </w:r>
    </w:p>
    <w:p>
      <w:pPr>
        <w:pStyle w:val="Normal"/>
        <w:shd w:fill="FFFFFF" w:val="clear"/>
        <w:spacing w:lineRule="auto" w:line="240" w:before="0" w:after="0"/>
        <w:ind w:left="28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1.Проведением Олимпиады руководит Оргкомитет-Жюри Олимпиады, к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оры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уществляет свою деятельность в соответствии с данным Положе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одит проверку зад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водит итоги Олимпиады и награждает победителе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эта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Совет общеобразовательного учреждения. Председатель оргкомитета 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юри - директор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284"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этап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муниципальный оргкомитет.   Председатель оргкомитета-жюри - Н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альник РОО (ГУО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4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эта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- республиканский оргкомитет. Председатель оргкомитета-жюри – заместитель 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истра образования (приложение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этап - общее руководство Олимпиадой осуществляет проект «Аллея Рос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ийской Славы» г. Кропоткин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Награждение</w:t>
      </w:r>
    </w:p>
    <w:p>
      <w:pPr>
        <w:pStyle w:val="Normal"/>
        <w:shd w:fill="FFFFFF" w:val="clear"/>
        <w:spacing w:lineRule="auto" w:line="240" w:before="0" w:after="0"/>
        <w:ind w:left="28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1.Победители Олимпиады на каждом этапе награждаются почетными г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тами и значками с изображением памятного знака «Побег из ада», книгами 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фильмами.</w:t>
      </w:r>
    </w:p>
    <w:p>
      <w:pPr>
        <w:pStyle w:val="Normal"/>
        <w:shd w:fill="FFFFFF" w:val="clear"/>
        <w:spacing w:lineRule="auto" w:line="240" w:before="0" w:after="0"/>
        <w:ind w:left="28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2.3анявший первое место получит главный приз - поездка в Федеральный детский центр «Смена» г. Анапа в летнее время на 21 день.</w:t>
      </w:r>
    </w:p>
    <w:p>
      <w:pPr>
        <w:pStyle w:val="Normal"/>
        <w:shd w:fill="FFFFFF" w:val="clear"/>
        <w:spacing w:lineRule="auto" w:line="240" w:before="0" w:after="0"/>
        <w:ind w:left="284" w:firstLine="6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3. Остальные участники олимпиады, занявшие 2-5 места на республикан</w:t>
        <w:softHyphen/>
        <w:t xml:space="preserve">ском этапе посетят в течение десяти дней города Юга России: г. Белая Калитва, г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улькевичи и г. Славянск-на-Кубани. В этих городах будут проводиться встречи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дственниками участников побега и культурно-массовые мероприятия. Сбор призеров олимпиады проводится в г. Ростов-на-Дону, оттуда на специальных ав</w:t>
        <w:softHyphen/>
        <w:t>тобусах посетят г. Белая Калитва на 2-3 дня, г. Гулькевичи на 2-3 дня, г. С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янск-на-Кубани на 2-3 дня, после чего отправятся в ФДЦ «Смена» г. Анапа - з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 дня до отъезда победителей.</w:t>
      </w:r>
    </w:p>
    <w:p>
      <w:pPr>
        <w:pStyle w:val="Normal"/>
        <w:shd w:fill="FFFFFF" w:val="clear"/>
        <w:spacing w:lineRule="auto" w:line="240" w:before="0" w:after="0"/>
        <w:ind w:left="284" w:firstLine="244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2443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lineRule="auto" w:line="240" w:before="0" w:after="0"/>
        <w:ind w:left="284" w:firstLine="24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рма заявки на участие в олимпиаде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Заявка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на участие в Межрегиональной олимпиаде по дисциплине «История»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среди учащихся муниципальных общеобразовательных учреждений г. Н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вокузнецк, г. Шахтерск, г. Вологда, г. Саранск, г. Н. Новгород, г. Полтава, г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Гадяч, г. Гомель, г. Гулькевичи, г. Белая Калитва и г. Славянск-на-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убани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чебное заведение, район, город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лектронный адрес, телефон: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Фамилия, имя, отчество, класс)</w:t>
      </w:r>
    </w:p>
    <w:p>
      <w:pPr>
        <w:pStyle w:val="Normal"/>
        <w:shd w:fill="FFFFFF" w:val="clear"/>
        <w:tabs>
          <w:tab w:val="clear" w:pos="708"/>
          <w:tab w:val="left" w:pos="5952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947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Руководитель команды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Фамилия, имя, отчество указываются полность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писывается председателем соответствующего оргкомитета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5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9:00Z</dcterms:created>
  <dc:creator>kulebyakina</dc:creator>
  <dc:description/>
  <cp:keywords/>
  <dc:language>en-US</dc:language>
  <cp:lastModifiedBy>shirmanova</cp:lastModifiedBy>
  <cp:lastPrinted>2011-02-28T17:21:00Z</cp:lastPrinted>
  <dcterms:modified xsi:type="dcterms:W3CDTF">2011-03-01T08:09:00Z</dcterms:modified>
  <cp:revision>2</cp:revision>
  <dc:subject/>
  <dc:title/>
</cp:coreProperties>
</file>