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4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публиканский конкурс технического рисунка, </w:t>
      </w:r>
    </w:p>
    <w:p>
      <w:pPr>
        <w:pStyle w:val="NoSpacing"/>
        <w:ind w:left="-54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ященный 50-летию первого полета человека в космос</w:t>
      </w:r>
    </w:p>
    <w:p>
      <w:pPr>
        <w:pStyle w:val="NoSpacing"/>
        <w:ind w:left="-54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-54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ГОУ ДОД «Республиканский Центр дополнительного образования детей» провело республиканский конкурс технического рисунка.</w:t>
      </w:r>
    </w:p>
    <w:p>
      <w:pPr>
        <w:pStyle w:val="Normal"/>
        <w:ind w:left="-540" w:firstLine="540"/>
        <w:jc w:val="both"/>
        <w:rPr/>
      </w:pPr>
      <w:r>
        <w:rPr/>
        <w:t>В 2011 году Россия отмечает 50- летний юбилей первого полета человека в космос. Что может быть важнее для человечества, чем первый полет в космос? Это не спорт, не кино ... Это полет туда, где нас ждет самое удивительное, самые большие секреты, то, о чем мы даже не можем фантазировать! 1961 год и те 108 минут – это поворотный момент для всего человечества. Гагарин открыл дверь в космос.</w:t>
      </w:r>
    </w:p>
    <w:p>
      <w:pPr>
        <w:pStyle w:val="Normal"/>
        <w:ind w:left="-540" w:firstLine="540"/>
        <w:jc w:val="both"/>
        <w:rPr/>
      </w:pPr>
      <w:r>
        <w:rPr/>
        <w:t>На конкурс было представлено 362 работы</w:t>
      </w:r>
      <w:r>
        <w:rPr>
          <w:sz w:val="28"/>
        </w:rPr>
        <w:t xml:space="preserve"> </w:t>
      </w:r>
      <w:r>
        <w:rPr/>
        <w:t>учащихся общеобразовательных учреждений из 13 муниципальных районов Республики и г.о. Саранск. Итоги подводились в трех возрастных группах.</w:t>
      </w:r>
    </w:p>
    <w:p>
      <w:pPr>
        <w:pStyle w:val="Normal"/>
        <w:ind w:left="-540" w:firstLine="540"/>
        <w:jc w:val="both"/>
        <w:rPr/>
      </w:pPr>
      <w:r>
        <w:rPr/>
        <w:t xml:space="preserve">Члены жюри отметили что, тема космоса интересна для ребят, а сюжеты рисунков разнообразны: гости из будущего, Юрий Гагарин, через тернии к звездам, мирный космос, наш дом-Галактика, строительство Лунограда, мой папа-космонавт, ракетный комплекс, космический ежик, парад планет и др. Рисунки показали интерес юных россиян к самому удивительному, фантастическому миру – космоса. Много работ было посвящено космонавтам  Гагарину, Леонову, Терешковой. </w:t>
      </w:r>
    </w:p>
    <w:p>
      <w:pPr>
        <w:pStyle w:val="Normal"/>
        <w:ind w:left="-540" w:firstLine="256"/>
        <w:jc w:val="both"/>
        <w:rPr/>
      </w:pPr>
      <w:r>
        <w:rPr>
          <w:lang w:val="en-US" w:eastAsia="en-US"/>
        </w:rPr>
        <w:drawing>
          <wp:inline distT="0" distB="0" distL="0" distR="0">
            <wp:extent cx="2125345" cy="14535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3" t="1039" r="2212" b="1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13840" cy="20364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72005" cy="14566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54" t="9317" r="7593" b="1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Жюри конкурса постановило наградить Грамотами Министерства образования Республики Мордовия победителей и призеров конкурса технического рисунка:</w:t>
      </w:r>
    </w:p>
    <w:p>
      <w:pPr>
        <w:pStyle w:val="Normal"/>
        <w:ind w:left="-567" w:right="-365" w:firstLine="567"/>
        <w:jc w:val="both"/>
        <w:rPr/>
      </w:pPr>
      <w:r>
        <w:rPr/>
        <w:t>в младшей возрастной группе:</w:t>
      </w:r>
    </w:p>
    <w:p>
      <w:pPr>
        <w:pStyle w:val="Normal"/>
        <w:ind w:left="-540" w:hanging="0"/>
        <w:jc w:val="both"/>
        <w:rPr/>
      </w:pPr>
      <w:r>
        <w:rPr>
          <w:bCs/>
        </w:rPr>
        <w:t>за 1 место</w:t>
      </w:r>
      <w:r>
        <w:rPr/>
        <w:t xml:space="preserve"> – </w:t>
      </w:r>
      <w:r>
        <w:rPr>
          <w:bCs/>
        </w:rPr>
        <w:t>Айрюкова Айдара</w:t>
      </w:r>
      <w:r>
        <w:rPr/>
        <w:t xml:space="preserve"> обучающегося  МУДОД «ЦЭВД» Пролетарского района г.о. Саранск, педагог  Ахматова Людмила Владимировна, работа «На новой планете»</w:t>
      </w:r>
    </w:p>
    <w:p>
      <w:pPr>
        <w:pStyle w:val="Normal"/>
        <w:ind w:left="-540" w:hanging="0"/>
        <w:jc w:val="both"/>
        <w:rPr/>
      </w:pPr>
      <w:r>
        <w:rPr>
          <w:bCs/>
        </w:rPr>
        <w:t>за 2 место – Новикову Алину</w:t>
      </w:r>
      <w:r>
        <w:rPr/>
        <w:t xml:space="preserve"> обучающуюся МУДОД «ЦДТ № 2» г.о. Саранск, педагог Павельева Елена Федоровна, работа Неземные гости»</w:t>
      </w:r>
    </w:p>
    <w:p>
      <w:pPr>
        <w:pStyle w:val="Normal"/>
        <w:ind w:left="-540" w:hanging="0"/>
        <w:jc w:val="both"/>
        <w:rPr/>
      </w:pPr>
      <w:r>
        <w:rPr>
          <w:bCs/>
        </w:rPr>
        <w:t>за 3 место – Кривоногову Юлию</w:t>
      </w:r>
      <w:r>
        <w:rPr/>
        <w:t xml:space="preserve"> ученицу 2 класса МОУ «Торбеевская СОШ № 3» Торбеевского муниципального района, педагог Коршунова Нина Ивановна, работа «Загадочный космос»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</w:rPr>
        <w:t xml:space="preserve"> </w:t>
      </w:r>
      <w:r>
        <w:rPr/>
        <w:t>в средней возрастной группе:</w:t>
      </w:r>
    </w:p>
    <w:p>
      <w:pPr>
        <w:pStyle w:val="Normal"/>
        <w:ind w:left="-540" w:hanging="0"/>
        <w:jc w:val="both"/>
        <w:rPr/>
      </w:pPr>
      <w:r>
        <w:rPr>
          <w:bCs/>
        </w:rPr>
        <w:t>за 1 место –  Локтеву Дарью</w:t>
      </w:r>
      <w:r>
        <w:rPr/>
        <w:t xml:space="preserve"> обучающуюся МУДОД «ЦЭВД» Пролетарского района г.о. Саранск, педагог   Павельева Елена Федоровна, работа «Экипаж в звездном городке»</w:t>
      </w:r>
    </w:p>
    <w:p>
      <w:pPr>
        <w:pStyle w:val="Normal"/>
        <w:ind w:left="-540" w:hanging="0"/>
        <w:jc w:val="both"/>
        <w:rPr/>
      </w:pPr>
      <w:r>
        <w:rPr>
          <w:bCs/>
        </w:rPr>
        <w:t>за 2 место –  Глямшину Светлану</w:t>
      </w:r>
      <w:r>
        <w:rPr/>
        <w:t xml:space="preserve"> ученицу 8 класса МОУ «Первомайская СОШ» Лямбирского муниципального района, педагог Глямшина Елена Николаевна, работа «Мир теней»</w:t>
      </w:r>
    </w:p>
    <w:p>
      <w:pPr>
        <w:pStyle w:val="Normal"/>
        <w:ind w:left="-540" w:hanging="0"/>
        <w:jc w:val="both"/>
        <w:rPr/>
      </w:pPr>
      <w:r>
        <w:rPr>
          <w:bCs/>
        </w:rPr>
        <w:t>за 3 место –  Татаркина Дмитрия</w:t>
      </w:r>
      <w:r>
        <w:rPr/>
        <w:t xml:space="preserve"> ученика 6 класса МОУ «Чамзинская СОШ № 2» Чамзинского муниципального района, педагог Бедина Валентина Николаевна, работа «Увиденное космонавтом А.Леоновым при выходе в открытый космос» 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</w:rPr>
        <w:t xml:space="preserve"> </w:t>
      </w:r>
      <w:r>
        <w:rPr/>
        <w:t>в старшей возрастной группе:</w:t>
      </w:r>
    </w:p>
    <w:p>
      <w:pPr>
        <w:pStyle w:val="Normal"/>
        <w:ind w:left="-540" w:hanging="0"/>
        <w:jc w:val="both"/>
        <w:rPr/>
      </w:pPr>
      <w:r>
        <w:rPr>
          <w:bCs/>
        </w:rPr>
        <w:t>за 1 место – Малышева Владимира</w:t>
      </w:r>
      <w:r>
        <w:rPr/>
        <w:t xml:space="preserve"> обучающегося  МОУДОД «Центр дополнительного образования детей «ЮНИТЭР» Рузаевского муниципального района, педагог Сысуева Надежда Николаевна, работа «Самолет «Беркут»</w:t>
      </w:r>
    </w:p>
    <w:p>
      <w:pPr>
        <w:pStyle w:val="Normal"/>
        <w:ind w:left="-540" w:hanging="0"/>
        <w:jc w:val="both"/>
        <w:rPr/>
      </w:pPr>
      <w:r>
        <w:rPr>
          <w:bCs/>
        </w:rPr>
        <w:t>за 2 место – Вельматова  Александра</w:t>
      </w:r>
      <w:r>
        <w:rPr/>
        <w:t xml:space="preserve"> ученика 9 класса МОУ «Гимназия № 29» г.о. Саранск, педагог Балахонова Мария Дмитриевна</w:t>
      </w:r>
    </w:p>
    <w:p>
      <w:pPr>
        <w:pStyle w:val="Normal"/>
        <w:ind w:left="-540" w:hanging="0"/>
        <w:jc w:val="both"/>
        <w:rPr/>
      </w:pPr>
      <w:r>
        <w:rPr>
          <w:bCs/>
        </w:rPr>
        <w:t>за 3 место –  Тарасова Андрея</w:t>
      </w:r>
      <w:r>
        <w:rPr/>
        <w:t xml:space="preserve"> ученика 9 класса МОУ «Первомайская СОШ» Лямбирского муниципального района, педагог Ноздрина Вера Михайловна, работа «Марсианское утро»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ведения мероприятий, посвященных 50-летию первого полета человека в космос, учреждение приняло участие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м творческом конкурсе «ЮРИЙ ГАГАРИН», отправив работы в Центр Национальной Славы г. Москву: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71955" cy="23050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70" t="3699" r="2270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20850" cy="23037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64" t="7346" r="13172" b="15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55775" cy="228346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78" t="5207" r="29880" b="1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/>
        <w:t>1. Авторы: Коллектив учащихся 9 класса МОУ «Рождественская СОШ» Ичалковского муниципального района, педагог Кошаева Альбина Григорьевна, работа «С годом космонавтики!»</w:t>
      </w:r>
    </w:p>
    <w:p>
      <w:pPr>
        <w:pStyle w:val="Normal"/>
        <w:ind w:left="-540" w:hanging="0"/>
        <w:jc w:val="both"/>
        <w:rPr/>
      </w:pPr>
      <w:r>
        <w:rPr/>
        <w:t>2. Автор: Добренькова Елена обучающаяся МУДОД «ДДТ» Ковылкинского муниципального района, педагог Горностаева Ольга Павловна, работа «Валентина Терешкова-женщина космонавт»</w:t>
      </w:r>
    </w:p>
    <w:p>
      <w:pPr>
        <w:pStyle w:val="Normal"/>
        <w:ind w:left="-540" w:hanging="0"/>
        <w:jc w:val="both"/>
        <w:rPr/>
      </w:pPr>
      <w:r>
        <w:rPr/>
        <w:t>3. Автор: Лапшина Дарья ученица 8 класса МОУ «Жуковская СОШ» Торбеевского муниципального района, педагог Жукова Наталья Николаевна, работа «Юрий Гагарин – герой страны»</w:t>
      </w:r>
    </w:p>
    <w:p>
      <w:pPr>
        <w:pStyle w:val="Normal"/>
        <w:ind w:left="-540" w:hanging="0"/>
        <w:jc w:val="both"/>
        <w:rPr/>
      </w:pPr>
      <w:r>
        <w:rPr/>
        <w:t>4. Автор: Меньшакова Ольга ученица 10 класса МОУ «Берсеневская СОШ» Лямбирского муниципального района, педагог Стешина Татьяна Ивановна, работа «Первый космонавт мира»</w:t>
      </w:r>
    </w:p>
    <w:p>
      <w:pPr>
        <w:pStyle w:val="Normal"/>
        <w:ind w:left="-540" w:hanging="0"/>
        <w:jc w:val="both"/>
        <w:rPr/>
      </w:pPr>
      <w:r>
        <w:rPr/>
        <w:t>5. Автор: Вечканова Алена ученица 8 класса МОУ «Тазинская ООШ» Большеберезниковского муниципального района, педагог Вечканова Наталия Михайловна, работа «Поехали!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2 апреля в День космонавтики ГОУДОД «Республиканский Центр дополнительного образования детей» провело акцию по развешиванию лучших работ в общественном транспорте г. Саранска.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931795" cy="21437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317" t="15480" r="8203" b="3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821940" cy="215773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02" t="21394" r="197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7:00Z</dcterms:created>
  <dc:creator>ленуша</dc:creator>
  <dc:description/>
  <cp:keywords/>
  <dc:language>en-US</dc:language>
  <cp:lastModifiedBy>User</cp:lastModifiedBy>
  <dcterms:modified xsi:type="dcterms:W3CDTF">2011-04-13T07:22:00Z</dcterms:modified>
  <cp:revision>4</cp:revision>
  <dc:subject/>
  <dc:title/>
</cp:coreProperties>
</file>