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юри от «ЛиК-фильм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 16 по 20 ноября в Саранске впервые проходил Всероссийский фестиваль анимационного кино «Сияжар». Его программа, прежде всего, была адресована юным жителям республики. Именитые аниматоры  Гарри Бардин, Алексей Демин и другие проводили мастер-классы в общеобразовательных и художественных школах Саранска, Рузаевки, Чамзинки. Яркими, полными игровых моментов и веселых  песен стали творческие встречи с композитором Григорием Гладковым и актером Юрием Черновым. Но главным все фестивальные дни  оставалась конкурсная программа.  Наряду со взрослыми титулованными экспертами в зале работало детское жюри. В него вошли  ребята из  киностудии «ЛиК-фильм» ГБОУ РМ ДОД «РДЮЦЭВ». В итоге  они признали лучшей лентой одну из последних  серий мультсериала «Маша и медведь». Она называется  «День рождения». Приз детского жюри достался его творческой группе. А  ребятам  из детского жюри были вручены благодарности за подписью Президента фестиваля Гарри Барди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6161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В. Н. Ларин,  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РМ ДОД «РДЮЦЭ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52:00Z</dcterms:created>
  <dc:creator>User</dc:creator>
  <dc:description/>
  <dc:language>en-US</dc:language>
  <cp:lastModifiedBy>рдюцэв</cp:lastModifiedBy>
  <dcterms:modified xsi:type="dcterms:W3CDTF">2011-12-01T07:37:00Z</dcterms:modified>
  <cp:revision>4</cp:revision>
  <dc:subject/>
  <dc:title/>
</cp:coreProperties>
</file>