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kern w:val="2"/>
          <w:sz w:val="36"/>
          <w:szCs w:val="36"/>
        </w:rPr>
      </w:pPr>
      <w:r>
        <w:rPr>
          <w:rFonts w:eastAsia="Tahoma" w:cs="Tahoma" w:ascii="Tahoma" w:hAnsi="Tahoma"/>
          <w:color w:val="FF0000"/>
          <w:kern w:val="2"/>
          <w:sz w:val="36"/>
          <w:szCs w:val="36"/>
        </w:rPr>
        <w:t xml:space="preserve"> </w:t>
      </w:r>
      <w:r>
        <w:rPr>
          <w:rFonts w:cs="Tahoma" w:ascii="Tahoma" w:hAnsi="Tahoma"/>
          <w:color w:val="FF0000"/>
          <w:kern w:val="2"/>
          <w:sz w:val="36"/>
          <w:szCs w:val="36"/>
        </w:rPr>
        <w:t>«Телефоны дове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ждый из нас творец своей жизн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ждый из нас верит в свое будуще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же кто-то из нас попал в трудную ситуацию, увидел как обижают твоих близких позвони по </w:t>
      </w:r>
      <w:r>
        <w:rPr>
          <w:rFonts w:cs="Times New Roman" w:ascii="Times New Roman" w:hAnsi="Times New Roman"/>
          <w:b/>
          <w:sz w:val="28"/>
          <w:szCs w:val="28"/>
        </w:rPr>
        <w:t>телефонам доверия в Республике Морд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й телефон доверия с единым общероссийским номе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«8-800-2000-12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недельник-пятница с 9.00 до 17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ок осуществляется бесплатно и анонимно со стационарного или мобильного телефона для получения детьми и родителям (лицами их замещающими) консультационно-психологиче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Российской Федерации по контролю за оборотом наркотиков по Республике Мордо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овер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47 – 47 - 31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углосуточ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спубликанский наркологический диспансер г. Саранск, ул. Лесная, д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47 - 62 -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социально-психологической помощи молодеж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47 - 06 - 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жедневно с 17 ч. до 22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анонимного лечения республика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логического диспанс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76 - 33 - 93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жедневно с 8 ч. до 20 ч.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 «Республиканский  психоневрологического диспанс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47 - 66 -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углосуточ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 «Мордовский республиканский центр по профилактике и борьбе со СПИДом и инфекционными заболевани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35 - 82 - 92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недельник – пятница с 8 ч. до 15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 «Детская поликлиника №1» г.о. Сар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24 - 04 -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недельник – пятница с 8 ч. до 18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ша информация сохранит здоровье и жизни многих людей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возможно и ваших близких!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789170" cy="319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: Е.В. Ширманов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basedOn w:val="Style13"/>
    <w:rPr>
      <w:color w:val="003366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19:00Z</dcterms:created>
  <dc:creator>shirmanova</dc:creator>
  <dc:description/>
  <cp:keywords/>
  <dc:language>en-US</dc:language>
  <cp:lastModifiedBy>shirmanova</cp:lastModifiedBy>
  <cp:lastPrinted>2010-05-11T14:10:00Z</cp:lastPrinted>
  <dcterms:modified xsi:type="dcterms:W3CDTF">2010-09-24T10:54:00Z</dcterms:modified>
  <cp:revision>15</cp:revision>
  <dc:subject/>
  <dc:title/>
</cp:coreProperties>
</file>