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клад Республики Мордовия «О результатах реализации Национальной образовательной инициативы «Наша новая школа» за 2010 год»</w:t>
      </w:r>
    </w:p>
    <w:p>
      <w:pPr>
        <w:pStyle w:val="Normal"/>
        <w:spacing w:lineRule="auto" w:line="240" w:before="0" w:after="0"/>
        <w:ind w:firstLine="70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Информация о выполнении плана первоочередных действий по реализации национальной образовательной инициативы «Наша новая школа» в 201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Информация о выполнении федерального плана первоочередных действий по реализации национальной образовательной инициативы «Наша новая школа» в 201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щие показатели региональной системы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1.1  Нормативная база, обеспечивающая реализацию инициативы</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кон Республики Мордовия от 3 декабря 2009 г. № 92-З «О республиканском бюджете Республики Мордовия на 2010 год и на плановый период 2011 и 2012 годов». Данный закон утверждает объем расходов на  образование на 2010 год и плановый период 2011 и 2012 годов.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еспублики Мордовия от 21 декабря 2009 г. № 559 «О Программе действий Правительства  Республики Мордовия на 2010 год по реализации Послания Президента </w:t>
        <w:br/>
        <w:t>Российской Федерации Федеральному Собранию и Послания Главы Республики Мордовия Государственному Собранию Республики Мордовия». Данным документом утвержден перечень мероприятий по выполнению основных направлений Посланий, в том числе  по реализации национальной образовательной инициативы «Наша новая школа».</w:t>
      </w:r>
    </w:p>
    <w:p>
      <w:pPr>
        <w:pStyle w:val="Normal"/>
        <w:spacing w:lineRule="auto" w:line="240" w:before="0" w:after="0"/>
        <w:ind w:firstLine="720"/>
        <w:jc w:val="both"/>
        <w:rPr/>
      </w:pPr>
      <w:r>
        <w:rPr>
          <w:rFonts w:cs="Times New Roman" w:ascii="Times New Roman" w:hAnsi="Times New Roman"/>
          <w:sz w:val="28"/>
          <w:szCs w:val="28"/>
        </w:rPr>
        <w:t>Распоряжение Правительства Республики Мордовия от 5 апреля 2010 г. № 140-р об утверждении Плана первоочередных действий по модернизации общего образования в Республике Мордовия на 201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5 октября  2010 г.  № 561-р об утверждении Плана действий по модернизации общего образования в Республике Мордовия, направленных на реализацию национальной  образовательной инициативы «Наша новая школа», на период 2011-2015 годов.</w:t>
      </w:r>
    </w:p>
    <w:p>
      <w:pPr>
        <w:pStyle w:val="Normal"/>
        <w:spacing w:lineRule="auto" w:line="240" w:before="0" w:after="0"/>
        <w:ind w:firstLine="709"/>
        <w:jc w:val="both"/>
        <w:rPr/>
      </w:pPr>
      <w:r>
        <w:rPr>
          <w:rFonts w:cs="Times New Roman" w:ascii="Times New Roman" w:hAnsi="Times New Roman"/>
          <w:sz w:val="28"/>
          <w:szCs w:val="28"/>
        </w:rPr>
        <w:t>Распоряжения Глав администраций муниципальных районов и городского округа  Саранск об утверждении плана первоочередных действий по реализации национальной  образовательной инициативы «Наша новая шко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Финансовое обеспечение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мероприятий национальной образовательной инициативы «Наша новая школа» осуществлялось в рамках </w:t>
      </w:r>
      <w:r>
        <w:rPr/>
        <w:t xml:space="preserve"> </w:t>
      </w:r>
      <w:r>
        <w:rPr>
          <w:rFonts w:cs="Times New Roman" w:ascii="Times New Roman" w:hAnsi="Times New Roman"/>
          <w:sz w:val="28"/>
          <w:szCs w:val="28"/>
        </w:rPr>
        <w:t>реализации республиканских</w:t>
      </w:r>
      <w:r>
        <w:rPr/>
        <w:t xml:space="preserve"> </w:t>
      </w:r>
      <w:r>
        <w:rPr>
          <w:rFonts w:cs="Times New Roman" w:ascii="Times New Roman" w:hAnsi="Times New Roman"/>
          <w:sz w:val="28"/>
          <w:szCs w:val="28"/>
        </w:rPr>
        <w:t xml:space="preserve"> программ, в которых Министерство образования Республики Мордовия выступает исполнителем (освоено из бюджетов всех уровней 187622,7,0 тыс. руб.), в том числе Программы развития образования в Республике Мордовия на 2007-2010 годы (освоено из бюджетов всех уровней в 2010 году 34004,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онсолидированного бюджета Республики Мордовия  на текущее содержание школ в 2010 году выделено 2984646,2 тыс. руб., в том числе на совершенствование инфраструктуры в части укрепления материально-технической базы школ – 400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общей сумме расходов республиканского бюджета Республики Мордовия в 2010 году составила 13,5%.</w:t>
      </w:r>
    </w:p>
    <w:p>
      <w:pPr>
        <w:pStyle w:val="Normal"/>
        <w:spacing w:lineRule="auto" w:line="240" w:before="0" w:after="0"/>
        <w:ind w:firstLine="709"/>
        <w:jc w:val="both"/>
        <w:rPr/>
      </w:pPr>
      <w:r>
        <w:rPr>
          <w:rFonts w:cs="Times New Roman" w:ascii="Times New Roman" w:hAnsi="Times New Roman"/>
          <w:b/>
          <w:sz w:val="28"/>
          <w:szCs w:val="28"/>
        </w:rPr>
        <w:t>1.1.3 Анализ выполнения плана первоочередных действий по реализации    инициативы</w:t>
      </w:r>
    </w:p>
    <w:p>
      <w:pPr>
        <w:pStyle w:val="Normal"/>
        <w:spacing w:lineRule="auto" w:line="240" w:before="0" w:after="0"/>
        <w:ind w:firstLine="720"/>
        <w:jc w:val="both"/>
        <w:rPr/>
      </w:pPr>
      <w:r>
        <w:rPr>
          <w:rFonts w:cs="Times New Roman" w:ascii="Times New Roman" w:hAnsi="Times New Roman"/>
          <w:sz w:val="28"/>
          <w:szCs w:val="28"/>
        </w:rPr>
        <w:t>Во исполнение Перечня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3 февраля 2010 года № 259 и  Распоряжения Правительства Российской Федерации от 27 февраля 2010 г. № 246-р в Республике Мордовия утвержден План первоочередных действий по модернизации общего образования в Республике Мордовия на 2010 год (распоряжение Правительства Республики Мордовия от 5 апреля 2010 г. № 140-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в Республике Мордовия, направленных на реализацию национальной  образовательной инициативы «Наша новая школа», на период 2011-2015 годов, утвержден  распоряжением Правительства Республики Мордовия  от 25 октября  2010 г.  № 561-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по состоянию на 31 декабря 2010 г.) в Республике Мордовия функционирует 434 муниципальных общеобразовательных учреждения, в которых обучается 66457 человек. Численность учителей составляет 7167 человек. Среди них доля учителей в возрасте до 30 лет составляет 7,53%.</w:t>
      </w:r>
    </w:p>
    <w:p>
      <w:pPr>
        <w:pStyle w:val="Normal"/>
        <w:spacing w:lineRule="auto" w:line="240" w:before="0" w:after="0"/>
        <w:ind w:firstLine="709"/>
        <w:jc w:val="both"/>
        <w:rPr/>
      </w:pPr>
      <w:r>
        <w:rPr>
          <w:rFonts w:cs="Times New Roman" w:ascii="Times New Roman" w:hAnsi="Times New Roman"/>
          <w:sz w:val="28"/>
          <w:szCs w:val="28"/>
        </w:rPr>
        <w:t>В Республике Мордовия создана и совершенствуется  республиканская система оценки качества образования. Итоговая аттестация выпускников  основной школы проходит  по материалам ГИА в новой форме, средней школы - в форме и по материалам ЕГЭ.</w:t>
      </w:r>
    </w:p>
    <w:p>
      <w:pPr>
        <w:pStyle w:val="Normal"/>
        <w:spacing w:lineRule="auto" w:line="240" w:before="0" w:after="0"/>
        <w:ind w:firstLine="709"/>
        <w:jc w:val="both"/>
        <w:rPr/>
      </w:pPr>
      <w:r>
        <w:rPr>
          <w:rFonts w:cs="Times New Roman" w:ascii="Times New Roman" w:hAnsi="Times New Roman"/>
          <w:sz w:val="28"/>
          <w:szCs w:val="28"/>
        </w:rPr>
        <w:t>100% выпускников 11 классов общеобразовательных учреждений участвовали в едином государственном экзамене (ЕГЭ). Из них 98,81% получили аттестат о среднем (пол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все общеобразовательные учреждения вышли на уровень предпрофильной подготовки и профильного обучения. Численность выпускников 11 классов, обучавшихся в классах с углубленным изучением или профильным изучением отдельных предметов, составила 2698 человек. При этом удельный вес выпускников 11 классов, сдававших ЕГЭ по предметам естественнонаучного цикла (физика, химия, биология) составил 50,39%. 43,76% выпускников поступили в учреждения профессионального образования по профилю обучения на старшей ступени общего образования.</w:t>
      </w:r>
    </w:p>
    <w:p>
      <w:pPr>
        <w:pStyle w:val="Normal"/>
        <w:spacing w:lineRule="auto" w:line="240" w:before="0" w:after="0"/>
        <w:ind w:firstLine="709"/>
        <w:jc w:val="both"/>
        <w:rPr/>
      </w:pPr>
      <w:r>
        <w:rPr>
          <w:rFonts w:cs="Times New Roman" w:ascii="Times New Roman" w:hAnsi="Times New Roman"/>
          <w:sz w:val="28"/>
          <w:szCs w:val="28"/>
        </w:rPr>
        <w:t>На всех ступенях общего образования реализуются возможности внешней независимой оценки достижения требований  федеральных государственных образовательных стандартов (далее –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бщеобразовательных учреждений имеют доступ к сети Интернет.</w:t>
      </w:r>
    </w:p>
    <w:p>
      <w:pPr>
        <w:pStyle w:val="Normal"/>
        <w:spacing w:lineRule="auto" w:line="240" w:before="0" w:after="0"/>
        <w:ind w:firstLine="708"/>
        <w:jc w:val="both"/>
        <w:rPr/>
      </w:pPr>
      <w:r>
        <w:rPr>
          <w:rFonts w:cs="Times New Roman" w:ascii="Times New Roman" w:hAnsi="Times New Roman"/>
          <w:sz w:val="28"/>
          <w:szCs w:val="28"/>
        </w:rPr>
        <w:t>100% общеобразовательных учреждений перешли на новую систему оплаты труда, благодаря чему обеспечено повышение доходов учителей, в первую очередь, тех из них, кто работает качественно и результативно.</w:t>
      </w:r>
    </w:p>
    <w:p>
      <w:pPr>
        <w:pStyle w:val="Normal"/>
        <w:spacing w:lineRule="auto" w:line="240" w:before="0" w:after="0"/>
        <w:ind w:firstLine="708"/>
        <w:jc w:val="both"/>
        <w:rPr/>
      </w:pPr>
      <w:r>
        <w:rPr>
          <w:rFonts w:cs="Times New Roman" w:ascii="Times New Roman" w:hAnsi="Times New Roman"/>
          <w:sz w:val="28"/>
          <w:szCs w:val="28"/>
        </w:rPr>
        <w:t>100 % общеобразовательных учреждений работают на принципах нормативно-подушевого финансирования.</w:t>
      </w:r>
    </w:p>
    <w:p>
      <w:pPr>
        <w:pStyle w:val="Normal"/>
        <w:spacing w:lineRule="auto" w:line="240" w:before="0" w:after="0"/>
        <w:ind w:firstLine="708"/>
        <w:jc w:val="both"/>
        <w:rPr/>
      </w:pPr>
      <w:r>
        <w:rPr>
          <w:rFonts w:cs="Times New Roman" w:ascii="Times New Roman" w:hAnsi="Times New Roman"/>
          <w:color w:val="000000"/>
          <w:spacing w:val="-1"/>
          <w:sz w:val="28"/>
          <w:szCs w:val="28"/>
        </w:rPr>
        <w:t>В 100% общеобразовательных учреждений  действуют государственно-общественные органы управления – Управляющие Советы с реальными управленческими  полномочиями, в том числе по распределению стимулирующей части фонда оплаты труда в соответствии с утвержденными критериями на основе мониторинга и оценки результативности профессиональной деятельности работников 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Повысилась доступность и качество информации о состоянии системы образования, целях развития и конкретных действиях по их достижению. 100% образовательных учреждений имеют опубликованный (в СМИ, сети Интернет) публичный отчет об образовательной и хозяйственной деятельности. Повысилось участие общественности  в модернизации содержания образовательных программ и   условий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Переход на новые образовательные стандар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  Нормативная база, обеспечивающая реализацию инициативы:</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риказ Министерства образования Республики Мордовия от 31 мая  2010 г. № 639 «О внесении изменений и дополнений в приказ № 719 от 26 ноября 2008 года». Данным приказом утверждены: состав рабочей группы научно-методического сопровождения перехода на ФГОС, дорожная карта внедрения ФГОС начального общего образования в Республике Мордовия; присвоен статус «пилотных школ» общеобразовательным учреждениям, осуществившим переход на  ФГОС  начального общего образования  с  1 сентября 2010 года.</w:t>
      </w:r>
    </w:p>
    <w:p>
      <w:pPr>
        <w:pStyle w:val="Normal"/>
        <w:spacing w:lineRule="auto" w:line="240" w:before="0" w:after="0"/>
        <w:ind w:firstLine="720"/>
        <w:jc w:val="both"/>
        <w:rPr/>
      </w:pPr>
      <w:r>
        <w:rPr>
          <w:rFonts w:cs="Times New Roman" w:ascii="Times New Roman" w:hAnsi="Times New Roman"/>
          <w:sz w:val="28"/>
          <w:szCs w:val="28"/>
        </w:rPr>
        <w:t>Распоряжение Правительства Республики Мордовия от 24 февраля 2010 г. № 60-р  о создании Государственного учреждения «Центр мониторинга и оценки качества образования».</w:t>
      </w:r>
    </w:p>
    <w:p>
      <w:pPr>
        <w:pStyle w:val="Normal"/>
        <w:spacing w:lineRule="auto" w:line="240" w:before="0" w:after="0"/>
        <w:ind w:firstLine="720"/>
        <w:jc w:val="both"/>
        <w:rPr/>
      </w:pPr>
      <w:r>
        <w:rPr>
          <w:rFonts w:cs="Times New Roman" w:ascii="Times New Roman" w:hAnsi="Times New Roman"/>
          <w:sz w:val="28"/>
          <w:szCs w:val="28"/>
        </w:rPr>
        <w:t>Распоряжение Правительства Республики Мордовия от 13 декабря 2010 г. № 697-р об утверждении Концепции Республиканской системы оценки качества общего образования Республики Мордовия на 2011-2015 г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2  Финансовое обеспечение реализации инициативы</w:t>
      </w:r>
    </w:p>
    <w:p>
      <w:pPr>
        <w:pStyle w:val="Normal"/>
        <w:spacing w:lineRule="auto" w:line="240" w:before="0" w:after="0"/>
        <w:ind w:firstLine="720"/>
        <w:jc w:val="both"/>
        <w:rPr/>
      </w:pPr>
      <w:r>
        <w:rPr>
          <w:rFonts w:cs="Times New Roman" w:ascii="Times New Roman" w:hAnsi="Times New Roman"/>
          <w:sz w:val="28"/>
          <w:szCs w:val="28"/>
        </w:rPr>
        <w:t xml:space="preserve">Увеличена субвенция на реализацию Государственного стандарта общего образования на 717,9 тыс. руб. общеобразовательным учреждениям, осуществившим переход на  ФГОС  начального общего образования с 1 сентября 2010 год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а проведение курсов повышения квалификации педагогических работников и руководителей системы образования с учетом новых  ФГОС  общего образования из республиканского бюджета Республики Мордовия  выделено 551,238 тыс. руб.</w:t>
      </w:r>
    </w:p>
    <w:p>
      <w:pPr>
        <w:pStyle w:val="Normal"/>
        <w:spacing w:lineRule="auto" w:line="240" w:before="0" w:after="0"/>
        <w:ind w:firstLine="709"/>
        <w:jc w:val="both"/>
        <w:rPr/>
      </w:pPr>
      <w:r>
        <w:rPr>
          <w:rFonts w:cs="Times New Roman" w:ascii="Times New Roman" w:hAnsi="Times New Roman"/>
          <w:b/>
          <w:sz w:val="28"/>
          <w:szCs w:val="28"/>
        </w:rPr>
        <w:t>1.2.3 Анализ выполнения плана первоочередных действий по реализаци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поэтапного внедрения  ФГОС общего образования в Республике Мордовия проведена следующая рабо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3 общеобразовательных учреждений (3%) приступили к реализации в экспериментальном режиме ФГОС начального общего образования  с 1 сентября 2010 г.;</w:t>
      </w:r>
    </w:p>
    <w:p>
      <w:pPr>
        <w:pStyle w:val="Normal"/>
        <w:spacing w:lineRule="auto" w:line="240" w:before="0" w:after="0"/>
        <w:ind w:firstLine="720"/>
        <w:jc w:val="both"/>
        <w:rPr/>
      </w:pPr>
      <w:r>
        <w:rPr>
          <w:rFonts w:cs="Times New Roman" w:ascii="Times New Roman" w:hAnsi="Times New Roman"/>
          <w:sz w:val="28"/>
          <w:szCs w:val="28"/>
        </w:rPr>
        <w:t>2,98% обучающихся общеобразовательных учреждений республики приступили к обучению по новым  ФГОС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в 13 общеобразовательных учреждениях разработаны  и реализуются основные образовательные программы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обновляется содержание  повышения квалификации педагогических работников и руководителей системы образования с учетом новых федеральных государственных образовательных стандартов общего образования, повысили квалификацию для работы по новым ФГОС  начального общего образования 9,39% педагогических и управленческих кадров;</w:t>
      </w:r>
    </w:p>
    <w:p>
      <w:pPr>
        <w:pStyle w:val="Normal"/>
        <w:spacing w:lineRule="auto" w:line="240" w:before="0" w:after="0"/>
        <w:ind w:firstLine="720"/>
        <w:jc w:val="both"/>
        <w:rPr/>
      </w:pPr>
      <w:r>
        <w:rPr>
          <w:rFonts w:cs="Times New Roman" w:ascii="Times New Roman" w:hAnsi="Times New Roman"/>
          <w:sz w:val="28"/>
          <w:szCs w:val="28"/>
        </w:rPr>
        <w:t>создано Государственное учреждение  «Центр мониторинга и оценки качества образования», которое приступило к реализации основной задачи:  диагностики профессиональной компетентности педагогических работников; экспертизы качества подготовки обучающихся; сопровождения процедур лицензирования и государственной аккредитации 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утверждена Концепция Республиканской системы оценки качества общего образования Республики Мордовия на 2011-2015 годы, в которой  отражен общий подход к формированию и развитию системы оценки качества образования в Республике Мордовия в интересах различных групп потребителей. Утверждены процедуры оценки качества образования и система показателей рейтингования, позволяющие более объективно оценивать деятельность педагогов, учителей, общеобразовательных учреждений и местных органов власти в сфере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Система поддержки талантливы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1  Нормативная база, обеспечивающая реализацию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 Главы Республики Мордовия от 6 марта 2006 г. № 30-УГ «Об учреждении премий Главы Республики Мордовия в области образования». Данным Указом учреждены 25 ежегодных премий Главы Республики Мордовия в размере 10 тыс. рублей каждая для государственной поддержки способной и талантливой молодежи образовательных учреждений в возрасте от 14 до 25 лет.</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Главы Республики Мордовия от 19 ноября 2010 г. № 237-УГ </w:t>
        <w:br/>
        <w:t>«О присуждении премий Главы Республики Мордовия талантливой молодежи образовательных учреждений в 2010 году». Указом Главы Республики Мордовия присуждены 25 премий в размере 10000 рублей каждая обучающимся образовательных учреждений по итогам участия в республиканских конкурсных мероприятиях.</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каз Главы Республики Мордовия от 20 сентября 2010 г. № 171-УГ «О назначении специальных стипендий Главы Республики Мордовия студентам государственных образовательных учреждений высшего профессионального образования в Республике Мордовия, обучающимся по специальностям, связанным с приоритетными направлениями развития науки и техники на 2010/2011 уч.г.». Указом Главы Республики Мордовия назначены специальные стипендии Главы Республики Мордовия в размере 1200 рублей каждая 41 студенту учреждений высшего профессионального образования и специальная стипендия за особо значительные успехи в научной деятельности в размере 1500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еспублики Мордовия от 30 июля     2007 г. № 355 «О Республиканской целевой программе «Дети Мордовии» на 2007-2010 годы»</w:t>
      </w:r>
      <w:r>
        <w:rPr>
          <w:rFonts w:cs="Times New Roman" w:ascii="Times New Roman" w:hAnsi="Times New Roman"/>
          <w:bCs/>
          <w:sz w:val="28"/>
          <w:szCs w:val="28"/>
        </w:rPr>
        <w:t xml:space="preserve">. В рамках программы реализованы три подпрограммы: «Одаренные дети», «Дети и семья», «Здоровое поколение». </w:t>
      </w:r>
      <w:r>
        <w:rPr>
          <w:rFonts w:cs="Times New Roman" w:ascii="Times New Roman" w:hAnsi="Times New Roman"/>
          <w:sz w:val="28"/>
          <w:szCs w:val="28"/>
        </w:rPr>
        <w:t>Подпрограмма «Одаренные дети» предусматривает систему мер, направленную на формирование и реализацию государственной политики в области образования, связанную с выявлением и поддержкой одаренных детей и молод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12 июля    2010 г. № 289 «О внесении изменений в приложение 3 к постановлению Правительства Республики Мордовия от 17 августа 2006 года № 370». В постановлении утверждено количество ежегодных премий по  4 номинациям (социально значимая и общественная деятельность - 2 ежегодные премии; научно-техническое творчество и учебно-исследовательская деятельность - 15 ежегодных премий; художественное творчество - 5 ежегодных премий; профессиональное мастерство - 3 ежегодные премии), присуждаемых талантливой молодежи образовательных учреждений в возрасте от 14 до 25 лет.</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еспублики Мордовия от 11 мая 2010 г. № 227-р. о создании государственного нетипового общеобразовательного учреждения «Республиканский лицей – Центр для одаренных детей». Данным распоряжением закреплено имущество за данным учреждением, определен источник финансирования деятельности учреждения.</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по реализации приоритетного национального проекта «Образование» в 2010 году, утвержденный приказом Министерства образования Республики Мордовия от 23 октября 2010 г. № 325. В сетевом графике определены сроки реализации направления приоритетного национального проекта «Образование» - «Государственная поддержка талантливой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2  Финансовое обеспечение реализаци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Одаренные дети» республиканской целевой программы «Дети Мордовии» на 2007 – 2010 годы в 2010 году  из республиканского бюджета Республики Мордовия выделено и освоено 22625,9 тыс. рублей.</w:t>
      </w:r>
    </w:p>
    <w:p>
      <w:pPr>
        <w:pStyle w:val="Normal"/>
        <w:spacing w:lineRule="auto" w:line="240" w:before="0" w:after="0"/>
        <w:ind w:firstLine="720"/>
        <w:jc w:val="both"/>
        <w:rPr/>
      </w:pPr>
      <w:r>
        <w:rPr>
          <w:rFonts w:cs="Times New Roman" w:ascii="Times New Roman" w:hAnsi="Times New Roman"/>
          <w:sz w:val="28"/>
          <w:szCs w:val="28"/>
        </w:rPr>
        <w:t>В ходе реализации направления приоритетного национального проекта «Образование» «Государственная поддержка талантливой молодежи» в 2010 году выплата премий одаренной молодежи составила 1976,0 тыс. руб., из них за счет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 1440,0 тыс. руб., </w:t>
      </w:r>
    </w:p>
    <w:p>
      <w:pPr>
        <w:pStyle w:val="Normal"/>
        <w:spacing w:lineRule="auto" w:line="240" w:before="0" w:after="0"/>
        <w:ind w:firstLine="720"/>
        <w:jc w:val="both"/>
        <w:rPr/>
      </w:pPr>
      <w:r>
        <w:rPr>
          <w:rFonts w:cs="Times New Roman" w:ascii="Times New Roman" w:hAnsi="Times New Roman"/>
          <w:sz w:val="28"/>
          <w:szCs w:val="28"/>
        </w:rPr>
        <w:t>республиканского бюджета Республики Мордовия – 25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ых бюджетов – 286,0 тыс. руб.</w:t>
      </w:r>
    </w:p>
    <w:p>
      <w:pPr>
        <w:pStyle w:val="Normal"/>
        <w:spacing w:lineRule="auto" w:line="240" w:before="0" w:after="0"/>
        <w:ind w:firstLine="720"/>
        <w:jc w:val="both"/>
        <w:rPr/>
      </w:pPr>
      <w:r>
        <w:rPr>
          <w:rFonts w:cs="Times New Roman" w:ascii="Times New Roman" w:hAnsi="Times New Roman"/>
          <w:sz w:val="28"/>
          <w:szCs w:val="28"/>
        </w:rPr>
        <w:t>Согласно Указу Главы Республики Мордовия учреждены персональные  стипендии студентам высших учебных заведений на общую сумму 622,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ы ежемесячные персональные стипендии Совета работодателей при Главе Республики Мордовия обучающимся ГНОУ «Республиканский лицей – Центр для одаренных детей» на общую сумму 112500 руб.. </w:t>
      </w:r>
    </w:p>
    <w:p>
      <w:pPr>
        <w:pStyle w:val="Normal"/>
        <w:spacing w:lineRule="auto" w:line="240" w:before="0" w:after="0"/>
        <w:ind w:firstLine="709"/>
        <w:jc w:val="both"/>
        <w:rPr/>
      </w:pPr>
      <w:r>
        <w:rPr>
          <w:rFonts w:cs="Times New Roman" w:ascii="Times New Roman" w:hAnsi="Times New Roman"/>
          <w:b/>
          <w:sz w:val="28"/>
          <w:szCs w:val="28"/>
        </w:rPr>
        <w:t>1.3.3 Анализ выполнения плана первоочередных действий по реализации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создания моделей взаимодействия учреждений общего, дополнительного и профессионального образования по формированию индивидуальной образовательной траектории одаренных детей в 2010 году проделана следующая работа. </w:t>
      </w:r>
    </w:p>
    <w:p>
      <w:pPr>
        <w:pStyle w:val="Normal"/>
        <w:spacing w:lineRule="auto" w:line="240" w:before="0" w:after="0"/>
        <w:ind w:firstLine="709"/>
        <w:jc w:val="both"/>
        <w:rPr/>
      </w:pPr>
      <w:r>
        <w:rPr>
          <w:rFonts w:cs="Times New Roman" w:ascii="Times New Roman" w:hAnsi="Times New Roman"/>
          <w:sz w:val="28"/>
          <w:szCs w:val="28"/>
        </w:rPr>
        <w:t>Создано Государственное нетиповое общеобразовательное учреждение «Республиканский лицей – Центр для одаренных детей» (далее – Центр). Данное учреждение должно стать начальным этапом в непрерывной образовательной системе «школа – вуз – Технопарк» и важнейшим звеном инновационной структуры подготовки кадров для Технопарка Мордовии. В  Центре осуществляется интеграция общего и дополнительного образован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азработаны Концепция и Программа развития Центра, в котором  отрабатывается система выявления, развития и сопровождения одаренных детей со всей Республики Мордовия и близлежащих регионов Приволжского федер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готовлен проект распоряжения Правительства Республики Мордовия об утверждении состава Межведомственной рабочей группы по развитию республиканской системы поддержки талантливых детей в целом и по обеспечению эффективной работы данного образовательного учреждения в ча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Республиканской целевой программы «Дети Мордовии» на 2007-2010 годы </w:t>
      </w:r>
      <w:r>
        <w:rPr>
          <w:rFonts w:cs="Times New Roman" w:ascii="Times New Roman" w:hAnsi="Times New Roman"/>
          <w:sz w:val="28"/>
          <w:szCs w:val="28"/>
        </w:rPr>
        <w:t xml:space="preserve"> реализована подпрограмма «Одаренные дети».</w:t>
      </w:r>
    </w:p>
    <w:p>
      <w:pPr>
        <w:pStyle w:val="Normal"/>
        <w:shd w:fill="FFFFFF" w:val="clear"/>
        <w:spacing w:lineRule="auto" w:line="240"/>
        <w:ind w:right="-1" w:hanging="15"/>
        <w:jc w:val="both"/>
        <w:rPr>
          <w:rFonts w:ascii="Times New Roman" w:hAnsi="Times New Roman" w:cs="Times New Roman"/>
          <w:bCs/>
          <w:sz w:val="28"/>
          <w:szCs w:val="28"/>
        </w:rPr>
      </w:pPr>
      <w:r>
        <w:rPr>
          <w:rFonts w:cs="Times New Roman" w:ascii="Times New Roman" w:hAnsi="Times New Roman"/>
          <w:sz w:val="28"/>
          <w:szCs w:val="28"/>
        </w:rPr>
        <w:tab/>
        <w:tab/>
        <w:t xml:space="preserve">В рамках </w:t>
      </w:r>
      <w:r>
        <w:rPr>
          <w:rFonts w:cs="Times New Roman" w:ascii="Times New Roman" w:hAnsi="Times New Roman"/>
          <w:bCs/>
          <w:sz w:val="28"/>
          <w:szCs w:val="28"/>
        </w:rPr>
        <w:t>Республиканской целевой Программы развития образования Республики Мордовия на 2011-2015 годы также  р</w:t>
      </w:r>
      <w:r>
        <w:rPr>
          <w:rFonts w:cs="Times New Roman" w:ascii="Times New Roman" w:hAnsi="Times New Roman"/>
          <w:sz w:val="28"/>
          <w:szCs w:val="28"/>
        </w:rPr>
        <w:t>азработана и реализуется подпрограмма «Одаренные де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Совершенствование учительского корпу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1  Нормативная база, обеспечивающая реализацию инициативы</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bCs/>
          <w:iCs/>
          <w:sz w:val="28"/>
          <w:szCs w:val="28"/>
        </w:rPr>
        <w:t>Приказ Министерства  образования Республики Мордовия  от 13 августа 2010 г. № 1070, которым у</w:t>
      </w:r>
      <w:r>
        <w:rPr>
          <w:rFonts w:cs="Times New Roman" w:ascii="Times New Roman" w:hAnsi="Times New Roman"/>
          <w:sz w:val="28"/>
          <w:szCs w:val="28"/>
        </w:rPr>
        <w:t xml:space="preserve">тверждено новое </w:t>
      </w:r>
      <w:r>
        <w:rPr>
          <w:rFonts w:cs="Times New Roman" w:ascii="Times New Roman" w:hAnsi="Times New Roman"/>
          <w:bCs/>
          <w:sz w:val="28"/>
          <w:szCs w:val="28"/>
        </w:rPr>
        <w:t>Положение о формах и процедурах аттестации педагогических работников государственных и муниципальных образовательных учреждений Республики Мордовия</w:t>
      </w:r>
      <w:r>
        <w:rPr>
          <w:rFonts w:cs="Times New Roman" w:ascii="Times New Roman" w:hAnsi="Times New Roman"/>
          <w:sz w:val="28"/>
          <w:szCs w:val="28"/>
        </w:rPr>
        <w:t xml:space="preserve">, </w:t>
      </w:r>
      <w:r>
        <w:rPr>
          <w:rFonts w:cs="Times New Roman" w:ascii="Times New Roman" w:hAnsi="Times New Roman"/>
          <w:iCs/>
          <w:sz w:val="28"/>
          <w:szCs w:val="28"/>
        </w:rPr>
        <w:t xml:space="preserve">новые </w:t>
      </w:r>
      <w:r>
        <w:rPr>
          <w:rFonts w:cs="Times New Roman" w:ascii="Times New Roman" w:hAnsi="Times New Roman"/>
          <w:bCs/>
          <w:iCs/>
          <w:sz w:val="28"/>
          <w:szCs w:val="28"/>
        </w:rPr>
        <w:t>показатели и критерии комплексной оценки профессиональной компетенции педагогических работников при аттестации на первую и высшую квалификационные категории.</w:t>
      </w:r>
      <w:r>
        <w:rPr>
          <w:rFonts w:cs="Times New Roman" w:ascii="Times New Roman" w:hAnsi="Times New Roman"/>
          <w:iCs/>
          <w:sz w:val="28"/>
          <w:szCs w:val="28"/>
        </w:rPr>
        <w:t xml:space="preserve"> В Положении рассмотрены поэтапно процедуры аттестации на квалификационные категории, определены формы прохождения аттестации.</w:t>
      </w:r>
    </w:p>
    <w:p>
      <w:pPr>
        <w:pStyle w:val="Normal"/>
        <w:spacing w:lineRule="auto" w:line="240" w:before="0" w:after="0"/>
        <w:ind w:firstLine="630"/>
        <w:jc w:val="both"/>
        <w:rPr/>
      </w:pPr>
      <w:r>
        <w:rPr>
          <w:rFonts w:cs="Times New Roman" w:ascii="Times New Roman" w:hAnsi="Times New Roman"/>
          <w:bCs/>
          <w:iCs/>
          <w:sz w:val="28"/>
          <w:szCs w:val="28"/>
        </w:rPr>
        <w:t>Приказом Министерства образования Республики Мордовия</w:t>
      </w:r>
      <w:r>
        <w:rPr>
          <w:rFonts w:cs="Times New Roman" w:ascii="Times New Roman" w:hAnsi="Times New Roman"/>
          <w:iCs/>
          <w:sz w:val="28"/>
          <w:szCs w:val="28"/>
        </w:rPr>
        <w:t xml:space="preserve"> </w:t>
      </w:r>
      <w:r>
        <w:rPr>
          <w:rFonts w:cs="Times New Roman" w:ascii="Times New Roman" w:hAnsi="Times New Roman"/>
          <w:bCs/>
          <w:iCs/>
          <w:sz w:val="28"/>
          <w:szCs w:val="28"/>
        </w:rPr>
        <w:t>от 5 октября 2010 г. № 1272</w:t>
      </w:r>
      <w:r>
        <w:rPr>
          <w:rFonts w:cs="Times New Roman" w:ascii="Times New Roman" w:hAnsi="Times New Roman"/>
          <w:iCs/>
          <w:sz w:val="28"/>
          <w:szCs w:val="28"/>
        </w:rPr>
        <w:t xml:space="preserve">  утверждено </w:t>
      </w:r>
      <w:r>
        <w:rPr>
          <w:rFonts w:cs="Times New Roman" w:ascii="Times New Roman" w:hAnsi="Times New Roman"/>
          <w:bCs/>
          <w:iCs/>
          <w:sz w:val="28"/>
          <w:szCs w:val="28"/>
        </w:rPr>
        <w:t>Положение об аттестационном тестировании для педагогических работников, аттестующихся на первую и высшую квалификационные категории</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риказ </w:t>
      </w:r>
      <w:r>
        <w:rPr>
          <w:rFonts w:cs="Times New Roman" w:ascii="Times New Roman" w:hAnsi="Times New Roman"/>
          <w:iCs/>
          <w:sz w:val="28"/>
          <w:szCs w:val="28"/>
        </w:rPr>
        <w:t>определил порядок и организационно-терри</w:t>
      </w:r>
      <w:r>
        <w:rPr>
          <w:rFonts w:cs="Times New Roman" w:ascii="Times New Roman" w:hAnsi="Times New Roman"/>
          <w:bCs/>
          <w:iCs/>
          <w:sz w:val="28"/>
          <w:szCs w:val="28"/>
        </w:rPr>
        <w:t xml:space="preserve">ториальную схему проведения аттестационного тестирования. </w:t>
      </w:r>
    </w:p>
    <w:p>
      <w:pPr>
        <w:pStyle w:val="Normal"/>
        <w:spacing w:lineRule="auto" w:line="240" w:before="0" w:after="0"/>
        <w:ind w:firstLine="540"/>
        <w:jc w:val="both"/>
        <w:rPr/>
      </w:pPr>
      <w:r>
        <w:rPr>
          <w:rFonts w:cs="Times New Roman" w:ascii="Times New Roman" w:hAnsi="Times New Roman"/>
          <w:bCs/>
          <w:iCs/>
          <w:sz w:val="28"/>
          <w:szCs w:val="28"/>
        </w:rPr>
        <w:t xml:space="preserve">Приказом  Министерства  образования  Республики Мордовия  от 11  октября 2010 г. № 1310  «Об экспертных группах»  </w:t>
      </w:r>
      <w:r>
        <w:rPr>
          <w:rFonts w:cs="Times New Roman" w:ascii="Times New Roman" w:hAnsi="Times New Roman"/>
          <w:iCs/>
          <w:sz w:val="28"/>
          <w:szCs w:val="28"/>
        </w:rPr>
        <w:t>утверждены  ответственные координаторы и состав экспертных групп.</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каз Министерства  образования Республики Мордовия от 2 февраля 2011 г. № 93  «Об утверждении Положения о квалификационном испытании педагогических работников при аттестации на соответствие занимаемой должности» утверждает порядок проведения квалификационного экзамена, функции и обязанности органов, осуществляющих данный вид аттестации, определяет формы экзамена по выбору для каждого учителя, что особенно важно в условиях формирования индивидуальной траектории повышения уровня компетентности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2  Финансовое обеспечение реализации инициативы</w:t>
      </w:r>
    </w:p>
    <w:p>
      <w:pPr>
        <w:pStyle w:val="Normal"/>
        <w:spacing w:lineRule="auto" w:line="240" w:before="0" w:after="0"/>
        <w:ind w:firstLine="709"/>
        <w:jc w:val="both"/>
        <w:rPr/>
      </w:pPr>
      <w:r>
        <w:rPr>
          <w:rFonts w:cs="Times New Roman" w:ascii="Times New Roman" w:hAnsi="Times New Roman"/>
          <w:sz w:val="28"/>
          <w:szCs w:val="28"/>
        </w:rPr>
        <w:t>В рамках федеральной целевой программы</w:t>
      </w:r>
      <w:r>
        <w:rPr>
          <w:rFonts w:cs="Times New Roman" w:ascii="Times New Roman" w:hAnsi="Times New Roman"/>
          <w:b/>
          <w:sz w:val="28"/>
          <w:szCs w:val="28"/>
        </w:rPr>
        <w:t xml:space="preserve"> </w:t>
      </w:r>
      <w:r>
        <w:rPr>
          <w:rFonts w:cs="Times New Roman" w:ascii="Times New Roman" w:hAnsi="Times New Roman"/>
          <w:sz w:val="28"/>
          <w:szCs w:val="28"/>
        </w:rPr>
        <w:t>«Научные и научно-педагогические кадры инновационной России» выделено 2000,0 тыс. руб. из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педагогических работников в 2010 году затрачено 1080,0 тыс. руб. из средств республиканского бюджета Республики Мордовия.</w:t>
      </w:r>
    </w:p>
    <w:p>
      <w:pPr>
        <w:pStyle w:val="Normal"/>
        <w:spacing w:lineRule="auto" w:line="240" w:before="0" w:after="0"/>
        <w:ind w:firstLine="709"/>
        <w:jc w:val="both"/>
        <w:rPr/>
      </w:pPr>
      <w:r>
        <w:rPr>
          <w:rFonts w:cs="Times New Roman" w:ascii="Times New Roman" w:hAnsi="Times New Roman"/>
          <w:b/>
          <w:sz w:val="28"/>
          <w:szCs w:val="28"/>
        </w:rPr>
        <w:t>1.4.3 Анализ выполнения плана первоочередных действий по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робируется новый порядок аттестации педагогических работников, информационное обеспечение осуществляется через сайт: </w:t>
      </w:r>
      <w:r>
        <w:rPr>
          <w:rFonts w:cs="Times New Roman" w:ascii="Times New Roman" w:hAnsi="Times New Roman"/>
          <w:sz w:val="28"/>
          <w:szCs w:val="28"/>
          <w:lang w:val="en-US"/>
        </w:rPr>
        <w:t>http</w:t>
      </w:r>
      <w:r>
        <w:rPr>
          <w:rFonts w:cs="Times New Roman" w:ascii="Times New Roman" w:hAnsi="Times New Roman"/>
          <w:sz w:val="28"/>
          <w:szCs w:val="28"/>
        </w:rPr>
        <w:t>://с</w:t>
      </w:r>
      <w:r>
        <w:rPr>
          <w:rFonts w:cs="Times New Roman" w:ascii="Times New Roman" w:hAnsi="Times New Roman"/>
          <w:sz w:val="28"/>
          <w:szCs w:val="28"/>
          <w:lang w:val="en-US"/>
        </w:rPr>
        <w:t>mo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ГУ «Центр мониторинга и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о Положение о формах и процедурах аттестации педагогических работников, впервые определяющее ключевыми элементами аттестации педагогов  компьютерное тестирование по информационным технологиям и тестирование по преподаваемому предмету в форме ЕГ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работа, направленная на создание региональной системы повышения квалификации учителей, отвечающей современным требованиям, на основе модульного подхода и персонифицированного финансирования.</w:t>
      </w:r>
    </w:p>
    <w:p>
      <w:pPr>
        <w:pStyle w:val="Normal"/>
        <w:spacing w:lineRule="auto" w:line="240" w:before="0" w:after="0"/>
        <w:ind w:firstLine="709"/>
        <w:jc w:val="both"/>
        <w:rPr/>
      </w:pPr>
      <w:r>
        <w:rPr>
          <w:rFonts w:cs="Times New Roman" w:ascii="Times New Roman" w:hAnsi="Times New Roman"/>
          <w:sz w:val="28"/>
          <w:szCs w:val="28"/>
        </w:rPr>
        <w:t>Развиваются новые модели повышения квалификации на базе школ – победителей конкурсов приоритетного национального проекта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яется система подготовки, переподготовки и повышения квалификации управленческих кадров системы образования: в рамках федерально-регионального проекта, в соответствии с Государственным контрактом № 42/П-879 от 16 марта 2009 г. проведена апробация модели многовекторной системы непрерывного образования (повышения квалификации) директоров школ в Республике Мордовия (на курсах повышения квалификации по модульной программе «Современный образовательный менеджмент» обучено 150 директоров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ся сеть школ, входящих в Ассоциацию лучших школ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привлечению народных учителей Республики Мордовия, лучших учителей, ставших победителями конкурса в рамках приоритетного национального проекта «Образование», к организации и проведению курсов повышения квалификации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ривлечение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w:t>
      </w:r>
      <w:r>
        <w:rPr>
          <w:rFonts w:cs="Times New Roman" w:ascii="Times New Roman" w:hAnsi="Times New Roman"/>
          <w:b/>
          <w:sz w:val="28"/>
          <w:szCs w:val="28"/>
        </w:rPr>
        <w:t xml:space="preserve"> </w:t>
      </w:r>
      <w:r>
        <w:rPr>
          <w:rFonts w:cs="Times New Roman" w:ascii="Times New Roman" w:hAnsi="Times New Roman"/>
          <w:sz w:val="28"/>
          <w:szCs w:val="28"/>
        </w:rPr>
        <w:t>федеральной целевой программы</w:t>
      </w:r>
      <w:r>
        <w:rPr>
          <w:rFonts w:cs="Times New Roman" w:ascii="Times New Roman" w:hAnsi="Times New Roman"/>
          <w:b/>
          <w:sz w:val="28"/>
          <w:szCs w:val="28"/>
        </w:rPr>
        <w:t xml:space="preserve"> </w:t>
      </w:r>
      <w:r>
        <w:rPr>
          <w:rFonts w:cs="Times New Roman" w:ascii="Times New Roman" w:hAnsi="Times New Roman"/>
          <w:sz w:val="28"/>
          <w:szCs w:val="28"/>
        </w:rPr>
        <w:t>«Научные и научно-педагогические кадры инновационной России» 16 молодых педагогов с 1 сентября 2010 г. приступили к работе в сельских школах республик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зменение школьной инфрастру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1  Нормативная база, обеспечивающая реализацию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27 февраля 2007 г. № 76  «Об утверждении</w:t>
      </w:r>
      <w:r>
        <w:rPr/>
        <w:t xml:space="preserve"> </w:t>
      </w:r>
      <w:r>
        <w:rPr>
          <w:rFonts w:cs="Times New Roman" w:ascii="Times New Roman" w:hAnsi="Times New Roman"/>
          <w:sz w:val="28"/>
          <w:szCs w:val="28"/>
        </w:rPr>
        <w:t>Программы развития образования в Республике Мордовия на 2007-2010 годы». Программой утвержден и реализован перечень мероприятий по развитию сети общеобразовательных учре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еспублики Мордовия от 22 мая 2006 г. № 204 «Об утверждении Положения об Адресной инвестиционной</w:t>
        <w:br/>
        <w:t>программе Республики Мордовия». В целях обеспечения отбора социально-значимых объектов и строек, их финансирования за счет средств республиканского бюджета Республики Мордовия и контроля за использованием выделенных средств утверждено Положение об Адресной инвестиционной программе Республики Мордо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2  Финансовое обеспечение реализации инициативы</w:t>
      </w:r>
    </w:p>
    <w:p>
      <w:pPr>
        <w:pStyle w:val="Normal"/>
        <w:spacing w:lineRule="auto" w:line="240" w:before="0" w:after="0"/>
        <w:ind w:firstLine="709"/>
        <w:jc w:val="both"/>
        <w:rPr/>
      </w:pPr>
      <w:r>
        <w:rPr>
          <w:rFonts w:cs="Times New Roman" w:ascii="Times New Roman" w:hAnsi="Times New Roman"/>
          <w:sz w:val="28"/>
          <w:szCs w:val="28"/>
        </w:rPr>
        <w:t xml:space="preserve">На укрепление материально-технической базы школ </w:t>
      </w:r>
      <w:r>
        <w:rPr>
          <w:rFonts w:cs="Times New Roman" w:ascii="Times New Roman" w:hAnsi="Times New Roman"/>
          <w:bCs/>
          <w:sz w:val="28"/>
          <w:szCs w:val="28"/>
          <w:lang w:val="ru-MD"/>
        </w:rPr>
        <w:t>в 2010 году</w:t>
      </w:r>
      <w:r>
        <w:rPr>
          <w:rFonts w:cs="Times New Roman" w:ascii="Times New Roman" w:hAnsi="Times New Roman"/>
          <w:sz w:val="28"/>
          <w:szCs w:val="28"/>
        </w:rPr>
        <w:t xml:space="preserve"> выделено 400000,0 тыс. рублей из консолидированного бюджета Республики Мордов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ru-MD"/>
        </w:rPr>
        <w:t xml:space="preserve">45822,4 тыс. рублей (федеральный бюджет -10872,0 тыс. рублей; республиканский бюджет Республики Мордовия - </w:t>
      </w:r>
      <w:r>
        <w:rPr>
          <w:rFonts w:cs="Times New Roman" w:ascii="Times New Roman" w:hAnsi="Times New Roman"/>
          <w:sz w:val="28"/>
          <w:szCs w:val="28"/>
        </w:rPr>
        <w:t>16950,4 тыс. рублей; муниципальный бюджет -18000,0 тыс. рублей) п</w:t>
      </w:r>
      <w:r>
        <w:rPr>
          <w:rFonts w:cs="Times New Roman" w:ascii="Times New Roman" w:hAnsi="Times New Roman"/>
          <w:bCs/>
          <w:sz w:val="28"/>
          <w:szCs w:val="28"/>
          <w:lang w:val="ru-MD"/>
        </w:rPr>
        <w:t xml:space="preserve">о программе </w:t>
      </w:r>
      <w:r>
        <w:rPr>
          <w:rFonts w:cs="Times New Roman" w:ascii="Times New Roman" w:hAnsi="Times New Roman"/>
          <w:sz w:val="28"/>
          <w:szCs w:val="28"/>
        </w:rPr>
        <w:t xml:space="preserve"> проведения противоаварийных мероприятий в зданиях государственных и муниципаль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80,0 тыс. рублей на приобретение 14 единиц школьных автобу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3 Анализ выполнения плана первоочередных действий по реализации    инициативы:</w:t>
      </w:r>
    </w:p>
    <w:p>
      <w:pPr>
        <w:pStyle w:val="Normal"/>
        <w:spacing w:lineRule="auto" w:line="240" w:before="0" w:after="0"/>
        <w:ind w:firstLine="720"/>
        <w:jc w:val="both"/>
        <w:rPr/>
      </w:pPr>
      <w:r>
        <w:rPr>
          <w:rFonts w:cs="Times New Roman" w:ascii="Times New Roman" w:hAnsi="Times New Roman"/>
          <w:sz w:val="28"/>
          <w:szCs w:val="28"/>
        </w:rPr>
        <w:t>созданы базовые школы - ресурсные центры профильной подготовки, где сконцентрированы лучшие кадровые и материальные ресурсы, в которые ежедневно подвозится более 3800 школьников по 227 маршрутам;</w:t>
      </w:r>
    </w:p>
    <w:p>
      <w:pPr>
        <w:pStyle w:val="Normal"/>
        <w:spacing w:lineRule="auto" w:line="240" w:before="0" w:after="0"/>
        <w:ind w:firstLine="720"/>
        <w:jc w:val="both"/>
        <w:rPr/>
      </w:pPr>
      <w:r>
        <w:rPr>
          <w:rFonts w:cs="Times New Roman" w:ascii="Times New Roman" w:hAnsi="Times New Roman"/>
          <w:bCs/>
          <w:sz w:val="28"/>
          <w:szCs w:val="28"/>
        </w:rPr>
        <w:t xml:space="preserve">все школы республики вышли на уровень предпрофильной подготовки и профильного обучения; </w:t>
      </w:r>
    </w:p>
    <w:p>
      <w:pPr>
        <w:pStyle w:val="Normal"/>
        <w:spacing w:lineRule="auto" w:line="240" w:before="0" w:after="0"/>
        <w:ind w:firstLine="720"/>
        <w:jc w:val="both"/>
        <w:rPr/>
      </w:pPr>
      <w:r>
        <w:rPr>
          <w:rFonts w:cs="Times New Roman" w:ascii="Times New Roman" w:hAnsi="Times New Roman"/>
          <w:sz w:val="28"/>
          <w:szCs w:val="28"/>
        </w:rPr>
        <w:t>подготовлено и реализовано 8 программ повышения квалификации учителей по проблематике профильно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тивную помощь по проблематике профильного обучения в 2010 году через семинары, конференции, форумы, круглые столы получили 348 специалистов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в целях создания системы обеспечения консультационно-методической поддержки, распространения эффективных моделей профильного обучения на сайте Центра дистанционного образования  ГОУ ДПО (ПК) С «Мордовский республиканский институт образования» организована работа  консультационного пункта для руководителей муниципальных методических служб.</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охранение и укрепление здоровья школь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1  Нормативная база, обеспечивающая реализацию инициативы</w:t>
      </w:r>
    </w:p>
    <w:p>
      <w:pPr>
        <w:pStyle w:val="Normal"/>
        <w:spacing w:lineRule="auto" w:line="240" w:before="0" w:after="0"/>
        <w:ind w:firstLine="720"/>
        <w:jc w:val="both"/>
        <w:rPr/>
      </w:pPr>
      <w:r>
        <w:rPr>
          <w:rFonts w:cs="Times New Roman" w:ascii="Times New Roman" w:hAnsi="Times New Roman"/>
          <w:sz w:val="28"/>
          <w:szCs w:val="28"/>
        </w:rPr>
        <w:t>Постановление Правительства Республики Мордовия  от 1 марта    2005 г. № 59 «О работе специализированных классов (групп) по видам спорта с продленным днем обучения в общеобразовательных учреждениях республики». Данное постановление определяет нормативы финансирования специализированных классов, утверждает положение о специализированных классах.</w:t>
      </w:r>
    </w:p>
    <w:p>
      <w:pPr>
        <w:pStyle w:val="Normal"/>
        <w:spacing w:lineRule="auto" w:line="240" w:before="0" w:after="0"/>
        <w:ind w:firstLine="720"/>
        <w:jc w:val="both"/>
        <w:rPr/>
      </w:pPr>
      <w:r>
        <w:rPr>
          <w:rFonts w:cs="Times New Roman" w:ascii="Times New Roman" w:hAnsi="Times New Roman"/>
          <w:sz w:val="28"/>
          <w:szCs w:val="28"/>
        </w:rPr>
        <w:t>Приказ Министерства образования Республики Мордовия от 25 февраля 2010 г. № 190, которым определены «пилотные школы» в каждом муниципальном образовании, где апробируется проект «Спортивная суббота», предполагающий проведение массовых спортивных мероприятий с обучающимися, педагогами и родителями в субботу (освобожденный от учебных занятий день) с использованием всех объектов спортивной инфраструктуры населенного пункта.</w:t>
      </w:r>
    </w:p>
    <w:p>
      <w:pPr>
        <w:pStyle w:val="Normal"/>
        <w:spacing w:lineRule="auto" w:line="240" w:before="0" w:after="0"/>
        <w:ind w:firstLine="720"/>
        <w:jc w:val="both"/>
        <w:rPr/>
      </w:pPr>
      <w:r>
        <w:rPr>
          <w:rFonts w:cs="Times New Roman" w:ascii="Times New Roman" w:hAnsi="Times New Roman"/>
          <w:sz w:val="28"/>
          <w:szCs w:val="28"/>
        </w:rPr>
        <w:t>Приказ Министерства образования Республики Мордовия  от  9 сентября 2010 г. № 1191 «Об утверждении календаря республиканских массовых мероприятий с обучающимися на 2010 - 2011 учебный год». Данным приказом утвержден перечень республиканских мероприятий, которым</w:t>
      </w:r>
      <w:r>
        <w:rPr>
          <w:rFonts w:cs="Times New Roman" w:ascii="Times New Roman" w:hAnsi="Times New Roman"/>
          <w:sz w:val="24"/>
          <w:szCs w:val="24"/>
        </w:rPr>
        <w:t xml:space="preserve"> </w:t>
      </w:r>
      <w:r>
        <w:rPr>
          <w:rFonts w:cs="Times New Roman" w:ascii="Times New Roman" w:hAnsi="Times New Roman"/>
          <w:sz w:val="28"/>
          <w:szCs w:val="28"/>
        </w:rPr>
        <w:t>запланировано проведение 60 спортивно-массовых мероприятий с обучающимися (воспитанниками) образовательных учреждений республ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2  Финансовое обеспечение реализации инициативы</w:t>
      </w:r>
    </w:p>
    <w:p>
      <w:pPr>
        <w:pStyle w:val="Normal"/>
        <w:spacing w:lineRule="auto" w:line="240" w:before="0" w:after="0"/>
        <w:ind w:firstLine="709"/>
        <w:jc w:val="both"/>
        <w:rPr/>
      </w:pPr>
      <w:r>
        <w:rPr>
          <w:rFonts w:cs="Times New Roman" w:ascii="Times New Roman" w:hAnsi="Times New Roman"/>
          <w:sz w:val="28"/>
          <w:szCs w:val="28"/>
        </w:rPr>
        <w:t>На функционирование спортивных классов в общеобразовательных учреждениях выделено из республиканского бюджета Республики Мордовия 21369,0 тыс. рублей.</w:t>
      </w:r>
    </w:p>
    <w:p>
      <w:pPr>
        <w:pStyle w:val="Normal"/>
        <w:spacing w:lineRule="auto" w:line="240" w:before="0" w:after="0"/>
        <w:ind w:firstLine="709"/>
        <w:jc w:val="both"/>
        <w:rPr/>
      </w:pPr>
      <w:r>
        <w:rPr>
          <w:rFonts w:cs="Times New Roman" w:ascii="Times New Roman" w:hAnsi="Times New Roman"/>
          <w:b/>
          <w:sz w:val="28"/>
          <w:szCs w:val="28"/>
        </w:rPr>
        <w:t>1.6.3 Анализ выполнения плана первоочередных действий по реализации    инициативы</w:t>
      </w:r>
    </w:p>
    <w:p>
      <w:pPr>
        <w:pStyle w:val="Normal"/>
        <w:spacing w:lineRule="auto" w:line="240" w:before="0" w:after="0"/>
        <w:ind w:firstLine="709"/>
        <w:jc w:val="both"/>
        <w:rPr/>
      </w:pPr>
      <w:r>
        <w:rPr>
          <w:rFonts w:cs="Times New Roman" w:ascii="Times New Roman" w:hAnsi="Times New Roman"/>
          <w:sz w:val="28"/>
          <w:szCs w:val="28"/>
        </w:rPr>
        <w:t>В целях совершенствования системы физической подготовки школьни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100% общеобразовательных учреждений республики с 1 сентября 2010 г. введен 3-й час уроков физической культуры;</w:t>
      </w:r>
    </w:p>
    <w:p>
      <w:pPr>
        <w:pStyle w:val="Normal"/>
        <w:spacing w:lineRule="auto" w:line="240" w:before="0" w:after="0"/>
        <w:ind w:firstLine="709"/>
        <w:jc w:val="both"/>
        <w:rPr/>
      </w:pPr>
      <w:r>
        <w:rPr>
          <w:rFonts w:cs="Times New Roman" w:ascii="Times New Roman" w:hAnsi="Times New Roman"/>
          <w:sz w:val="28"/>
          <w:szCs w:val="28"/>
        </w:rPr>
        <w:t>в 40 (9%) общеобразовательных учреждениях функционируют 44 специализированных спортивных  класса с продленным днем обучения;</w:t>
      </w:r>
    </w:p>
    <w:p>
      <w:pPr>
        <w:pStyle w:val="Normal"/>
        <w:spacing w:lineRule="auto" w:line="240" w:before="0" w:after="0"/>
        <w:ind w:firstLine="709"/>
        <w:jc w:val="both"/>
        <w:rPr/>
      </w:pPr>
      <w:r>
        <w:rPr>
          <w:rFonts w:cs="Times New Roman" w:ascii="Times New Roman" w:hAnsi="Times New Roman"/>
          <w:sz w:val="28"/>
          <w:szCs w:val="28"/>
        </w:rPr>
        <w:t>в 128 (29%) общеобразовательных учреждениях  реализуется проект «Спортивная суббота».</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федеральных требований </w:t>
        <w:br/>
        <w:t>к образовательным учреждениям в части охраны здоровья обучающихся улучшается материально-техническая база общеобразовательных учреждений: в 2010 году введены в эксплуатацию 6 современных пришкольных стадионов, 2 бассейна, 3 футбольных поля с искусственным покрыт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 и согласован с заинтересованными ведомствами пакет диагностических материалов для проведения мониторинга физического развития обучающихся. </w:t>
      </w:r>
    </w:p>
    <w:p>
      <w:pPr>
        <w:pStyle w:val="Normal"/>
        <w:spacing w:lineRule="auto" w:line="240" w:before="0" w:after="0"/>
        <w:ind w:firstLine="709"/>
        <w:jc w:val="both"/>
        <w:rPr/>
      </w:pPr>
      <w:r>
        <w:rPr>
          <w:rFonts w:cs="Times New Roman" w:ascii="Times New Roman" w:hAnsi="Times New Roman"/>
          <w:sz w:val="28"/>
          <w:szCs w:val="28"/>
        </w:rPr>
        <w:t>В 2010 году 578 специалистов образовательных учреждений республики прошли курсы повышения квалификации по применению здоровьесберегающих технологий в образовательном процессе по 5 программам, разработанным ГОУ ДПО (ПК) С «Мордовский республиканский институт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1  Нормативная база, обеспечивающая реализацию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Мордовия от 3 декабря 2009 г. № 92-З «О республиканском бюджете Республики Мордовия на 2010 год и на плановый период 2011 и 2012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6 февраля 2007 г. № 152-р об утверждении Методических рекомендаций по формированию новой системы оплаты труда и стимулирования работников муниципальных  общеобразовательных учреждений в  Республике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 751 от 31 июля 2007 г.  о внесении изменений в Методические рекомендации по формированию новой системы оплаты труда и стимулированию работников муниципальных общеобразовательных учреждений  в Республике Мордовия, утвержденные распоряжением Правительства Республики Мордовия от 26 февраля 2007 г. № 152-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0 августа   2007 г. № 807-р об утверждении методических рекомендаций по определению критериев по применению коэффициентов по группам оплаты труда руководителей муниципальных общеобразовательных учреждений, методических рекомендаций по формированию фонда оплаты труда административно-управленческого персонала, учебно-вспомогательного персонала, педагогических работников, не осуществляющих учебный процесс, младшего обслуживающего персонала муниципаль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28 октября 2008 г. № 487 «Об утверждении Примерного положения об оплате труда работников государственных учреждений образования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2  Финансовое обеспечение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муниципальным образованиям республики предоставлена субвенция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из республиканского бюджета в сумме 1595365,6 тыс.руб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3 Анализ выполнения плана первоочередных действий по реализаци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муниципальных общеобразовательных учреждений переведены на принципы нормативного  подушевого финансирования и новую систему оплат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общеобразовательных учреждений республики зарегистрированы в системе электронного мониторинга, в том числе общероссийского мониторинга по внедрению новых финансовых механизмов в образов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ереход на электронный школьный документооборот, обеспечивающий снижение административной нагрузки на общеобразовательные учреж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Информация о выполнении плана первоочередных действий по реализации национальной образовательной инициативы «Наша новая школа» в Республике Мордовия в 201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бщие показатели региональной системы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  Нормативная база, обеспечивающая реализацию инициативы</w:t>
      </w:r>
    </w:p>
    <w:p>
      <w:pPr>
        <w:pStyle w:val="Normal"/>
        <w:spacing w:lineRule="auto" w:line="240" w:before="0" w:after="0"/>
        <w:ind w:firstLine="720"/>
        <w:jc w:val="both"/>
        <w:rPr/>
      </w:pPr>
      <w:r>
        <w:rPr>
          <w:rFonts w:cs="Times New Roman" w:ascii="Times New Roman" w:hAnsi="Times New Roman"/>
          <w:sz w:val="28"/>
          <w:szCs w:val="28"/>
        </w:rPr>
        <w:t xml:space="preserve">Закон Республики Мордовия от 3 декабря 2009 г. №92-З «О республиканском бюджете Республики Мордовия на 2010 год и на плановый период 2011 и 2012 годов». Данный закон утверждает объем расходов на  образование на 2010 год и плановый период 2011 и 2012 го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еспублики Мордовия от 21 декабря 2009 г. № 559 «О Программе действий Правительства  Республики Мордовия на 2010 год по реализации Послания Президента </w:t>
        <w:br/>
        <w:t xml:space="preserve">Российской Федерации Федеральному Собранию и Послания Главы Республики Мордовия Государственному Собранию Республики Мордовия». </w:t>
      </w:r>
    </w:p>
    <w:p>
      <w:pPr>
        <w:pStyle w:val="Normal"/>
        <w:spacing w:lineRule="auto" w:line="240" w:before="0" w:after="0"/>
        <w:ind w:firstLine="708"/>
        <w:jc w:val="both"/>
        <w:rPr/>
      </w:pPr>
      <w:r>
        <w:rPr>
          <w:rFonts w:cs="Times New Roman" w:ascii="Times New Roman" w:hAnsi="Times New Roman"/>
          <w:sz w:val="28"/>
          <w:szCs w:val="28"/>
        </w:rPr>
        <w:t>Распоряжение Правительства Республики Мордовия от 5 апреля 2010 г. № 140-р об утверждении Плана первоочередных действий по модернизации общего образования в Республике Мордовия на 201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5 октября  2010 г.  № 561-р об утверждении Плана действий по модернизации общего образования в Республике Мордовия, направленных на реализацию национальной  образовательной инициативы «Наша новая школа», на период 2011-2015 годов.</w:t>
      </w:r>
    </w:p>
    <w:p>
      <w:pPr>
        <w:pStyle w:val="Normal"/>
        <w:spacing w:lineRule="auto" w:line="240" w:before="0" w:after="0"/>
        <w:ind w:firstLine="709"/>
        <w:jc w:val="both"/>
        <w:rPr/>
      </w:pPr>
      <w:r>
        <w:rPr>
          <w:rFonts w:cs="Times New Roman" w:ascii="Times New Roman" w:hAnsi="Times New Roman"/>
          <w:sz w:val="28"/>
          <w:szCs w:val="28"/>
        </w:rPr>
        <w:t>Распоряжения Глав администраций муниципальных районов и  городского округа Саранск об утверждении плана первоочередных действий по реализации национальной  образовательной инициативы «Наша новая шко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Финансовое обеспечение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еализации мероприятий национальной образовательной инициативы «Наша новая школа» осуществлялось в рамках </w:t>
      </w:r>
      <w:r>
        <w:rPr/>
        <w:t xml:space="preserve"> </w:t>
      </w:r>
      <w:r>
        <w:rPr>
          <w:rFonts w:cs="Times New Roman" w:ascii="Times New Roman" w:hAnsi="Times New Roman"/>
          <w:sz w:val="28"/>
          <w:szCs w:val="28"/>
        </w:rPr>
        <w:t>реализации республиканских</w:t>
      </w:r>
      <w:r>
        <w:rPr/>
        <w:t xml:space="preserve"> </w:t>
      </w:r>
      <w:r>
        <w:rPr>
          <w:rFonts w:cs="Times New Roman" w:ascii="Times New Roman" w:hAnsi="Times New Roman"/>
          <w:sz w:val="28"/>
          <w:szCs w:val="28"/>
        </w:rPr>
        <w:t xml:space="preserve"> программ, в которых Министерство образования Республики Мордовия выступает исполнителем (освоено из бюджетов всех уровней 187662,7 тыс. рублей), в том числе Программы развития образования в Республике Мордовия на 2007-2010 годы (освоено из бюджетов всех уровней в 2010 г. 3400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онсолидированного бюджета Республики Мордовия  на текущее содержание школ в 2010 году выделено 2984646,2 тыс. рублей, в том числе на совершенствование инфраструктуры в части укрепления материально-технической базы школ – 400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общей сумме расходов республиканского бюджета Республики Мордовия в 2010 году составила 13,5%.</w:t>
      </w:r>
    </w:p>
    <w:p>
      <w:pPr>
        <w:pStyle w:val="Normal"/>
        <w:spacing w:lineRule="auto" w:line="240" w:before="0" w:after="0"/>
        <w:ind w:firstLine="709"/>
        <w:jc w:val="both"/>
        <w:rPr/>
      </w:pPr>
      <w:r>
        <w:rPr>
          <w:rFonts w:cs="Times New Roman" w:ascii="Times New Roman" w:hAnsi="Times New Roman"/>
          <w:b/>
          <w:sz w:val="28"/>
          <w:szCs w:val="28"/>
        </w:rPr>
        <w:t>2.1.3 Анализ выполнения плана первоочередных действий по реализации    инициативы</w:t>
      </w:r>
    </w:p>
    <w:p>
      <w:pPr>
        <w:pStyle w:val="Normal"/>
        <w:spacing w:lineRule="auto" w:line="240" w:before="0" w:after="0"/>
        <w:ind w:firstLine="720"/>
        <w:jc w:val="both"/>
        <w:rPr/>
      </w:pPr>
      <w:r>
        <w:rPr>
          <w:rFonts w:cs="Times New Roman" w:ascii="Times New Roman" w:hAnsi="Times New Roman"/>
          <w:sz w:val="28"/>
          <w:szCs w:val="28"/>
        </w:rPr>
        <w:t>Во исполнение Перечня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от 3 февраля 2010 г. № 259 и  распоряжения Правительства Российской Федерации от 27 февраля 2010 г. № 246-р в Республике Мордовия утвержден План первоочередных действий по модернизации общего образования в Республике Мордовия на 2010 год (распоряжение Правительства Республики Мордовия от 5 апреля 2010 г. № 140-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в Республике Мордовия, направленных на реализацию национальной  образовательной инициативы «Наша новая школа», на период 2011-2015 годов, утвержден  распоряжением Правительства Республики Мордовия  от 25 октября  2010 г.  № 561-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по состоянию на 31 декабря 2010 г.) в Республике Мордовия функционирует 434 муниципальных общеобразовательных учреждения, в которых обучается 66457 человек. Численность учителей составляет 7167 человек. Среди них доля учителей в возрасте до 30 лет составляет 7,53%.</w:t>
      </w:r>
    </w:p>
    <w:p>
      <w:pPr>
        <w:pStyle w:val="Normal"/>
        <w:spacing w:lineRule="auto" w:line="240" w:before="0" w:after="0"/>
        <w:ind w:firstLine="709"/>
        <w:jc w:val="both"/>
        <w:rPr/>
      </w:pPr>
      <w:r>
        <w:rPr>
          <w:rFonts w:cs="Times New Roman" w:ascii="Times New Roman" w:hAnsi="Times New Roman"/>
          <w:sz w:val="28"/>
          <w:szCs w:val="28"/>
        </w:rPr>
        <w:t>В Республике Мордовия создана и совершенствуется  республиканская система оценки качества образования. Итоговая аттестация выпускников  основной школы проходит  по материалам ГИА в новой форме, средней школы - в форме и по материалам ЕГЭ.</w:t>
      </w:r>
    </w:p>
    <w:p>
      <w:pPr>
        <w:pStyle w:val="Normal"/>
        <w:spacing w:lineRule="auto" w:line="240" w:before="0" w:after="0"/>
        <w:ind w:firstLine="709"/>
        <w:jc w:val="both"/>
        <w:rPr/>
      </w:pPr>
      <w:r>
        <w:rPr>
          <w:rFonts w:cs="Times New Roman" w:ascii="Times New Roman" w:hAnsi="Times New Roman"/>
          <w:sz w:val="28"/>
          <w:szCs w:val="28"/>
        </w:rPr>
        <w:t>100% выпускников 11 классов общеобразовательных учреждений участвовали в едином государственном экзамене (ЕГЭ). Из них 98,81% получили аттестат о среднем (полном) общем образовании.</w:t>
      </w:r>
    </w:p>
    <w:p>
      <w:pPr>
        <w:pStyle w:val="Normal"/>
        <w:spacing w:lineRule="auto" w:line="240" w:before="0" w:after="0"/>
        <w:ind w:firstLine="709"/>
        <w:jc w:val="both"/>
        <w:rPr/>
      </w:pPr>
      <w:r>
        <w:rPr>
          <w:rFonts w:cs="Times New Roman" w:ascii="Times New Roman" w:hAnsi="Times New Roman"/>
          <w:sz w:val="28"/>
          <w:szCs w:val="28"/>
        </w:rPr>
        <w:t>В 2010 году все общеобразовательные учреждения вышли на уровень предпрофильной подготовки и профильного обучения. Численность выпускников 11 классов, обучавшихся в классах с углубленным изучением или профильным изучением отдельных предметов, составила 2758 человек. При этом удельный вес выпускников 11 классов, сдававших ЕГЭ по предметам естественнонаучного цикла (физика, химия, биология) составил 50,39%. 43,76% выпускников поступили в учреждения профессионального образования по профилю обучения на старшей ступени общего образования.</w:t>
      </w:r>
    </w:p>
    <w:p>
      <w:pPr>
        <w:pStyle w:val="Normal"/>
        <w:spacing w:lineRule="auto" w:line="240" w:before="0" w:after="0"/>
        <w:ind w:firstLine="709"/>
        <w:jc w:val="both"/>
        <w:rPr/>
      </w:pPr>
      <w:r>
        <w:rPr>
          <w:rFonts w:cs="Times New Roman" w:ascii="Times New Roman" w:hAnsi="Times New Roman"/>
          <w:sz w:val="28"/>
          <w:szCs w:val="28"/>
        </w:rPr>
        <w:t>На всех ступенях общего образования реализуются возможности внешней независимой оценки достиж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бщеобразовательных учреждений имеют доступ к сети Интернет.</w:t>
      </w:r>
    </w:p>
    <w:p>
      <w:pPr>
        <w:pStyle w:val="Normal"/>
        <w:spacing w:lineRule="auto" w:line="240" w:before="0" w:after="0"/>
        <w:ind w:firstLine="708"/>
        <w:jc w:val="both"/>
        <w:rPr/>
      </w:pPr>
      <w:r>
        <w:rPr>
          <w:rFonts w:cs="Times New Roman" w:ascii="Times New Roman" w:hAnsi="Times New Roman"/>
          <w:sz w:val="28"/>
          <w:szCs w:val="28"/>
        </w:rPr>
        <w:t>100% общеобразовательных учреждений перешли на новую систему оплаты труда, благодаря чему обеспечено повышение доходов учителей, в первую очередь, тех из них, кто работает качественно и результативно.</w:t>
      </w:r>
    </w:p>
    <w:p>
      <w:pPr>
        <w:pStyle w:val="Normal"/>
        <w:spacing w:lineRule="auto" w:line="240" w:before="0" w:after="0"/>
        <w:ind w:firstLine="708"/>
        <w:jc w:val="both"/>
        <w:rPr/>
      </w:pPr>
      <w:r>
        <w:rPr>
          <w:rFonts w:cs="Times New Roman" w:ascii="Times New Roman" w:hAnsi="Times New Roman"/>
          <w:sz w:val="28"/>
          <w:szCs w:val="28"/>
        </w:rPr>
        <w:t>100 % общеобразовательных учреждений работают на принципах нормативно-подушевого финансирования.</w:t>
      </w:r>
    </w:p>
    <w:p>
      <w:pPr>
        <w:pStyle w:val="Normal"/>
        <w:spacing w:lineRule="auto" w:line="240" w:before="0" w:after="0"/>
        <w:ind w:firstLine="708"/>
        <w:jc w:val="both"/>
        <w:rPr/>
      </w:pPr>
      <w:r>
        <w:rPr>
          <w:rFonts w:cs="Times New Roman" w:ascii="Times New Roman" w:hAnsi="Times New Roman"/>
          <w:color w:val="000000"/>
          <w:spacing w:val="-1"/>
          <w:sz w:val="28"/>
          <w:szCs w:val="28"/>
        </w:rPr>
        <w:t>В 100% общеобразовательных учреждений  действуют государственно-общественные органы управления – Управляющие Советы с реальными управленческими  полномочиями, в том числе по распределению стимулирующей части фонда оплаты труда в соответствии с утвержденными критериями на основе мониторинга и оценки результативности профессиональной деятельности работников 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Повысилась доступность и качество информации о состоянии системы образования, целях развития и конкретных действиях по их достижению. 100% образовательных учреждений имеют опубликованный (в СМИ, сети Интернет) публичный отчет об образовательной и хозяйственной деятельности. Повысилось участие общественности  в модернизации содержания образовательных программ и   условий их реализации.</w:t>
      </w:r>
    </w:p>
    <w:p>
      <w:pPr>
        <w:pStyle w:val="Normal"/>
        <w:spacing w:lineRule="auto" w:line="240" w:before="0" w:after="0"/>
        <w:ind w:firstLine="720"/>
        <w:jc w:val="both"/>
        <w:rPr/>
      </w:pPr>
      <w:r>
        <w:rPr>
          <w:rFonts w:cs="Times New Roman" w:ascii="Times New Roman" w:hAnsi="Times New Roman"/>
          <w:sz w:val="28"/>
          <w:szCs w:val="28"/>
        </w:rPr>
        <w:t>В рамках реализации национальной образовательной инициативы «Наша новая школа» в 2010 году Министерством образования Республики Мордовия изданы 4 информационно-аналитических сборника: «Одаренные дети Мордовии», «Году учителя посвящается…Педагоги Республики Мордовия», «Образование в Республике Мордовия. Статистика. Цифры.  Факты», «Сборник методических материалов по организации и проведению аттестации педагогических работников общеобразовательных учреждений Республики Мордовия», «Сборник материалов по организации и проведению аттестации на соответствие занимаемой долж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 Переход на новые образовательные стандар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1  Нормативная база, обеспечивающая реализацию инициатив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еспублики Мордовия от 31 мая 2010 г. № 639 «О внесении изменений и дополнений в приказ № 719 от 26 ноября 2008 г.» Данным приказом утверждены: состав рабочей группы научно-методического сопровождения перехода на ФГОС, дорожная карта внедрения ФГОС начального общего образования в Республике Мордовия; присвоен статус «пилотных школ» общеобразовательным учреждениям, осуществившим переход на  ФГОС  начального общего образования с  1 сентября 2010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Финансовое обеспечение реализаци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личена субвенция на реализацию Государственного стандарта общего образования на 717,9 тыс. руб. общеобразовательным учреждениям, осуществившим переход на  ФГОС начального общего образования с 1 сентября 2010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ованы и проведены курсы повышения квалификации педагогических работников и руководителей системы образования с учетом новых  ФГОС общего образования на общую сумму 551,238 тыс.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3 Анализ выполнения плана первоочередных действий по реализации    инициативы</w:t>
      </w:r>
    </w:p>
    <w:p>
      <w:pPr>
        <w:pStyle w:val="Normal"/>
        <w:spacing w:lineRule="auto" w:line="240" w:before="0" w:after="0"/>
        <w:ind w:firstLine="720"/>
        <w:jc w:val="both"/>
        <w:rPr/>
      </w:pPr>
      <w:r>
        <w:rPr>
          <w:rFonts w:cs="Times New Roman" w:ascii="Times New Roman" w:hAnsi="Times New Roman"/>
          <w:sz w:val="28"/>
          <w:szCs w:val="28"/>
        </w:rPr>
        <w:t xml:space="preserve">В период с декабря 2009 года по январь 2010 года проведен мониторинг готовности образовательных учреждений Республики Мордовия к переходу на ФГОС нового поколения. В результате анализа полученных данных определены 13 общеобразовательных учреждений, приступивших к реализации ФГОС на начальной ступени обучения в экспериментальном режиме с 1 сентября 2010 года. </w:t>
      </w:r>
    </w:p>
    <w:p>
      <w:pPr>
        <w:pStyle w:val="Normal"/>
        <w:spacing w:lineRule="auto" w:line="240" w:before="0" w:after="0"/>
        <w:ind w:firstLine="720"/>
        <w:jc w:val="both"/>
        <w:rPr/>
      </w:pPr>
      <w:r>
        <w:rPr>
          <w:rFonts w:cs="Times New Roman" w:ascii="Times New Roman" w:hAnsi="Times New Roman"/>
          <w:sz w:val="28"/>
          <w:szCs w:val="28"/>
        </w:rPr>
        <w:t>В целях методического сопровождения перехода муниципальных общеобразовательных учреждений  на новые  ФГОС общего образования разработана программа сопровождения введения  ФГОС начального общего образования на территории Республики Мордовия.</w:t>
      </w:r>
    </w:p>
    <w:p>
      <w:pPr>
        <w:pStyle w:val="Normal"/>
        <w:spacing w:lineRule="auto" w:line="240" w:before="0" w:after="0"/>
        <w:ind w:firstLine="720"/>
        <w:jc w:val="both"/>
        <w:rPr/>
      </w:pPr>
      <w:r>
        <w:rPr>
          <w:rFonts w:cs="Times New Roman" w:ascii="Times New Roman" w:hAnsi="Times New Roman"/>
          <w:sz w:val="28"/>
          <w:szCs w:val="28"/>
        </w:rPr>
        <w:t>Подготовлены и направлены в муниципальные органы, осуществляющие управление в сфере образования, рекомендации по реализации концепции духовно-нравственного развития и воспитания личности гражданина России в рамках ФГ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о обучение республиканских и муниципальных команд, подготовлены тьюторы. </w:t>
      </w:r>
    </w:p>
    <w:p>
      <w:pPr>
        <w:pStyle w:val="Normal"/>
        <w:spacing w:lineRule="auto" w:line="240" w:before="0" w:after="0"/>
        <w:ind w:firstLine="720"/>
        <w:jc w:val="both"/>
        <w:rPr/>
      </w:pPr>
      <w:r>
        <w:rPr>
          <w:rFonts w:cs="Times New Roman" w:ascii="Times New Roman" w:hAnsi="Times New Roman"/>
          <w:sz w:val="28"/>
          <w:szCs w:val="28"/>
        </w:rPr>
        <w:t>Для различных категорий педагогических и руководящих работников общеобразовательных учреждений проведено более 20 семинаров по подготовке к переходу на новые федеральные государственные образовательные стандарты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Проведены курсы повышения квалификации учителей начальных классов «пилотных» школ по программе «Реализация требований ФГОС в практике учителя начальных классов».</w:t>
      </w:r>
    </w:p>
    <w:p>
      <w:pPr>
        <w:pStyle w:val="Normal"/>
        <w:spacing w:lineRule="auto" w:line="240" w:before="0" w:after="0"/>
        <w:ind w:firstLine="720"/>
        <w:jc w:val="both"/>
        <w:rPr/>
      </w:pPr>
      <w:r>
        <w:rPr>
          <w:rFonts w:cs="Times New Roman" w:ascii="Times New Roman" w:hAnsi="Times New Roman"/>
          <w:sz w:val="28"/>
          <w:szCs w:val="28"/>
        </w:rPr>
        <w:t>Обеспечено участие педагогических работников системы образования Республики Мордовия во Всероссийских интерактивных интернет-семинарах (телемостах с регионами Российской Федерации), организованных Институтом содержания и методов обучения Российской академии образования:</w:t>
      </w:r>
    </w:p>
    <w:p>
      <w:pPr>
        <w:pStyle w:val="Normal"/>
        <w:spacing w:lineRule="auto" w:line="240" w:before="0" w:after="0"/>
        <w:ind w:left="720" w:hanging="0"/>
        <w:jc w:val="both"/>
        <w:rPr/>
      </w:pPr>
      <w:r>
        <w:rPr>
          <w:rFonts w:cs="Times New Roman" w:ascii="Times New Roman" w:hAnsi="Times New Roman"/>
          <w:sz w:val="28"/>
          <w:szCs w:val="28"/>
        </w:rPr>
        <w:t>«Проблемы внедрения новых образовательных стандартов для начальной школы»;</w:t>
      </w:r>
    </w:p>
    <w:p>
      <w:pPr>
        <w:pStyle w:val="Normal"/>
        <w:spacing w:lineRule="auto" w:line="240" w:before="0" w:after="0"/>
        <w:ind w:left="720" w:hanging="0"/>
        <w:jc w:val="both"/>
        <w:rPr/>
      </w:pPr>
      <w:r>
        <w:rPr>
          <w:rFonts w:cs="Times New Roman" w:ascii="Times New Roman" w:hAnsi="Times New Roman"/>
          <w:sz w:val="28"/>
          <w:szCs w:val="28"/>
        </w:rPr>
        <w:t>«Специфика нового образовательного стандарта для школ с русским (неродным) языком обучения»;</w:t>
      </w:r>
    </w:p>
    <w:p>
      <w:pPr>
        <w:pStyle w:val="Normal"/>
        <w:spacing w:lineRule="auto" w:line="240" w:before="0" w:after="0"/>
        <w:ind w:left="720" w:hanging="0"/>
        <w:jc w:val="both"/>
        <w:rPr/>
      </w:pPr>
      <w:r>
        <w:rPr>
          <w:rFonts w:cs="Times New Roman" w:ascii="Times New Roman" w:hAnsi="Times New Roman"/>
          <w:sz w:val="28"/>
          <w:szCs w:val="28"/>
        </w:rPr>
        <w:t>«Русский (родной) язык как компонент образовательной системы в свете основных идей ФГОС».</w:t>
      </w:r>
    </w:p>
    <w:p>
      <w:pPr>
        <w:pStyle w:val="Normal"/>
        <w:spacing w:lineRule="auto" w:line="240" w:before="0" w:after="0"/>
        <w:ind w:firstLine="720"/>
        <w:jc w:val="both"/>
        <w:rPr>
          <w:rFonts w:ascii="Times New Roman" w:hAnsi="Times New Roman" w:cs="Times New Roman"/>
          <w:color w:val="C00000"/>
          <w:sz w:val="28"/>
          <w:szCs w:val="28"/>
        </w:rPr>
      </w:pPr>
      <w:r>
        <w:rPr>
          <w:rFonts w:cs="Times New Roman" w:ascii="Times New Roman" w:hAnsi="Times New Roman"/>
          <w:sz w:val="28"/>
          <w:szCs w:val="28"/>
        </w:rPr>
        <w:t>Разработаны примерные рабочие программы для 1 класса по основным учебным предметам в соответствии с требованиями ФГОС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Подготовлена программа мониторинга, разработан инструментарий для определения уровня готовности учителей  к формированию универсальных учебных действий у младших школьников. </w:t>
      </w:r>
    </w:p>
    <w:p>
      <w:pPr>
        <w:pStyle w:val="Normal"/>
        <w:spacing w:lineRule="auto" w:line="240" w:before="0" w:after="0"/>
        <w:ind w:firstLine="720"/>
        <w:jc w:val="both"/>
        <w:rPr/>
      </w:pPr>
      <w:r>
        <w:rPr>
          <w:rFonts w:cs="Times New Roman" w:ascii="Times New Roman" w:hAnsi="Times New Roman"/>
          <w:sz w:val="28"/>
          <w:szCs w:val="28"/>
        </w:rPr>
        <w:t xml:space="preserve">На республиканском образовательном портале </w:t>
      </w:r>
      <w:r>
        <w:rPr>
          <w:rFonts w:cs="Times New Roman" w:ascii="Times New Roman" w:hAnsi="Times New Roman"/>
          <w:sz w:val="28"/>
          <w:szCs w:val="28"/>
          <w:u w:val="single"/>
          <w:lang w:bidi="en-US"/>
        </w:rPr>
        <w:t>mrio</w:t>
      </w:r>
      <w:r>
        <w:rPr>
          <w:rFonts w:cs="Times New Roman" w:ascii="Times New Roman" w:hAnsi="Times New Roman"/>
          <w:sz w:val="28"/>
          <w:szCs w:val="28"/>
          <w:u w:val="single"/>
        </w:rPr>
        <w:t>.</w:t>
      </w:r>
      <w:r>
        <w:rPr>
          <w:rFonts w:cs="Times New Roman" w:ascii="Times New Roman" w:hAnsi="Times New Roman"/>
          <w:sz w:val="28"/>
          <w:szCs w:val="28"/>
          <w:u w:val="single"/>
          <w:lang w:bidi="en-US"/>
        </w:rPr>
        <w:t>edurm</w:t>
      </w:r>
      <w:r>
        <w:rPr>
          <w:rFonts w:cs="Times New Roman" w:ascii="Times New Roman" w:hAnsi="Times New Roman"/>
          <w:sz w:val="28"/>
          <w:szCs w:val="28"/>
          <w:u w:val="single"/>
        </w:rPr>
        <w:t>.</w:t>
      </w:r>
      <w:r>
        <w:rPr>
          <w:rFonts w:cs="Times New Roman" w:ascii="Times New Roman" w:hAnsi="Times New Roman"/>
          <w:sz w:val="28"/>
          <w:szCs w:val="28"/>
          <w:u w:val="single"/>
          <w:lang w:bidi="en-US"/>
        </w:rPr>
        <w:t>ru</w:t>
      </w:r>
      <w:r>
        <w:rPr>
          <w:rFonts w:cs="Times New Roman" w:ascii="Times New Roman" w:hAnsi="Times New Roman"/>
          <w:sz w:val="28"/>
          <w:szCs w:val="28"/>
        </w:rPr>
        <w:t xml:space="preserve"> организован форум по проблемам введения ФГОС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Обновляется содержание  повышения квалификации педагогических работников и руководителей системы образования с учетом новых федеральных государственных образовательных стандартов общего образования.</w:t>
      </w:r>
    </w:p>
    <w:p>
      <w:pPr>
        <w:pStyle w:val="Normal"/>
        <w:spacing w:lineRule="auto" w:line="240" w:before="0" w:after="0"/>
        <w:ind w:firstLine="720"/>
        <w:jc w:val="both"/>
        <w:rPr/>
      </w:pPr>
      <w:r>
        <w:rPr>
          <w:rFonts w:cs="Times New Roman" w:ascii="Times New Roman" w:hAnsi="Times New Roman"/>
          <w:sz w:val="28"/>
          <w:szCs w:val="28"/>
        </w:rPr>
        <w:t>Региональная команда по введению ФГОС прошла обучение на курсах повышения квалификации по программе «Федеральный государственный образовательный стандарт начального общего образования: содержание и технологии введения» (г. Москва, АПКиППРО).</w:t>
      </w:r>
    </w:p>
    <w:p>
      <w:pPr>
        <w:pStyle w:val="Normal"/>
        <w:spacing w:lineRule="auto" w:line="240" w:before="0" w:after="0"/>
        <w:ind w:firstLine="720"/>
        <w:jc w:val="both"/>
        <w:rPr/>
      </w:pPr>
      <w:r>
        <w:rPr>
          <w:rFonts w:cs="Times New Roman" w:ascii="Times New Roman" w:hAnsi="Times New Roman"/>
          <w:sz w:val="28"/>
          <w:szCs w:val="28"/>
        </w:rPr>
        <w:t>Разработаны и реализуются модульные программы повышения квалификации: «Духовно-нравственное воспитание в начальной школе»; «Реализация требований ФГОС  начального общего образования в практике учителя начальных классов»;  «Федеральный государственный стандарт начального общего образования».</w:t>
      </w:r>
    </w:p>
    <w:p>
      <w:pPr>
        <w:pStyle w:val="Normal"/>
        <w:spacing w:lineRule="auto" w:line="240" w:before="0" w:after="0"/>
        <w:ind w:firstLine="720"/>
        <w:jc w:val="both"/>
        <w:rPr/>
      </w:pPr>
      <w:r>
        <w:rPr>
          <w:rFonts w:cs="Times New Roman" w:ascii="Times New Roman" w:hAnsi="Times New Roman"/>
          <w:sz w:val="28"/>
          <w:szCs w:val="28"/>
        </w:rPr>
        <w:t>Разработан и реализуется план-график обучения учителей начальных классов и руководящих работников общеобразовательных учреждений по подготовке к массовому переходу на ФГОС  начального общего образования с 1 сентября 2011 г. (на площадке ГОУ ДПО (ПК) С «Мордовский республиканский институт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а и апробирована программа краткосрочных проблемных курсов повышения квалификации руководителей образовательных учреждений «Новые подходы к управлению образовательным учреждением в условиях внедрения Федерального государственного образовательного стандарта» (обучено 111 (24 %) руководителей общеобразовательных учреждений, 23 руководителя муниципальной методической службы – всех муниципальных образований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3. Система поддержки талантливы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1  Нормативная база, обеспечивающая реализацию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каз Главы Республики Мордовия от 6 марта 2006 г. № 30-УГ «Об учреждении премий Главы Республики Мордовия в области образования». Данным Указом учреждены </w:t>
      </w:r>
      <w:bookmarkStart w:id="0" w:name="sub_10304"/>
      <w:r>
        <w:rPr>
          <w:rFonts w:cs="Times New Roman" w:ascii="Times New Roman" w:hAnsi="Times New Roman"/>
          <w:sz w:val="28"/>
          <w:szCs w:val="28"/>
        </w:rPr>
        <w:t>25 ежегодных премий Главы Республики Мордовия в размере 10 тыс. рублей каждая для государственной поддержки способной и талантливой молодежи образовательных учреждений в возрасте от 14 до 25 лет.</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Главы Республики Мордовия от 19 ноября 2010 г. № 237-УГ </w:t>
        <w:br/>
        <w:t>«О присуждении премий Главы Республики Мордовия талантливой молодежи образовательных учреждений в 2010 году». Указом Главы Республики Мордовия присуждены 25 премий в размере 10000 рублей каждая обучающимся образовательных учреждений по итогам участия в республиканских конкурсных мероприятиях</w:t>
      </w:r>
      <w:bookmarkEnd w:id="0"/>
      <w:r>
        <w:rPr>
          <w:rFonts w:cs="Times New Roman" w:ascii="Times New Roman" w:hAnsi="Times New Roman"/>
          <w:sz w:val="28"/>
          <w:szCs w:val="28"/>
        </w:rPr>
        <w:t>.</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каз Главы Республики Мордовия от 20 сентября 2010 г. № 171-УГ «О назначении специальных стипендий Главы Республики Мордовия студентам государственных образовательных учреждений высшего профессионального образования в Республике Мордовия, обучающимся по специальностям, связанным с приоритетными направлениями развития науки и техники на 2010/2011 уч.г.». Указом Главы Республики Мордовия назначены специальные стипендии Главы Республики Мордовия в размере 1200 рублей каждая 41 студенту учреждений высшего профессионального образования и специальная стипендия за особо значительные успехи в научной деятельности в размере 1500 рубл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еспублики Мордовия от 30 июля    2007 г. № 355 «О Республиканской целевой программе «Дети Мордовии» на 2007-2010 годы»</w:t>
      </w:r>
      <w:r>
        <w:rPr>
          <w:rFonts w:cs="Times New Roman" w:ascii="Times New Roman" w:hAnsi="Times New Roman"/>
          <w:bCs/>
          <w:sz w:val="28"/>
          <w:szCs w:val="28"/>
        </w:rPr>
        <w:t xml:space="preserve">. В рамках программы реализованы три подпрограммы: «Одаренные дети», «Дети и семья», «Здоровое поколение». </w:t>
      </w:r>
      <w:r>
        <w:rPr>
          <w:rFonts w:cs="Times New Roman" w:ascii="Times New Roman" w:hAnsi="Times New Roman"/>
          <w:sz w:val="28"/>
          <w:szCs w:val="28"/>
        </w:rPr>
        <w:t>Подпрограмма «Одаренные дети» предусматривает систему мер, направленную на формирование и реализацию государственной политики в области образования, связанную с выявлением и поддержкой одаренных детей и молод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12 июля    2010 г. № 289 «О внесении изменений в приложение 3 к постановлению Правительства Республики Мордовия от 17 августа 2006 года № 370». В постановлении утверждено количество ежегодных премий по  4 номинациям (социально значимая и общественная деятельность - 2 ежегодные премии; научно-техническое творчество и учебно-исследовательская деятельность - 15 ежегодных премий; художественное творчество - 5 ежегодных премий; профессиональное мастерство - 3 ежегодные премии), присуждаемых талантливой молодежи образовательных учреждений в возрасте от 14 до 25 лет.</w:t>
      </w:r>
    </w:p>
    <w:p>
      <w:pPr>
        <w:pStyle w:val="Normal"/>
        <w:spacing w:lineRule="auto" w:line="240" w:before="0" w:after="0"/>
        <w:ind w:firstLine="709"/>
        <w:jc w:val="both"/>
        <w:rPr/>
      </w:pPr>
      <w:r>
        <w:rPr>
          <w:rFonts w:cs="Times New Roman" w:ascii="Times New Roman" w:hAnsi="Times New Roman"/>
          <w:sz w:val="28"/>
          <w:szCs w:val="28"/>
        </w:rPr>
        <w:t xml:space="preserve">Распоряжение Правительства Республики Мордовия от 11 мая 2010 г. № 227-р. о создании Государственного нетипового общеобразовательного учреждения «Республиканский лицей – Центр для одаренных детей». </w:t>
      </w:r>
    </w:p>
    <w:p>
      <w:pPr>
        <w:pStyle w:val="Style16"/>
        <w:tabs>
          <w:tab w:val="clear" w:pos="708"/>
          <w:tab w:val="left" w:pos="851"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по реализации приоритетного национального проекта «Образование» в 2010 году, утвержденный приказом Министерства образования Республики Мордовия от 23 октября 2010 г. № 325. В сетевом графике определены сроки реализации направления приоритетного национального проекта «Образование» - «Государственная поддержка талантливой молод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еспублики Мордовия от 26 октября 2010 г. № 1359 «О проведении этапов Всероссийской олимпиады школьников по общеобразовательным предметам в 2010-2011 учебном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2  Финансовое обеспечение реализации инициати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Одаренные дети» республиканской целевой программы «Дети Мордовии» на 2007–2010 годы в 2010 году  из республиканского бюджета Республики Мордовия выделено и освоено 22625,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еализации направления приоритетного национального проекта «Образование» «Государственная поддержка талантливой молодежи» в 2010 году выплата премий одаренной молодежи составила 1976,0 тыс. руб., из них за счет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ого бюджета - 1440,0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Республики Мордовия - 25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ных бюджетов - 286,0 тыс. руб.</w:t>
      </w:r>
    </w:p>
    <w:p>
      <w:pPr>
        <w:pStyle w:val="Normal"/>
        <w:spacing w:lineRule="auto" w:line="240" w:before="0" w:after="0"/>
        <w:ind w:firstLine="720"/>
        <w:jc w:val="both"/>
        <w:rPr/>
      </w:pPr>
      <w:r>
        <w:rPr>
          <w:rFonts w:cs="Times New Roman" w:ascii="Times New Roman" w:hAnsi="Times New Roman"/>
          <w:sz w:val="28"/>
          <w:szCs w:val="28"/>
        </w:rPr>
        <w:t>Согласно Указу Главы Республики Мордовия учреждены персональные  стипендии студентам высших учебных заведений на общую сумму 622,8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реждены ежемесячные персональные стипендии Совета работодателей при Главе Республики Мордовия обучающимся Республиканского лицея – Центра для одаренных детей на общую сумму 112500  рублей. </w:t>
      </w:r>
    </w:p>
    <w:p>
      <w:pPr>
        <w:pStyle w:val="Normal"/>
        <w:spacing w:lineRule="auto" w:line="240" w:before="0" w:after="0"/>
        <w:ind w:firstLine="709"/>
        <w:jc w:val="both"/>
        <w:rPr/>
      </w:pPr>
      <w:r>
        <w:rPr>
          <w:rFonts w:cs="Times New Roman" w:ascii="Times New Roman" w:hAnsi="Times New Roman"/>
          <w:b/>
          <w:sz w:val="28"/>
          <w:szCs w:val="28"/>
        </w:rPr>
        <w:t>2.3.3 Анализ выполнения плана первоочередных действий по реализации    инициативы</w:t>
      </w:r>
    </w:p>
    <w:p>
      <w:pPr>
        <w:pStyle w:val="TextBodyIndent"/>
        <w:tabs>
          <w:tab w:val="clear" w:pos="708"/>
          <w:tab w:val="left" w:pos="54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Национальной образовательной инициативы «Наша новая школа» является выявление, поддержка и сопровождение одаренны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а доля средств в республиканском  бюджете Республики Мордовия  на реализацию подпрограммы «Одаренные дети» республиканской целевой программы «Дети Мордовии» на 200–2010 годы в 2010 году на 14 % (по отношению к 2009  году).</w:t>
      </w:r>
    </w:p>
    <w:p>
      <w:pPr>
        <w:pStyle w:val="TextBodyIndent"/>
        <w:tabs>
          <w:tab w:val="clear" w:pos="708"/>
          <w:tab w:val="left" w:pos="540" w:leader="none"/>
        </w:tabs>
        <w:spacing w:lineRule="auto" w:line="240" w:before="0" w:after="0"/>
        <w:ind w:left="0" w:firstLine="720"/>
        <w:jc w:val="both"/>
        <w:rPr/>
      </w:pPr>
      <w:r>
        <w:rPr>
          <w:rFonts w:cs="Times New Roman" w:ascii="Times New Roman" w:hAnsi="Times New Roman"/>
          <w:sz w:val="28"/>
          <w:szCs w:val="28"/>
        </w:rPr>
        <w:t>В республике выстроена многоуровневая система поддержки талантливой молодежи, которая включает в себя 4 основных направления:</w:t>
      </w:r>
    </w:p>
    <w:p>
      <w:pPr>
        <w:pStyle w:val="TextBodyIndent"/>
        <w:numPr>
          <w:ilvl w:val="0"/>
          <w:numId w:val="4"/>
        </w:numPr>
        <w:tabs>
          <w:tab w:val="clear" w:pos="708"/>
          <w:tab w:val="left" w:pos="851" w:leader="none"/>
        </w:tabs>
        <w:spacing w:lineRule="auto" w:line="240" w:before="0" w:after="0"/>
        <w:ind w:left="0" w:firstLine="540"/>
        <w:jc w:val="both"/>
        <w:rPr/>
      </w:pPr>
      <w:r>
        <w:rPr>
          <w:rFonts w:cs="Times New Roman" w:ascii="Times New Roman" w:hAnsi="Times New Roman"/>
          <w:sz w:val="28"/>
          <w:szCs w:val="28"/>
        </w:rPr>
        <w:t>Развитие и поддержка сети учреждений и организаций, работающих с одаренными учащимися.</w:t>
      </w:r>
    </w:p>
    <w:p>
      <w:pPr>
        <w:pStyle w:val="TextBodyIndent"/>
        <w:numPr>
          <w:ilvl w:val="0"/>
          <w:numId w:val="4"/>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и социальная защита одаренных детей.</w:t>
      </w:r>
    </w:p>
    <w:p>
      <w:pPr>
        <w:pStyle w:val="TextBodyIndent"/>
        <w:numPr>
          <w:ilvl w:val="0"/>
          <w:numId w:val="4"/>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работы с кадрами.</w:t>
      </w:r>
    </w:p>
    <w:p>
      <w:pPr>
        <w:pStyle w:val="TextBodyIndent"/>
        <w:numPr>
          <w:ilvl w:val="0"/>
          <w:numId w:val="4"/>
        </w:numPr>
        <w:tabs>
          <w:tab w:val="clear" w:pos="708"/>
          <w:tab w:val="left" w:pos="851"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учно-методическая работа.</w:t>
      </w:r>
    </w:p>
    <w:p>
      <w:pPr>
        <w:pStyle w:val="31"/>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еспублике Мордовия создана разветвленная сеть учреждений, реализующих различные методики работы с одаренными учащимис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вивается сеть экспериментальных площадок федерального, республиканского, муниципального, школьного уровней физико-математического, естественнонаучного профилей, количество которых возросло с  38% в 2008-2009 учебном году до 52% в 2009-2010 учебном году.</w:t>
      </w:r>
    </w:p>
    <w:p>
      <w:pPr>
        <w:pStyle w:val="Normal"/>
        <w:spacing w:lineRule="auto" w:line="240" w:before="0" w:after="0"/>
        <w:ind w:firstLine="567"/>
        <w:jc w:val="both"/>
        <w:rPr/>
      </w:pPr>
      <w:r>
        <w:rPr>
          <w:rFonts w:cs="Times New Roman" w:ascii="Times New Roman" w:hAnsi="Times New Roman"/>
          <w:sz w:val="28"/>
          <w:szCs w:val="28"/>
        </w:rPr>
        <w:t>Осуществляется взаимодействие общеобразовательных учреждений с учреждениями профессионального и дополнительного образования, а также работодателями по формированию индивидуальной образовательной траектории одаренных детей.</w:t>
      </w:r>
    </w:p>
    <w:p>
      <w:pPr>
        <w:pStyle w:val="Normal"/>
        <w:spacing w:lineRule="auto" w:line="240" w:before="0" w:after="0"/>
        <w:ind w:firstLine="567"/>
        <w:jc w:val="both"/>
        <w:rPr/>
      </w:pPr>
      <w:r>
        <w:rPr>
          <w:rFonts w:cs="Times New Roman" w:ascii="Times New Roman" w:hAnsi="Times New Roman"/>
          <w:sz w:val="28"/>
          <w:szCs w:val="28"/>
        </w:rPr>
        <w:t xml:space="preserve">Распоряжением Правительства Республики Мордовия создан Республиканский лицей – Центр для одаренных детей, в котором отрабатывается новая система поиска, отбора  и сопровождения  талантливых детей. Направления деятельности Центра: физико-математическое, химико-биологическое, информационно - технологическое. Все лицеисты от Совета работодателей Республики Мордовия получают ежемесячную стипендию, реализуется проект социального партнерства с ОАО «Электровыпрямитель». </w:t>
      </w:r>
    </w:p>
    <w:p>
      <w:pPr>
        <w:pStyle w:val="Normal"/>
        <w:spacing w:lineRule="auto" w:line="240" w:before="0" w:after="0"/>
        <w:ind w:firstLine="567"/>
        <w:jc w:val="both"/>
        <w:rPr/>
      </w:pPr>
      <w:r>
        <w:rPr>
          <w:rFonts w:cs="Times New Roman" w:ascii="Times New Roman" w:hAnsi="Times New Roman"/>
          <w:sz w:val="28"/>
          <w:szCs w:val="28"/>
        </w:rPr>
        <w:t xml:space="preserve">Формируется сеть филиалов Центра. В 2010 году в 4 муниципальных районах республики  работают очно-заочные физико-математические школы – филиалы Центра. </w:t>
      </w:r>
    </w:p>
    <w:p>
      <w:pPr>
        <w:pStyle w:val="ListParagraph"/>
        <w:tabs>
          <w:tab w:val="clear" w:pos="708"/>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Анализ опыта работы республиканской системы образования с одаренными учащимися свидетельствует об эффективности взаимодействия с учреждениями высшего профессионального образования. </w:t>
      </w:r>
      <w:r>
        <w:rPr>
          <w:rFonts w:cs="Times New Roman" w:ascii="Times New Roman" w:hAnsi="Times New Roman"/>
          <w:sz w:val="28"/>
          <w:szCs w:val="28"/>
        </w:rPr>
        <w:t xml:space="preserve">При Мордовском государственном национальном исследовательском университете им. Н.П.Огарева </w:t>
      </w:r>
      <w:r>
        <w:rPr>
          <w:rFonts w:cs="Times New Roman" w:ascii="Times New Roman" w:hAnsi="Times New Roman"/>
          <w:iCs/>
          <w:sz w:val="28"/>
          <w:szCs w:val="28"/>
        </w:rPr>
        <w:t xml:space="preserve">работает региональный учебный округ, осуществляющий научное руководство опытно-экпериментальной деятельностью школ республики. В рамках реализации совместного плана мероприятий проводятся олимпиады для учащихся общеобразовательных учреждений, в том числе и дистанционные, научно-практические конференции по образовательной программе «Интеллектуальное будущее Мордовии» и другие мероприятия. </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Указом Главы Республики Мордовия от 20 сентября 2010 г. </w:t>
        <w:br/>
        <w:t>№ 171-УГ 43 студентам государственных образовательных учреждений высшего профессионального образования Республики Мордовия, обучающимся по специальностям, связанным с приоритетными направлениями развития науки и техники, назначены специальные стипендии Главы Республики Мордовия на 2010/2011 учебный год. В  числе студентов - 12 победителей и призеров региональных и межрегиональных олимпиад по физике, математике, информатике 2010 года.</w:t>
      </w:r>
    </w:p>
    <w:p>
      <w:pPr>
        <w:pStyle w:val="Normal"/>
        <w:shd w:fill="FFFFFF" w:val="clear"/>
        <w:spacing w:lineRule="auto" w:line="240" w:before="0" w:after="0"/>
        <w:ind w:right="34" w:firstLine="567"/>
        <w:jc w:val="both"/>
        <w:rPr/>
      </w:pPr>
      <w:r>
        <w:rPr>
          <w:rFonts w:cs="Times New Roman" w:ascii="Times New Roman" w:hAnsi="Times New Roman"/>
          <w:sz w:val="28"/>
          <w:szCs w:val="28"/>
        </w:rPr>
        <w:t xml:space="preserve">Выявлению и стимулированию представителей талантливой молодежи республики способствует приоритетный национальный проект «Образование». Указом Главы Республики Мордовия </w:t>
      </w:r>
      <w:r>
        <w:rPr>
          <w:rFonts w:cs="Times New Roman" w:ascii="Times New Roman" w:hAnsi="Times New Roman"/>
          <w:bCs/>
          <w:sz w:val="28"/>
          <w:szCs w:val="28"/>
        </w:rPr>
        <w:t xml:space="preserve">от 6 марта 2006 г. </w:t>
        <w:br/>
        <w:t xml:space="preserve">№ 30-УГ </w:t>
      </w:r>
      <w:r>
        <w:rPr>
          <w:rFonts w:cs="Times New Roman" w:ascii="Times New Roman" w:hAnsi="Times New Roman"/>
          <w:sz w:val="28"/>
          <w:szCs w:val="28"/>
        </w:rPr>
        <w:t xml:space="preserve">ежегодно присуждаются 25 премий Главы Республики Мордовия представителям талантливой молодежи в возрасте от 14 до 25 лет. Обладателями премий для поддержки талантливой молодежи в 2010 году на федеральном уровне стали 37 обучающихся образовательных учреждений республики, из них 11 человек получили премии в размере 60 тыс. руб., 26 – 30 тыс. руб. В числе грантополучателей – 22 учащихся муниципальных общеобразовательных учреждений, 6 обучающихся учреждений начального и среднего профессионального образования, 9 студентов учреждений высшего профессионального образования. </w:t>
      </w:r>
      <w:r>
        <w:rPr>
          <w:rFonts w:cs="Times New Roman" w:ascii="Times New Roman" w:hAnsi="Times New Roman"/>
          <w:sz w:val="28"/>
          <w:szCs w:val="28"/>
          <w:lang w:val="ru-MD"/>
        </w:rPr>
        <w:t>На церемонии награждения, которая состоялась 30 декабря 2010 года в Доме Республики, были вручены дипломы  37 лауреатам Премии Президента Российской Федерации и  25 лауреатам Премии Главы Республики Мордо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жегодно для талантливых детей организуются муниципальные и республиканские профильные лагеря. С целью подготовки одаренных учащихся к олимпиадам различного уровня проводятся учебно-тренировочные сборы</w:t>
      </w:r>
      <w:r>
        <w:rPr>
          <w:rFonts w:cs="Times New Roman" w:ascii="Times New Roman" w:hAnsi="Times New Roman"/>
          <w:b/>
          <w:sz w:val="28"/>
          <w:szCs w:val="28"/>
        </w:rPr>
        <w:t xml:space="preserve"> </w:t>
      </w:r>
      <w:r>
        <w:rPr>
          <w:rFonts w:cs="Times New Roman" w:ascii="Times New Roman" w:hAnsi="Times New Roman"/>
          <w:sz w:val="28"/>
          <w:szCs w:val="28"/>
        </w:rPr>
        <w:t xml:space="preserve">для  учащихся муниципальных общеобразовательных учреждений Республики Мордовия по дисциплинам естественнонаучной и физико-математической направленности. С талантливыми ребятами занимаются ученые и преподаватели высших учебных заведений, учителя-грантополучатели, имеющие победителей и призеров заключительного этапа Всероссийской олимпиады школьников. </w:t>
      </w:r>
    </w:p>
    <w:p>
      <w:pPr>
        <w:pStyle w:val="Normal"/>
        <w:spacing w:lineRule="auto" w:line="240" w:before="0" w:after="0"/>
        <w:ind w:firstLine="567"/>
        <w:jc w:val="both"/>
        <w:rPr/>
      </w:pPr>
      <w:r>
        <w:rPr>
          <w:rFonts w:cs="Times New Roman" w:ascii="Times New Roman" w:hAnsi="Times New Roman"/>
          <w:sz w:val="28"/>
          <w:szCs w:val="28"/>
        </w:rPr>
        <w:t xml:space="preserve">Ежегодно в республике функционирует межрегиональный образовательно-оздоровительный этнокультурный лагерь </w:t>
      </w:r>
      <w:r>
        <w:rPr>
          <w:rFonts w:cs="Times New Roman" w:ascii="Times New Roman" w:hAnsi="Times New Roman"/>
          <w:b/>
          <w:sz w:val="28"/>
          <w:szCs w:val="28"/>
        </w:rPr>
        <w:t>«</w:t>
      </w:r>
      <w:r>
        <w:rPr>
          <w:rFonts w:cs="Times New Roman" w:ascii="Times New Roman" w:hAnsi="Times New Roman"/>
          <w:sz w:val="28"/>
          <w:szCs w:val="28"/>
        </w:rPr>
        <w:t xml:space="preserve">Живи, родной язык!» для обучающихся общеобразовательных учреждений Республики Мордовия – победителей и призеров межрегиональной олимпиады по родным языкам и литературе, а также регионов с компактным проживанием мордовского населения. </w:t>
      </w:r>
    </w:p>
    <w:p>
      <w:pPr>
        <w:pStyle w:val="Normal"/>
        <w:spacing w:lineRule="auto" w:line="240" w:before="0" w:after="0"/>
        <w:ind w:firstLine="567"/>
        <w:jc w:val="both"/>
        <w:rPr/>
      </w:pPr>
      <w:r>
        <w:rPr>
          <w:rFonts w:cs="Times New Roman" w:ascii="Times New Roman" w:hAnsi="Times New Roman"/>
          <w:sz w:val="28"/>
          <w:szCs w:val="28"/>
        </w:rPr>
        <w:t>Активно используется система грантовой поддержки. В 2010 году Министерство образования Республики Мордовия выиграло грант совместной программы Совета Европы и Европейской Комиссии  «Национальные меньшинства в России: развитие языков, культуры, СМИ и гражданского общества», главным партнером которой является Министерство регионального развития Российской Федерации, по проекту «Межрегиональный образовательно-оздоровительный этнокультурный лагерь «Живи, родной язык!» для учащихся мордвы (мокши, эрзи) и татар Республики Мордовия и регионов Российской Федерации с компактным проживанием мордовского населения на сумму 33809 евро.</w:t>
      </w:r>
    </w:p>
    <w:p>
      <w:pPr>
        <w:pStyle w:val="Normal"/>
        <w:spacing w:lineRule="auto" w:line="240" w:before="0" w:after="0"/>
        <w:ind w:firstLine="567"/>
        <w:jc w:val="both"/>
        <w:rPr/>
      </w:pPr>
      <w:r>
        <w:rPr>
          <w:rFonts w:cs="Times New Roman" w:ascii="Times New Roman" w:hAnsi="Times New Roman"/>
          <w:sz w:val="28"/>
          <w:szCs w:val="28"/>
        </w:rPr>
        <w:t xml:space="preserve">В рамках реализации данного проекта 100 учащихся общеобразовательных учреждений Республики Мордовия и регионов РФ с компактным проживанием мордовского населения (Башкортостана, Татарстана, Чувашии, Ульяновской, Пензенской, Московской, Нижегородской, Оренбургской областей) участвовали в межрегиональной этнолагерной смене «Живи, родной язык!». </w:t>
      </w:r>
    </w:p>
    <w:p>
      <w:pPr>
        <w:pStyle w:val="Normal"/>
        <w:spacing w:lineRule="auto" w:line="240" w:before="0" w:after="0"/>
        <w:ind w:firstLine="567"/>
        <w:jc w:val="both"/>
        <w:rPr/>
      </w:pPr>
      <w:r>
        <w:rPr>
          <w:rFonts w:cs="Times New Roman" w:ascii="Times New Roman" w:hAnsi="Times New Roman"/>
          <w:sz w:val="28"/>
          <w:szCs w:val="28"/>
        </w:rPr>
        <w:t xml:space="preserve">Возрастает интерес школьников к олимпиадному движению. В республиканском этапе Всероссийской олимпиады школьников в 2010 году приняли участие более полутора тысяч обучающихся, что на 23 % больше, чем в 2009 году. Проводятся  республиканские олимпиады для учащихся 7-8 классов по физике и  математике. В 2010 году участниками заключительного этапа Всероссийской олимпиады школьников стали 45 (из 48 заявленных) учащихся общеобразовательных учреждений Республики Мордовия, среди которых – 4 победителя и 4 приз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ностаев Дмитрий, выпускник МОУ «Шокшинская средняя общеобразовательная школа» Теньгушевского муниципального района – серебряный призер Международной олимпиады по физике 2010 года. </w:t>
      </w:r>
    </w:p>
    <w:p>
      <w:pPr>
        <w:pStyle w:val="Normal"/>
        <w:spacing w:lineRule="auto" w:line="240" w:before="0" w:after="0"/>
        <w:ind w:firstLine="567"/>
        <w:jc w:val="both"/>
        <w:rPr/>
      </w:pPr>
      <w:r>
        <w:rPr>
          <w:rFonts w:cs="Times New Roman" w:ascii="Times New Roman" w:hAnsi="Times New Roman"/>
          <w:sz w:val="28"/>
          <w:szCs w:val="28"/>
        </w:rPr>
        <w:t>За последние семь лет  победителями и призерами заключительного этапа Всероссийской олимпиады школьников стали 58 учащихся республики. Результат участия в Международных олимпиадах: бронзовая медаль – по биологии, серебряная медаль – по физике.</w:t>
      </w:r>
    </w:p>
    <w:p>
      <w:pPr>
        <w:pStyle w:val="Normal"/>
        <w:shd w:fill="FFFFFF" w:val="clear"/>
        <w:spacing w:lineRule="auto" w:line="240" w:before="0" w:after="0"/>
        <w:ind w:right="34" w:firstLine="567"/>
        <w:jc w:val="both"/>
        <w:rPr/>
      </w:pPr>
      <w:r>
        <w:rPr>
          <w:rFonts w:cs="Times New Roman" w:ascii="Times New Roman" w:hAnsi="Times New Roman"/>
          <w:sz w:val="28"/>
          <w:szCs w:val="28"/>
        </w:rPr>
        <w:t>Инновационные общеобразовательные учреждения республики прочно удерживают свои позиции на конкурсных площадках всероссийского уровня. Так, в состав 100 лучших образовательных учреждений России национальной образовательной программы «Интеллектуально-творческий потенциал России» включено МОУ «Гимназия № 12» городского округа Саранск. В список 100 лучших учащихся России по итогам 2009-2010 учебного года в рамках национальной образовательной программы «Интеллектуально-творческий потенциал России» вошли 6 учащихся общеобразовательных учреждений республики. Более полутора тысяч школьников Мордовии получили статус лауреатов этой программы.</w:t>
      </w:r>
    </w:p>
    <w:p>
      <w:pPr>
        <w:pStyle w:val="Normal"/>
        <w:spacing w:lineRule="auto" w:line="240" w:before="0" w:after="0"/>
        <w:ind w:firstLine="567"/>
        <w:jc w:val="both"/>
        <w:rPr/>
      </w:pPr>
      <w:r>
        <w:rPr>
          <w:rFonts w:cs="Times New Roman" w:ascii="Times New Roman" w:hAnsi="Times New Roman"/>
          <w:spacing w:val="-1"/>
          <w:sz w:val="28"/>
          <w:szCs w:val="28"/>
        </w:rPr>
        <w:t xml:space="preserve">Большую роль в организации работы с одаренными детьми играет система дополнительного образования. </w:t>
      </w:r>
      <w:r>
        <w:rPr>
          <w:rFonts w:cs="Times New Roman" w:ascii="Times New Roman" w:hAnsi="Times New Roman"/>
          <w:sz w:val="28"/>
          <w:szCs w:val="28"/>
          <w:lang w:val="en-US" w:eastAsia="en-US"/>
        </w:rPr>
        <w:t>Активизирована работа учреждений дополнительного образования по развитию научно-технического творчества детей и молодежи. В 2010 году дан старт ежегодному республиканскому конкурсу муниципальных проектов по развитию системы детско-юношеского технического творчества.</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Центр дополнительного образования детей «ЮНИТЭР» г. Рузаевки </w:t>
      </w:r>
      <w:r>
        <w:rPr>
          <w:rFonts w:cs="Times New Roman" w:ascii="Times New Roman" w:hAnsi="Times New Roman"/>
          <w:sz w:val="28"/>
          <w:szCs w:val="28"/>
        </w:rPr>
        <w:t xml:space="preserve">стал победителем Всероссийского конкурса на лучшую организацию научно-технического творчества обучающихся. Учреждение получило техническое оборудование на сумму 2 миллиона рублей. </w:t>
      </w:r>
    </w:p>
    <w:p>
      <w:pPr>
        <w:pStyle w:val="Normal"/>
        <w:spacing w:lineRule="auto" w:line="240" w:before="0" w:after="0"/>
        <w:ind w:firstLine="567"/>
        <w:jc w:val="both"/>
        <w:rPr/>
      </w:pPr>
      <w:r>
        <w:rPr>
          <w:rFonts w:cs="Times New Roman" w:ascii="Times New Roman" w:hAnsi="Times New Roman"/>
          <w:sz w:val="28"/>
          <w:szCs w:val="28"/>
        </w:rPr>
        <w:t>Развитие современного школьника невозможно без использования современной компьютерной техники и информационных технологий.</w:t>
      </w:r>
    </w:p>
    <w:p>
      <w:pPr>
        <w:pStyle w:val="Normal"/>
        <w:spacing w:lineRule="auto" w:line="240" w:before="0" w:after="0"/>
        <w:ind w:firstLine="567"/>
        <w:jc w:val="both"/>
        <w:rPr/>
      </w:pPr>
      <w:r>
        <w:rPr>
          <w:rFonts w:cs="Times New Roman" w:ascii="Times New Roman" w:hAnsi="Times New Roman"/>
          <w:sz w:val="28"/>
          <w:szCs w:val="28"/>
        </w:rPr>
        <w:t>Сегодня в Мордовии на 1 компьютер приходится 10 учащихся. Повышается коэффициент и качество использования Интернета и цифровых технологий в школах, других учебных заведениях. Увеличен</w:t>
      </w:r>
      <w:r>
        <w:rPr>
          <w:rFonts w:cs="Times New Roman" w:ascii="Times New Roman" w:hAnsi="Times New Roman"/>
          <w:b/>
          <w:sz w:val="28"/>
          <w:szCs w:val="28"/>
        </w:rPr>
        <w:t xml:space="preserve"> </w:t>
      </w:r>
      <w:r>
        <w:rPr>
          <w:rFonts w:cs="Times New Roman" w:ascii="Times New Roman" w:hAnsi="Times New Roman"/>
          <w:sz w:val="28"/>
          <w:szCs w:val="28"/>
        </w:rPr>
        <w:t xml:space="preserve">общий объем трафика, потребленного образовательным учреждением, а также скорость доступа к сети Интернет до 512 мбит/сек. (прежняя скорость доступа составляла 128 Мбит/сек.). Увеличилась доля учащихся и учителей, участвующих в дистанционном обучении (в т.ч. участвующих в дистанционных курсах, проектах, олимпиадах, конкурсах), увеличилась доля педагогических работников, применяющих информационно- коммуникационные технологии до 83 % (в 2009 году – 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им примером взаимодействия образования, культуры и всего общества в целом в процессе воспитания подрастающего поколения является победа во Всероссийском форуме детского и юношеского кинотворчества «Бумеранг» документального фильма о судьбе долгожительницы Феклы Ефимовны Макейкиной из Кочкуровского муниципального района Республики Мордовия. Это третий фильм в истории российского кинематографа, переданный на хранение в Государственный фонд кинофильмо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ительная роль в системе работы с одаренными учащимися принадлежит образовательным учреждениям культуры и искусства.</w:t>
      </w:r>
    </w:p>
    <w:p>
      <w:pPr>
        <w:pStyle w:val="Normal"/>
        <w:spacing w:lineRule="auto" w:line="240" w:before="0" w:after="0"/>
        <w:ind w:firstLine="720"/>
        <w:jc w:val="both"/>
        <w:rPr/>
      </w:pPr>
      <w:r>
        <w:rPr>
          <w:rFonts w:cs="Times New Roman" w:ascii="Times New Roman" w:hAnsi="Times New Roman"/>
          <w:sz w:val="28"/>
          <w:szCs w:val="28"/>
        </w:rPr>
        <w:t>Всего в республике 58 учреждений дополнительного образования детей, подведомственных Министерству культуры Республики Мордовия,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етских музыкальных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детских художественных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детских школ искус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етская хореографическая школа, в которых обучается 10096 учащих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даренных детей республики функционирует республиканская детская музыкальная школа-интернат.</w:t>
      </w:r>
    </w:p>
    <w:p>
      <w:pPr>
        <w:pStyle w:val="Normal"/>
        <w:spacing w:lineRule="auto" w:line="240" w:before="0" w:after="0"/>
        <w:ind w:firstLine="720"/>
        <w:jc w:val="both"/>
        <w:rPr/>
      </w:pPr>
      <w:r>
        <w:rPr>
          <w:rFonts w:cs="Times New Roman" w:ascii="Times New Roman" w:hAnsi="Times New Roman"/>
          <w:sz w:val="28"/>
          <w:szCs w:val="28"/>
        </w:rPr>
        <w:t xml:space="preserve">В 2010 году 20 учащихся стали лауреатами и дипломантами всероссийских и международных музыкальных конкурсов. Работы учащихся художественных школ получают высокую оценку на выставках различного уровня. В рамках Федеральной целевой программы «Культура России» организована передвижная выставка «Юные таланты своим сверстникам». </w:t>
      </w:r>
    </w:p>
    <w:p>
      <w:pPr>
        <w:pStyle w:val="Normal"/>
        <w:spacing w:lineRule="auto" w:line="240" w:before="0" w:after="0"/>
        <w:ind w:firstLine="540"/>
        <w:jc w:val="both"/>
        <w:rPr/>
      </w:pPr>
      <w:r>
        <w:rPr>
          <w:rFonts w:cs="Times New Roman" w:ascii="Times New Roman" w:hAnsi="Times New Roman"/>
          <w:sz w:val="28"/>
          <w:szCs w:val="28"/>
        </w:rPr>
        <w:t>По результатам участия в X Международном конкурсе высокой моды национального костюма «ЭТНО-ЭРАТО»  команда модельера из Мордовии Галины Лосевой получила приз «Золотые ножниц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государственной поддержки одаренной молодежи ежегодно проводится республиканский концерт лауреатов региональных, всероссийских, международных конкурсов «Созвездие тала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именные стипендии Главы Республики Мордовия получили 12 обучающихся средних и высших учебных заведений культуры и искус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4. Совершенствование учительского корпуса.</w:t>
      </w:r>
    </w:p>
    <w:p>
      <w:pPr>
        <w:pStyle w:val="Normal"/>
        <w:spacing w:lineRule="auto" w:line="240" w:before="0" w:after="0"/>
        <w:ind w:firstLine="709"/>
        <w:jc w:val="both"/>
        <w:rPr>
          <w:rFonts w:ascii="Times New Roman" w:hAnsi="Times New Roman" w:cs="Times New Roman"/>
          <w:b/>
          <w:b/>
          <w:color w:val="FF0000"/>
          <w:sz w:val="28"/>
          <w:szCs w:val="28"/>
          <w:highlight w:val="yellow"/>
        </w:rPr>
      </w:pPr>
      <w:r>
        <w:rPr>
          <w:rFonts w:cs="Times New Roman" w:ascii="Times New Roman" w:hAnsi="Times New Roman"/>
          <w:b/>
          <w:sz w:val="28"/>
          <w:szCs w:val="28"/>
        </w:rPr>
        <w:t>2.4.1  Нормативная база, обеспечивающая реализацию инициативы</w:t>
      </w:r>
      <w:r>
        <w:rPr>
          <w:rFonts w:cs="Times New Roman" w:ascii="Times New Roman" w:hAnsi="Times New Roman"/>
          <w:b/>
          <w:color w:val="FF0000"/>
          <w:sz w:val="28"/>
          <w:szCs w:val="28"/>
        </w:rPr>
        <w:t xml:space="preserve"> </w:t>
      </w:r>
    </w:p>
    <w:p>
      <w:pPr>
        <w:pStyle w:val="Style16"/>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rPr>
        <w:t>Указ Главы Республики Мордовия от 14 октября 2010 г. № 190-УГ «Об учреждении премий Главы Республики Мордовия в области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целях стимулирования учителей, подготовивших победителей Межрегиональной олимпиады по мордовскому (мокшанскому, эрзянскому) языку и мордовской литературе, республиканской олимпиады по татарскому языку и татарской литературе, победителей регионального этапа Всероссийской олимпиады школьников, призеров и победителей заключительного этапа Всероссийской олимпиады школьников, призеров и победителей Международной олимпиады школьников из числа обучающихся общеобразовательных учреждений Республики Мордовия</w:t>
      </w:r>
      <w:r>
        <w:rPr>
          <w:rFonts w:cs="Times New Roman" w:ascii="Times New Roman" w:hAnsi="Times New Roman"/>
          <w:b/>
          <w:sz w:val="28"/>
          <w:szCs w:val="28"/>
        </w:rPr>
        <w:t>,</w:t>
      </w:r>
      <w:r>
        <w:rPr>
          <w:rFonts w:cs="Times New Roman" w:ascii="Times New Roman" w:hAnsi="Times New Roman"/>
          <w:sz w:val="28"/>
          <w:szCs w:val="28"/>
        </w:rPr>
        <w:t xml:space="preserve"> учреждены ежемесячные премии Главы Республики</w:t>
      </w:r>
      <w:r>
        <w:rPr>
          <w:rFonts w:cs="Times New Roman" w:ascii="Times New Roman" w:hAnsi="Times New Roman"/>
          <w:b/>
          <w:sz w:val="28"/>
          <w:szCs w:val="28"/>
        </w:rPr>
        <w:t xml:space="preserve"> </w:t>
      </w:r>
      <w:r>
        <w:rPr>
          <w:rFonts w:cs="Times New Roman" w:ascii="Times New Roman" w:hAnsi="Times New Roman"/>
          <w:sz w:val="28"/>
          <w:szCs w:val="28"/>
        </w:rPr>
        <w:t>Мордовия от 5 до 50 тысяч рублей.</w:t>
      </w:r>
    </w:p>
    <w:p>
      <w:pPr>
        <w:pStyle w:val="Style16"/>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rPr>
        <w:t xml:space="preserve">Указ Главы Республики Мордовия от 26 ноября 2010 года № 269-УГ «Об учреждении премий учителям, подготовившим победителей Межрегиональной олимпиады по мордовскому (мокшанскому, эрзянскому) языку и мордовской литературе, республиканской олимпиады по татарскому языку и татарской литературе, победителей регионального этапа Всероссийской олимпиады школьников, призёров и победителей заключительного этапа Всероссийской олимпиады школьников, призёров и победителей Международной олимпиады школьников из числа обучающихся общеобразовательных учреждений Республики Мордовия». Указом Главы Республики Мордовия присуждены: 40 ежемесячных премий по 5 тыс. рублей; 12 ежемесячных премий по 7 тыс. рублей; 4 ежемесячных премии по 10 тыс. рублей; 3 ежемесячных премии по 20 тыс. рублей; 1 ежемесячная премия по 30 тыс. рублей </w:t>
      </w:r>
    </w:p>
    <w:p>
      <w:pPr>
        <w:pStyle w:val="Style16"/>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rPr>
        <w:t xml:space="preserve">Указ Главы Республики Мордовия от 25 ноября 2010 года № 268-УГ «О внесении изменения в Указ Главы Республики Мордовия от 14 октября 2010 года № 190-УГ». Настоящим Указом установлено,  что ежемесячные  премии учителям, подготовившим победителей Межрегиональной олимпиады по мордовскому (мокшанскому, эрзянскому) языку и мордовской литературе, республиканской олимпиады по татарскому языку и татарской литературе, победителей регионального этапа Всероссийской  олимпиады школьников по географии, литературе, русскому языку, истории, обществознанию, технологии, экологии, экономике, основам безопасности жизнедеятельности, мировой художественной культуре, праву, физической культуре, немецкому, французскому, английскому языкам, присуждаются Главой Республики Мордовия с 1 сентября текущего года по 31 августа следующего года. Учителям, подготовившим победителей регионального этапа Всероссийской  олимпиады школьников по физике, математике, химии, биологии, информатике, астрономии, призеров и победителей заключительного этапа Всероссийской  олимпиады школьников и  Международной олимпиады школьников, ежемесячные  премии присуждаются Главой Республики Мордовия на 3 года с 1 сентября текущего года.  </w:t>
      </w:r>
    </w:p>
    <w:p>
      <w:pPr>
        <w:pStyle w:val="Heading1"/>
        <w:spacing w:lineRule="auto" w:line="240" w:before="0" w:after="0"/>
        <w:ind w:firstLine="708"/>
        <w:jc w:val="both"/>
        <w:rPr/>
      </w:pPr>
      <w:r>
        <w:rPr>
          <w:rFonts w:cs="Times New Roman" w:ascii="Times New Roman" w:hAnsi="Times New Roman"/>
          <w:b w:val="false"/>
          <w:sz w:val="28"/>
          <w:szCs w:val="28"/>
        </w:rPr>
        <w:t>Постановление Правительства Республики Мордовия от 22 ноября   2010 г. № 456 «О реализации Указа Главы Республики Мордовия от 14 октября 2010 г. № 190-УГ». Данным документом утверждено Положение о порядке присуждения ежемесячных премий учителям, подготовившим победителей Межрегиональной олимпиады по мордовскому (мокшанскому, эрзянскому) языку и мордовской литературе, республиканской олимпиады по татарскому языку и татарской литературе, победителей регионального этапа Всероссийской олимпиады школьников, призеров и победителей заключительного этапа Всероссийской олимпиады школьников, призеров и победителей Международной олимпиады школьников из числа обучающихся общеобразовательных учреждений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15 марта 2010 г. № 95-р. об утверждении Плана основных мероприятий по проведению в Республике Мордовия Года учителя, объявленного в 2010 году в Российской Федерации. Данным распоряжением утвержден план мероприятий, установлен график предоставления отчетности о реализации мероприятий.</w:t>
      </w:r>
    </w:p>
    <w:p>
      <w:pPr>
        <w:pStyle w:val="Normal"/>
        <w:spacing w:lineRule="auto" w:line="240" w:before="0" w:after="0"/>
        <w:ind w:left="-15" w:right="150"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Распоряжение  Правительства Республики Мордовия от 24 февраля 2010 г. №60-р. Данным распоряжением   создано ГУ «Центр мониторинга и оценки качества образования».  </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bCs/>
          <w:iCs/>
          <w:sz w:val="28"/>
          <w:szCs w:val="28"/>
        </w:rPr>
        <w:t>Приказ Министерства  образования Республики Мордовия от 13 августа 2010 г. № 1070. Данным приказом у</w:t>
      </w:r>
      <w:r>
        <w:rPr>
          <w:rFonts w:cs="Times New Roman" w:ascii="Times New Roman" w:hAnsi="Times New Roman"/>
          <w:sz w:val="28"/>
          <w:szCs w:val="28"/>
        </w:rPr>
        <w:t xml:space="preserve">тверждено новое </w:t>
      </w:r>
      <w:r>
        <w:rPr>
          <w:rFonts w:cs="Times New Roman" w:ascii="Times New Roman" w:hAnsi="Times New Roman"/>
          <w:bCs/>
          <w:sz w:val="28"/>
          <w:szCs w:val="28"/>
        </w:rPr>
        <w:t>Положение о формах и процедурах аттестации педагогических работников государственных и муниципальных образовательных учреждений Республики Мордовия</w:t>
      </w:r>
      <w:r>
        <w:rPr>
          <w:rFonts w:cs="Times New Roman" w:ascii="Times New Roman" w:hAnsi="Times New Roman"/>
          <w:sz w:val="28"/>
          <w:szCs w:val="28"/>
        </w:rPr>
        <w:t xml:space="preserve">, </w:t>
      </w:r>
      <w:r>
        <w:rPr>
          <w:rFonts w:cs="Times New Roman" w:ascii="Times New Roman" w:hAnsi="Times New Roman"/>
          <w:iCs/>
          <w:sz w:val="28"/>
          <w:szCs w:val="28"/>
        </w:rPr>
        <w:t xml:space="preserve">новые </w:t>
      </w:r>
      <w:r>
        <w:rPr>
          <w:rFonts w:cs="Times New Roman" w:ascii="Times New Roman" w:hAnsi="Times New Roman"/>
          <w:bCs/>
          <w:iCs/>
          <w:sz w:val="28"/>
          <w:szCs w:val="28"/>
        </w:rPr>
        <w:t>показатели и критерии комплексной оценки профессиональной компетенции педагогических работников при аттестации на первую и высшую квалификационные категории.</w:t>
      </w:r>
      <w:r>
        <w:rPr>
          <w:rFonts w:cs="Times New Roman" w:ascii="Times New Roman" w:hAnsi="Times New Roman"/>
          <w:iCs/>
          <w:sz w:val="28"/>
          <w:szCs w:val="28"/>
        </w:rPr>
        <w:t xml:space="preserve"> В Положении рассмотрены поэтапно процедуры аттестации на квалификационные категории, определены формы прохождения аттестации.</w:t>
      </w:r>
    </w:p>
    <w:p>
      <w:pPr>
        <w:pStyle w:val="Normal"/>
        <w:spacing w:lineRule="auto" w:line="240" w:before="0" w:after="0"/>
        <w:ind w:firstLine="630"/>
        <w:jc w:val="both"/>
        <w:rPr>
          <w:rFonts w:ascii="Times New Roman" w:hAnsi="Times New Roman" w:cs="Times New Roman"/>
          <w:bCs/>
          <w:iCs/>
          <w:sz w:val="28"/>
          <w:szCs w:val="28"/>
        </w:rPr>
      </w:pPr>
      <w:r>
        <w:rPr>
          <w:rFonts w:cs="Times New Roman" w:ascii="Times New Roman" w:hAnsi="Times New Roman"/>
          <w:bCs/>
          <w:iCs/>
          <w:sz w:val="28"/>
          <w:szCs w:val="28"/>
        </w:rPr>
        <w:t>Приказ Министерства образования Республики Мордовия</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от 5 октября 2010 г. № 1272. </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риказом </w:t>
      </w:r>
      <w:r>
        <w:rPr>
          <w:rFonts w:cs="Times New Roman" w:ascii="Times New Roman" w:hAnsi="Times New Roman"/>
          <w:iCs/>
          <w:sz w:val="28"/>
          <w:szCs w:val="28"/>
        </w:rPr>
        <w:t>определен порядок и организационно-терри</w:t>
      </w:r>
      <w:r>
        <w:rPr>
          <w:rFonts w:cs="Times New Roman" w:ascii="Times New Roman" w:hAnsi="Times New Roman"/>
          <w:bCs/>
          <w:iCs/>
          <w:sz w:val="28"/>
          <w:szCs w:val="28"/>
        </w:rPr>
        <w:t xml:space="preserve">ториальная схема проведения аттестационного тестирования, </w:t>
      </w:r>
      <w:r>
        <w:rPr>
          <w:rFonts w:cs="Times New Roman" w:ascii="Times New Roman" w:hAnsi="Times New Roman"/>
          <w:iCs/>
          <w:sz w:val="28"/>
          <w:szCs w:val="28"/>
        </w:rPr>
        <w:t xml:space="preserve">утверждено </w:t>
      </w:r>
      <w:r>
        <w:rPr>
          <w:rFonts w:cs="Times New Roman" w:ascii="Times New Roman" w:hAnsi="Times New Roman"/>
          <w:bCs/>
          <w:iCs/>
          <w:sz w:val="28"/>
          <w:szCs w:val="28"/>
        </w:rPr>
        <w:t>Положение об аттестационном тестировании для педагогических работников, аттестующихся на первую и высшую квалификационные категории</w:t>
      </w:r>
      <w:r>
        <w:rPr>
          <w:rFonts w:cs="Times New Roman" w:ascii="Times New Roman" w:hAnsi="Times New Roman"/>
          <w:iCs/>
          <w:sz w:val="28"/>
          <w:szCs w:val="28"/>
        </w:rPr>
        <w:t xml:space="preserve">. </w:t>
      </w:r>
    </w:p>
    <w:p>
      <w:pPr>
        <w:pStyle w:val="Normal"/>
        <w:spacing w:lineRule="auto" w:line="240" w:before="0" w:after="0"/>
        <w:ind w:firstLine="540"/>
        <w:jc w:val="both"/>
        <w:rPr/>
      </w:pPr>
      <w:r>
        <w:rPr>
          <w:rFonts w:cs="Times New Roman" w:ascii="Times New Roman" w:hAnsi="Times New Roman"/>
          <w:bCs/>
          <w:iCs/>
          <w:sz w:val="28"/>
          <w:szCs w:val="28"/>
        </w:rPr>
        <w:t xml:space="preserve">Приказ  Министерства  образования  Республики Мордовия  от 11 октября 2010 г. № 1310 «Об экспертных группах». Приказом    </w:t>
      </w:r>
      <w:r>
        <w:rPr>
          <w:rFonts w:cs="Times New Roman" w:ascii="Times New Roman" w:hAnsi="Times New Roman"/>
          <w:iCs/>
          <w:sz w:val="28"/>
          <w:szCs w:val="28"/>
        </w:rPr>
        <w:t>утверждены  ответственные координаторы и состав экспертных групп.</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каз Министерства  образования Республики Мордовия  от 2 февраля 2011 г. № 93  «Об утверждении Положения о квалификационном испытании педагогических работников при аттестации на соответствие занимаемой должности» утверждает порядок проведения квалификационного экзамена, функции и обязанности органов, осуществляющих данный вид аттестации, определяет формы экзамена по выбору для каждого учителя, что особенно важно в условиях формирования индивидуальной траектории повышения уровня компетентности учителя.</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rPr>
        <w:t>2.4.2  Финансовое обеспечение реализации инициативы</w:t>
      </w:r>
      <w:r>
        <w:rPr>
          <w:rFonts w:cs="Times New Roman" w:ascii="Times New Roman" w:hAnsi="Times New Roman"/>
          <w:color w:val="FF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На обеспечение грантовой поддержки учителей в 2010 году выделено:</w:t>
      </w:r>
    </w:p>
    <w:p>
      <w:pPr>
        <w:pStyle w:val="Normal"/>
        <w:spacing w:lineRule="auto" w:line="240" w:before="0" w:after="0"/>
        <w:ind w:firstLine="720"/>
        <w:jc w:val="both"/>
        <w:rPr/>
      </w:pPr>
      <w:r>
        <w:rPr>
          <w:rFonts w:cs="Times New Roman" w:ascii="Times New Roman" w:hAnsi="Times New Roman"/>
          <w:sz w:val="28"/>
          <w:szCs w:val="28"/>
        </w:rPr>
        <w:t>из федерального бюджета - 1200,0 тыс. рублей,</w:t>
      </w:r>
    </w:p>
    <w:p>
      <w:pPr>
        <w:pStyle w:val="Normal"/>
        <w:spacing w:lineRule="auto" w:line="240" w:before="0" w:after="0"/>
        <w:ind w:firstLine="720"/>
        <w:jc w:val="both"/>
        <w:rPr/>
      </w:pPr>
      <w:r>
        <w:rPr>
          <w:rFonts w:cs="Times New Roman" w:ascii="Times New Roman" w:hAnsi="Times New Roman"/>
          <w:sz w:val="28"/>
          <w:szCs w:val="28"/>
        </w:rPr>
        <w:t>из республиканского бюджета  Республики Мордовия - 1250,0 тыс. рублей на выплаты премий Главы Республики Мордовия инновационно работающим педаг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муниципального бюджета - 1509 тыс. рублей на поощрение лучших учителей.</w:t>
      </w:r>
    </w:p>
    <w:p>
      <w:pPr>
        <w:pStyle w:val="Normal"/>
        <w:spacing w:lineRule="auto" w:line="240" w:before="0" w:after="0"/>
        <w:ind w:firstLine="709"/>
        <w:jc w:val="both"/>
        <w:rPr/>
      </w:pPr>
      <w:r>
        <w:rPr>
          <w:rFonts w:cs="Times New Roman" w:ascii="Times New Roman" w:hAnsi="Times New Roman"/>
          <w:sz w:val="28"/>
          <w:szCs w:val="28"/>
        </w:rPr>
        <w:t>В рамках Федеральной целевой программы</w:t>
      </w:r>
      <w:r>
        <w:rPr>
          <w:rFonts w:cs="Times New Roman" w:ascii="Times New Roman" w:hAnsi="Times New Roman"/>
          <w:b/>
          <w:sz w:val="28"/>
          <w:szCs w:val="28"/>
        </w:rPr>
        <w:t xml:space="preserve"> </w:t>
      </w:r>
      <w:r>
        <w:rPr>
          <w:rFonts w:cs="Times New Roman" w:ascii="Times New Roman" w:hAnsi="Times New Roman"/>
          <w:sz w:val="28"/>
          <w:szCs w:val="28"/>
        </w:rPr>
        <w:t>«Научные и научно-педагогические кадры инновационной России» выделено 2000,0 тыс. рублей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На повышение квалификации педагогических работников в 2010 году затрачено 1080,0 тыс. рублей из средств республиканского бюджета Республики Мордовия.</w:t>
      </w:r>
    </w:p>
    <w:p>
      <w:pPr>
        <w:pStyle w:val="Heading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плату ежемесячных премий учителям, подготовившим победителей Межрегиональной олимпиады по мордовскому (мокшанскому, эрзянскому) языку и мордовской литературе, республиканской олимпиады по татарскому языку и татарской литературе, победителей регионального этапа Всероссийской олимпиады школьников, призеров и победителей заключительного этапа Всероссийской олимпиады школьников, призеров и победителей Международной олимпиады школьников из числа обучающихся общеобразовательных учреждений Республики Мордовия, выделено из средств республиканского бюджета Республики Мордовия на 2010-2011 учебный год 5577,0 тыс. рублей. За октябрь-декабрь 2010 года сумма ежемесячных премий, выплаченных учителям, составила 1269,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2.4.3 Анализ выполнения плана первоочередных действий по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в республике проводится по совершенствованию учительского корпуса. С 2007 года  в рамках реализации комплексного проекта модернизации образования введена новая система оплаты труда, которая предусматривает выплаты стимулирующего характера за качество работы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реализуется проект по привлечению перспективных выпускников вузов  для работы в школах. На конкурсный отбор от республики было представлено 80 вакансий, в федеральный перечень вошло 16. С 1 сентября 2010 г. талантливые педагоги приступили  к работе в сельских школах республики. Первая часть федеральных средств поступила на счета педагогов. Для каждого педагога предусмотрены меры поддержки на муниципальном уровне. Шесть молодых специалистов включены в программу «Социальное развитие села до 2012 года» и целевую программу «Жилище» на 2002-2010 гг.  для строительства жилья в рамках реализации подпрограммы «Обеспечение жильем молодых семей». 10 педагогам предусмотрены единовременные выплаты в размере от 8 тыс. рублей до 25 тыс. рублей из бюджетов муниципальных районов.</w:t>
      </w:r>
    </w:p>
    <w:p>
      <w:pPr>
        <w:pStyle w:val="Normal"/>
        <w:spacing w:lineRule="auto" w:line="240" w:before="0" w:after="0"/>
        <w:ind w:firstLine="540"/>
        <w:jc w:val="both"/>
        <w:rPr/>
      </w:pPr>
      <w:r>
        <w:rPr>
          <w:rFonts w:cs="Times New Roman" w:ascii="Times New Roman" w:hAnsi="Times New Roman"/>
          <w:sz w:val="28"/>
          <w:szCs w:val="28"/>
        </w:rPr>
        <w:t>Одним из стимулов профессионального роста учителей является аттестация. В целях повышения качества проведения аттестации Министерством образования  Республики Мордовия разработаны необходимые нормативные правовые документы.</w:t>
      </w:r>
    </w:p>
    <w:p>
      <w:pPr>
        <w:pStyle w:val="Normal"/>
        <w:spacing w:lineRule="auto" w:line="240" w:before="0" w:after="0"/>
        <w:ind w:firstLine="709"/>
        <w:jc w:val="both"/>
        <w:rPr/>
      </w:pPr>
      <w:r>
        <w:rPr>
          <w:rFonts w:cs="Times New Roman" w:ascii="Times New Roman" w:hAnsi="Times New Roman"/>
          <w:sz w:val="28"/>
          <w:szCs w:val="28"/>
        </w:rPr>
        <w:t xml:space="preserve">Запущен новый порядок аттестации педагогических работников. Информационное обеспечение осуществляется через сайт: </w:t>
      </w:r>
      <w:r>
        <w:rPr>
          <w:rFonts w:cs="Times New Roman" w:ascii="Times New Roman" w:hAnsi="Times New Roman"/>
          <w:sz w:val="28"/>
          <w:szCs w:val="28"/>
          <w:lang w:val="en-US"/>
        </w:rPr>
        <w:t>http</w:t>
      </w:r>
      <w:r>
        <w:rPr>
          <w:rFonts w:cs="Times New Roman" w:ascii="Times New Roman" w:hAnsi="Times New Roman"/>
          <w:sz w:val="28"/>
          <w:szCs w:val="28"/>
        </w:rPr>
        <w:t>://с</w:t>
      </w:r>
      <w:r>
        <w:rPr>
          <w:rFonts w:cs="Times New Roman" w:ascii="Times New Roman" w:hAnsi="Times New Roman"/>
          <w:sz w:val="28"/>
          <w:szCs w:val="28"/>
          <w:lang w:val="en-US"/>
        </w:rPr>
        <w:t>mo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br/>
        <w:t>ГУ «Центр мониторинга и оценки качества образования», созданного в 2010 году. Основными направлениями его работы являются:</w:t>
      </w:r>
    </w:p>
    <w:p>
      <w:pPr>
        <w:pStyle w:val="Normal"/>
        <w:spacing w:lineRule="auto" w:line="240" w:before="0" w:after="0"/>
        <w:ind w:firstLine="709"/>
        <w:jc w:val="both"/>
        <w:rPr/>
      </w:pPr>
      <w:r>
        <w:rPr>
          <w:rFonts w:cs="Times New Roman" w:ascii="Times New Roman" w:hAnsi="Times New Roman"/>
          <w:sz w:val="28"/>
          <w:szCs w:val="28"/>
        </w:rPr>
        <w:t>реализация научно-исследовательских программ, мониторинговых исследований по проблемам развития региональной системы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организационно-технологическое сопровождение государственной (итоговой) аттестации выпускников образовательных учреждений в форме единого государственного экзамена (ЕГЭ) и в других формах;</w:t>
      </w:r>
    </w:p>
    <w:p>
      <w:pPr>
        <w:pStyle w:val="Normal"/>
        <w:spacing w:lineRule="auto" w:line="240" w:before="0" w:after="0"/>
        <w:ind w:firstLine="709"/>
        <w:jc w:val="both"/>
        <w:rPr/>
      </w:pPr>
      <w:r>
        <w:rPr>
          <w:rFonts w:cs="Times New Roman" w:ascii="Times New Roman" w:hAnsi="Times New Roman"/>
          <w:sz w:val="28"/>
          <w:szCs w:val="28"/>
        </w:rPr>
        <w:t>экспертно-консультативная помощь муниципальным органам, осуществляющим управление в сфере образования, муниципальным методическим службам, образовательным учреждениям, педагогам в вопросах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создание и ведение баз данных по направлениям деятельности Центра, анализ статистической информации с использованием современных технологий на всех этапах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центра пять  отделов: </w:t>
      </w:r>
      <w:r>
        <w:rPr>
          <w:rFonts w:cs="Calibri" w:ascii="Times New Roman" w:hAnsi="Times New Roman"/>
          <w:sz w:val="28"/>
          <w:szCs w:val="28"/>
        </w:rPr>
        <w:t>диагностики профессиональной компетентности педагогических работников; экспертизы качества подготовки обучающихся; организационно-технологического сопровождения лицензирования и государственной аккредитации образовательных учреждений; диста</w:t>
      </w:r>
      <w:r>
        <w:rPr>
          <w:rFonts w:cs="Times New Roman" w:ascii="Times New Roman" w:hAnsi="Times New Roman"/>
          <w:sz w:val="28"/>
          <w:szCs w:val="28"/>
        </w:rPr>
        <w:t xml:space="preserve">нционного образования детей-инвалидов; </w:t>
      </w:r>
      <w:r>
        <w:rPr>
          <w:rFonts w:cs="Calibri" w:ascii="Times New Roman" w:hAnsi="Times New Roman"/>
          <w:sz w:val="28"/>
          <w:szCs w:val="28"/>
        </w:rPr>
        <w:t>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конкурсы профессионального мастерства:  «Учитель года», «Воспитатель года», «Сердце отдаю детям». Организована и  проведена республиканская олимпиада для учителей физики, математики и информатики.</w:t>
      </w:r>
    </w:p>
    <w:p>
      <w:pPr>
        <w:pStyle w:val="Normal"/>
        <w:spacing w:lineRule="auto" w:line="240" w:before="0" w:after="0"/>
        <w:ind w:firstLine="709"/>
        <w:jc w:val="both"/>
        <w:rPr/>
      </w:pPr>
      <w:r>
        <w:rPr>
          <w:rFonts w:cs="Times New Roman" w:ascii="Times New Roman" w:hAnsi="Times New Roman"/>
          <w:sz w:val="28"/>
          <w:szCs w:val="28"/>
        </w:rPr>
        <w:t>Обновляется система подготовки, переподготовки и повышения квалификации управленческих кадров системы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рамках федерально-регионального проекта, в соответствии с Государственным контрактом №42/П-879 от 16 марта 2009 г. проведена апробация модели многовекторной системы непрерывного образования (повышения квалификации) директоров школ в Республике Мордовия: на курсах повышения квалификации по модульной программе «Современный образовательный менеджмент» обучено 150 директоров школ. </w:t>
      </w:r>
    </w:p>
    <w:p>
      <w:pPr>
        <w:pStyle w:val="Normal"/>
        <w:spacing w:lineRule="auto" w:line="240" w:before="0" w:after="0"/>
        <w:ind w:firstLine="709"/>
        <w:jc w:val="both"/>
        <w:rPr/>
      </w:pPr>
      <w:r>
        <w:rPr>
          <w:rFonts w:cs="Times New Roman" w:ascii="Times New Roman" w:hAnsi="Times New Roman"/>
          <w:sz w:val="28"/>
          <w:szCs w:val="28"/>
        </w:rPr>
        <w:t>Проводится конкурсный отбор  учителей, выдвигаемых на  присуждение премии Главы Республики Мордовия, премий Глав администраций муниципальных образований. Ежегодно 25 лучшим учителям вручается Премия Главы Республики Мордовия в размере 50 тыс. рублей.</w:t>
      </w:r>
    </w:p>
    <w:p>
      <w:pPr>
        <w:pStyle w:val="Normal"/>
        <w:spacing w:lineRule="auto" w:line="240" w:before="0" w:after="0"/>
        <w:ind w:firstLine="709"/>
        <w:jc w:val="both"/>
        <w:rPr/>
      </w:pPr>
      <w:r>
        <w:rPr>
          <w:rFonts w:cs="Times New Roman" w:ascii="Times New Roman" w:hAnsi="Times New Roman"/>
          <w:sz w:val="28"/>
          <w:szCs w:val="28"/>
        </w:rPr>
        <w:t>Согласно утвержденному плану-графику проводится повышение квалификации педагогических и руководящих работников по использованию информационно-коммуникационных и Интернет-технологий в образовательном процессе.</w:t>
      </w:r>
    </w:p>
    <w:p>
      <w:pPr>
        <w:pStyle w:val="Normal"/>
        <w:tabs>
          <w:tab w:val="clear" w:pos="708"/>
          <w:tab w:val="left" w:pos="690" w:leader="none"/>
          <w:tab w:val="left" w:pos="705" w:leader="none"/>
          <w:tab w:val="left" w:pos="720" w:leader="none"/>
          <w:tab w:val="left" w:pos="1095" w:leader="none"/>
        </w:tabs>
        <w:spacing w:lineRule="auto" w:line="240" w:before="0" w:after="0"/>
        <w:ind w:firstLine="630"/>
        <w:jc w:val="both"/>
        <w:rPr>
          <w:rFonts w:ascii="Times New Roman" w:hAnsi="Times New Roman" w:cs="Times New Roman"/>
          <w:iCs/>
          <w:sz w:val="28"/>
          <w:szCs w:val="28"/>
        </w:rPr>
      </w:pPr>
      <w:r>
        <w:rPr>
          <w:rFonts w:cs="Times New Roman" w:ascii="Times New Roman" w:hAnsi="Times New Roman"/>
          <w:iCs/>
          <w:sz w:val="28"/>
          <w:szCs w:val="28"/>
        </w:rPr>
        <w:t>В 2010 году доля учителей, прошедших обучение по информационно-коммуникационным технологиям, составила 25,2 %. Увеличилось количество педагогических работников, использующих в своей деятельности информационно-коммуникационные и интернет-технологии до 83 %.</w:t>
      </w:r>
    </w:p>
    <w:p>
      <w:pPr>
        <w:pStyle w:val="Normal"/>
        <w:spacing w:lineRule="auto" w:line="240" w:before="0" w:after="0"/>
        <w:ind w:firstLine="709"/>
        <w:jc w:val="both"/>
        <w:rPr/>
      </w:pPr>
      <w:r>
        <w:rPr>
          <w:rFonts w:cs="Times New Roman" w:ascii="Times New Roman" w:hAnsi="Times New Roman"/>
          <w:sz w:val="28"/>
          <w:szCs w:val="28"/>
        </w:rPr>
        <w:t>В целях повышения профессиональной компетентности педагогов осуществляется сотрудничество с  учреждениями высшего профессионального образования республики. ГОУ ВПО «Мордовский государственный педагогический институт им. М.Е. Евсевьева» стало победителем конкурсного отбора программ развития инновационной инфраструктуры, включая поддержку малого инновационного предпринимательства. На его базе функционирует Центр коллективного пользования «Мордовский базовый центр педагогического образования», что способствует формированию нового учителя.</w:t>
      </w:r>
    </w:p>
    <w:p>
      <w:pPr>
        <w:pStyle w:val="Normal"/>
        <w:tabs>
          <w:tab w:val="clear" w:pos="708"/>
          <w:tab w:val="left" w:pos="690" w:leader="none"/>
          <w:tab w:val="left" w:pos="705" w:leader="none"/>
          <w:tab w:val="left" w:pos="720" w:leader="none"/>
          <w:tab w:val="left" w:pos="1095" w:leader="none"/>
        </w:tabs>
        <w:spacing w:lineRule="auto" w:line="240"/>
        <w:ind w:firstLine="63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5.  Изменение школьной инфраструк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1  Нормативная база, обеспечивающая реализацию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27 февраля 2007 г. № 76  «Об утверждении</w:t>
      </w:r>
      <w:r>
        <w:rPr/>
        <w:t xml:space="preserve"> </w:t>
      </w:r>
      <w:r>
        <w:rPr>
          <w:rFonts w:cs="Times New Roman" w:ascii="Times New Roman" w:hAnsi="Times New Roman"/>
          <w:sz w:val="28"/>
          <w:szCs w:val="28"/>
        </w:rPr>
        <w:t>Программы развития образования в Республике Мордовия на 2007-2010 годы». Программой утвержден и реализован перечень мероприятий по развитию сети общеобразовательных учреж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еспублики Мордовия от 22 мая 2006 г. № 204 «Об утверждении Положения об Адресной инвестиционной</w:t>
        <w:br/>
        <w:t>программе Республики Мордовия». В целях обеспечения отбора социально-значимых объектов и строек, их финансирования за счет средств республиканского бюджета Республики Мордовия и контроля за использованием выделенных средств утверждено Положение об Адресной инвестиционной программе Республики Мордовия.</w:t>
      </w:r>
    </w:p>
    <w:p>
      <w:pPr>
        <w:pStyle w:val="Normal"/>
        <w:spacing w:lineRule="auto" w:line="240" w:before="0" w:after="0"/>
        <w:ind w:firstLine="709"/>
        <w:jc w:val="both"/>
        <w:rPr/>
      </w:pPr>
      <w:r>
        <w:rPr>
          <w:rFonts w:cs="Times New Roman" w:ascii="Times New Roman" w:hAnsi="Times New Roman"/>
          <w:bCs/>
          <w:sz w:val="28"/>
          <w:szCs w:val="28"/>
        </w:rPr>
        <w:t xml:space="preserve">Приказ Министерства образования Республики Мордовия от 05.08.09 № 571 «Об утверждении ведомственной целевой программы развития дистанционного образования детей-инвалидов, нуждающихся в обучении на дому, в Республике Мордовия на 2009-2012 г.г.»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2  Финансовое обеспечение реализации инициативы</w:t>
      </w:r>
    </w:p>
    <w:p>
      <w:pPr>
        <w:pStyle w:val="Normal"/>
        <w:spacing w:lineRule="auto" w:line="240" w:before="0" w:after="0"/>
        <w:ind w:firstLine="709"/>
        <w:jc w:val="both"/>
        <w:rPr/>
      </w:pPr>
      <w:r>
        <w:rPr>
          <w:rFonts w:cs="Times New Roman" w:ascii="Times New Roman" w:hAnsi="Times New Roman"/>
          <w:sz w:val="28"/>
          <w:szCs w:val="28"/>
        </w:rPr>
        <w:t>На укрепление материально-технической базы школ выделено 400000,0 тыс. рублей из консолидированного бюджета Республики Мордовия, в том числе п</w:t>
      </w:r>
      <w:r>
        <w:rPr>
          <w:rFonts w:cs="Times New Roman" w:ascii="Times New Roman" w:hAnsi="Times New Roman"/>
          <w:bCs/>
          <w:sz w:val="28"/>
          <w:szCs w:val="28"/>
          <w:lang w:val="ru-MD"/>
        </w:rPr>
        <w:t xml:space="preserve">о программе </w:t>
      </w:r>
      <w:r>
        <w:rPr>
          <w:rFonts w:cs="Times New Roman" w:ascii="Times New Roman" w:hAnsi="Times New Roman"/>
          <w:sz w:val="28"/>
          <w:szCs w:val="28"/>
        </w:rPr>
        <w:t xml:space="preserve"> проведения противоаварийных мероприятий в зданиях государственных и муниципальных общеобразовательных учреждений</w:t>
      </w:r>
      <w:r>
        <w:rPr>
          <w:rFonts w:cs="Times New Roman" w:ascii="Times New Roman" w:hAnsi="Times New Roman"/>
          <w:bCs/>
          <w:sz w:val="28"/>
          <w:szCs w:val="28"/>
          <w:lang w:val="ru-MD"/>
        </w:rPr>
        <w:t xml:space="preserve"> в 2010 году, всего 45822,4 тыс. рублей (федеральный бюджет -10872,0 тыс. рублей; республиканский бюджет Республики Мордовия – </w:t>
      </w:r>
      <w:r>
        <w:rPr>
          <w:rFonts w:cs="Times New Roman" w:ascii="Times New Roman" w:hAnsi="Times New Roman"/>
          <w:sz w:val="28"/>
          <w:szCs w:val="28"/>
        </w:rPr>
        <w:t>16950,4 тыс. рублей; муниципальный бюджет 18000,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на обеспечение грантовой поддержки образовательных учреждений, активно внедряющих инновационные  образовательные программы, выделено 2500,0 тыс. руб. из республиканского бюджета Республики Мордовия на выплаты премии Главы Республики Мордовия.  1525,0 тыс.рублей выделено из муниципальных бюджетов на выплаты премии Глав муниципальных образ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 дистанционному образованию детей-инвалидов  в 2010 году выделено 33567,7 тыс. руб. из федерального бюджета и 4603,1  тыс. руб. из республиканского бюджета Республики Мордо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5.3 Анализ выполнения плана первоочередных действий по реализации    инициативы</w:t>
      </w:r>
    </w:p>
    <w:p>
      <w:pPr>
        <w:pStyle w:val="Normal"/>
        <w:spacing w:lineRule="auto" w:line="240" w:before="0" w:after="0"/>
        <w:ind w:firstLine="709"/>
        <w:jc w:val="both"/>
        <w:rPr/>
      </w:pPr>
      <w:r>
        <w:rPr>
          <w:rFonts w:cs="Times New Roman" w:ascii="Times New Roman" w:hAnsi="Times New Roman"/>
          <w:sz w:val="28"/>
          <w:szCs w:val="28"/>
        </w:rPr>
        <w:t>Распоряжениями  Глав администраций муниципальных районов и г.о. Саранск утверждены Программы развития образования и программы развития сети общеобразовательных учреждений муниципальных районов, г.о. Саранск.</w:t>
      </w:r>
    </w:p>
    <w:p>
      <w:pPr>
        <w:pStyle w:val="Normal"/>
        <w:spacing w:lineRule="auto" w:line="240" w:before="0" w:after="0"/>
        <w:ind w:firstLine="709"/>
        <w:jc w:val="both"/>
        <w:rPr/>
      </w:pPr>
      <w:r>
        <w:rPr>
          <w:rFonts w:cs="Times New Roman" w:ascii="Times New Roman" w:hAnsi="Times New Roman"/>
          <w:sz w:val="28"/>
          <w:szCs w:val="28"/>
        </w:rPr>
        <w:t>По состоянию на 31 декабря 2010 г.  в республике функционирует 434 муниципальных общеобразовательных учреждения, в которых обучаются 66457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сеть школ значительно оптимизирована:  с 585 в 2007 году до 434 в 2010 году. Сокращается доля сельских малокомплек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ы базовые школы, ресурсные центры профильной подготовки, где сконцентрированы лучшие кадровые и материальные ресурсы, ведется целенаправленная работа, позволяющая обеспечить предоставление качественных образовательных услуг. В такие базовые школы ежедневно подвозится более 3800 школьников по 227 маршрутам. </w:t>
      </w:r>
    </w:p>
    <w:p>
      <w:pPr>
        <w:pStyle w:val="Normal"/>
        <w:spacing w:lineRule="auto" w:line="240" w:before="0" w:after="0"/>
        <w:ind w:firstLine="709"/>
        <w:jc w:val="both"/>
        <w:rPr/>
      </w:pPr>
      <w:r>
        <w:rPr>
          <w:rFonts w:cs="Times New Roman" w:ascii="Times New Roman" w:hAnsi="Times New Roman"/>
          <w:sz w:val="28"/>
          <w:szCs w:val="28"/>
        </w:rPr>
        <w:t>100% общеобразовательных школ республики имеют классы и группы профильного обучения. Начинается процесс «выравнивания» профилей технического и гуманитарного направлений. В 2010 году 44 % от выбранных профилей обучения составили технологический, физико-математический  и естественнонауч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обеспечения консультационно-методической поддержки, распространения эффективных моделей профильного обучения на сайте Центра дистанционного образования  ГОУ ДПО (ПК) С «Мордовский республиканский институт образования» организована работа  консультационного пункта для руководителей муниципальных методически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учения Президента Российской Федерации от 4 января 2009 г. № Пр-26, в целях создания равных условий доступа для получения  качественного образования проводится комплекс мероприятий по развитию дистанционного образования детей-инвалидов. </w:t>
      </w:r>
    </w:p>
    <w:p>
      <w:pPr>
        <w:pStyle w:val="Normal"/>
        <w:spacing w:lineRule="auto" w:line="240" w:before="0" w:after="0"/>
        <w:ind w:firstLine="709"/>
        <w:jc w:val="both"/>
        <w:rPr/>
      </w:pPr>
      <w:r>
        <w:rPr>
          <w:rFonts w:cs="Times New Roman" w:ascii="Times New Roman" w:hAnsi="Times New Roman"/>
          <w:sz w:val="28"/>
          <w:szCs w:val="28"/>
        </w:rPr>
        <w:t>В 2010-2011 учебном году в проекте дистанционного образования детей-инвалидов участвуют 152 ребенка. Для этих целей приобретено и установлено специальное оборудование на сумму более 50000,0 тыс.руб.  за счет средств федерального бюджета. Подключен Интернет, педагоги  и родители прошли обучение.</w:t>
      </w:r>
    </w:p>
    <w:p>
      <w:pPr>
        <w:pStyle w:val="Normal"/>
        <w:spacing w:lineRule="auto" w:line="240" w:before="0" w:after="0"/>
        <w:ind w:firstLine="709"/>
        <w:jc w:val="both"/>
        <w:rPr/>
      </w:pPr>
      <w:r>
        <w:rPr>
          <w:rFonts w:cs="Times New Roman" w:ascii="Times New Roman" w:hAnsi="Times New Roman"/>
          <w:sz w:val="28"/>
          <w:szCs w:val="28"/>
        </w:rPr>
        <w:t>Для каждого обучающегося разработаны и реализуются индивидуальные образовательные программы.</w:t>
      </w:r>
    </w:p>
    <w:p>
      <w:pPr>
        <w:pStyle w:val="Normal"/>
        <w:spacing w:lineRule="auto" w:line="240" w:before="0" w:after="0"/>
        <w:ind w:firstLine="709"/>
        <w:jc w:val="both"/>
        <w:rPr/>
      </w:pPr>
      <w:r>
        <w:rPr>
          <w:rFonts w:cs="Times New Roman" w:ascii="Times New Roman" w:hAnsi="Times New Roman"/>
          <w:sz w:val="28"/>
          <w:szCs w:val="28"/>
        </w:rPr>
        <w:t xml:space="preserve">Центры дистанционного образования созданы в ГОУВПО «Мордовский государственный университет им. Н.П. Огарева», ГОУВПО «Мордовский государственный педагогический институт им. М.Е. Евсевьева», что позволит в дальнейшем реализовывать модель профессионального обучения детей-инвалидов и дет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конкурсный отбор образовательных учреждений, активно внедряющих инновационные  образовательные программы, на присуждение Премии Главы Республики Мордовия. Ежегодно 5 общеобразовательным учреждениям присуждается  Премия в размере 5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и Глав муниципальных образований в 2010 году получили 32 общеобразовательных учреждения на общую сумму 1525,0 тыс.рублей. Данные средства пошли на модернизацию учебно-материальн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образовательной среды учреждений общего образования проводится комплекс мероприятий по программе школы полного дня. Проведены республиканские конкурсы муниципальных программ и проектов по использованию  Интернет-ресурсов во внеурочное время и развитию научно-технического творчества обучающихся.</w:t>
      </w:r>
    </w:p>
    <w:p>
      <w:pPr>
        <w:pStyle w:val="Normal"/>
        <w:tabs>
          <w:tab w:val="clear" w:pos="708"/>
          <w:tab w:val="left" w:pos="581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6. Сохранение и укрепление здоровья школь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1  Нормативная база, обеспечивающая реализацию инициативы</w:t>
      </w:r>
    </w:p>
    <w:p>
      <w:pPr>
        <w:pStyle w:val="Normal"/>
        <w:spacing w:lineRule="auto" w:line="240" w:before="0" w:after="0"/>
        <w:ind w:firstLine="720"/>
        <w:jc w:val="both"/>
        <w:rPr/>
      </w:pPr>
      <w:r>
        <w:rPr>
          <w:rFonts w:cs="Times New Roman" w:ascii="Times New Roman" w:hAnsi="Times New Roman"/>
          <w:sz w:val="28"/>
          <w:szCs w:val="28"/>
        </w:rPr>
        <w:t xml:space="preserve">Постановление Правительства Республики Мордовия  от  1 марта    2005 г. № 59 «О работе специализированных классов (групп) по видам спорта с продленным днем обучения в общеобразовательных учреждениях республики». </w:t>
      </w:r>
    </w:p>
    <w:p>
      <w:pPr>
        <w:pStyle w:val="Normal"/>
        <w:spacing w:lineRule="auto" w:line="240" w:before="0" w:after="0"/>
        <w:ind w:firstLine="709"/>
        <w:jc w:val="both"/>
        <w:rPr/>
      </w:pPr>
      <w:r>
        <w:rPr>
          <w:rFonts w:cs="Times New Roman" w:ascii="Times New Roman" w:hAnsi="Times New Roman"/>
          <w:bCs/>
          <w:sz w:val="28"/>
          <w:szCs w:val="28"/>
        </w:rPr>
        <w:t>Постановление Правительства Республики Мордовия от 27 июля    2006 г. № 331 «Об утверждении Положения о порядке и размере присуждения ежегодных премий ведущим спортсменам Республики Мордовия, добившимся высоких спортивных результатов по итогам года на чемпионатах, первенствах мира, Европы, России, кубках мира, Европы, России и международных соревнованиях».</w:t>
      </w:r>
      <w:r>
        <w:rPr>
          <w:rFonts w:cs="Arial" w:ascii="Arial" w:hAnsi="Arial"/>
          <w:sz w:val="24"/>
          <w:szCs w:val="24"/>
        </w:rPr>
        <w:t xml:space="preserve"> </w:t>
      </w:r>
      <w:r>
        <w:rPr>
          <w:rFonts w:cs="Times New Roman" w:ascii="Times New Roman" w:hAnsi="Times New Roman"/>
          <w:sz w:val="28"/>
          <w:szCs w:val="28"/>
        </w:rPr>
        <w:t>Данное постановление утверждает</w:t>
      </w:r>
      <w:r>
        <w:rPr>
          <w:rFonts w:cs="Arial" w:ascii="Arial" w:hAnsi="Arial"/>
          <w:sz w:val="24"/>
          <w:szCs w:val="24"/>
        </w:rPr>
        <w:t xml:space="preserve"> </w:t>
      </w:r>
      <w:r>
        <w:rPr>
          <w:rFonts w:cs="Times New Roman" w:ascii="Times New Roman" w:hAnsi="Times New Roman"/>
          <w:bCs/>
          <w:sz w:val="28"/>
          <w:szCs w:val="28"/>
        </w:rPr>
        <w:t xml:space="preserve"> порядок и размер ежегодных премий ведущим спортсменам Республики Мордовия, добившимся высоких спортивных результатов по итогам года на чемпионатах и первенствах мира, Европы, России, кубках мира, Европы, России и на международных соревнованиях.</w:t>
      </w:r>
    </w:p>
    <w:p>
      <w:pPr>
        <w:pStyle w:val="Normal"/>
        <w:spacing w:lineRule="auto" w:line="240" w:before="0" w:after="0"/>
        <w:ind w:firstLine="709"/>
        <w:jc w:val="both"/>
        <w:rPr/>
      </w:pPr>
      <w:r>
        <w:rPr>
          <w:rFonts w:cs="Times New Roman" w:ascii="Times New Roman" w:hAnsi="Times New Roman"/>
          <w:bCs/>
          <w:sz w:val="28"/>
          <w:szCs w:val="28"/>
        </w:rPr>
        <w:t>Постановление Правительства Республики Мордовия от 19 февраля 2007 г. № 63 «О Республиканской целевой программе «Развитие физической культуры и спорта в Республике Мордовия на 2007-2010 годы». Данным постановлением утверждена программа мероприятий по развитию физической культуры и спор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еспублики Мордовия от 21 февраля 2008 г. № 57 «О Республиканской целевой программе «Комплексные меры противодействия злоупотреблению наркотикам и их незаконному обороту на 2006-2010 годы». Данным постановлением утверждена программа мероприятий, определены ответственные исполн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Мордовия от 28 июня 2010 г. № 278 «Об утверждении Республиканской целевой программы «Школьное питание» на 2010-2011 годы». Данным постановлением утверждена программа мероприятий по совершенствованию школьного питания в Республике Мордовия.</w:t>
      </w:r>
    </w:p>
    <w:p>
      <w:pPr>
        <w:pStyle w:val="Normal"/>
        <w:spacing w:lineRule="auto" w:line="240" w:before="0" w:after="0"/>
        <w:ind w:firstLine="720"/>
        <w:jc w:val="both"/>
        <w:rPr/>
      </w:pPr>
      <w:r>
        <w:rPr>
          <w:rFonts w:cs="Times New Roman" w:ascii="Times New Roman" w:hAnsi="Times New Roman"/>
          <w:sz w:val="28"/>
          <w:szCs w:val="28"/>
        </w:rPr>
        <w:t>Приказ Министерства образования Республики Мордовия от 25 февраля 2010 г. № 190, которым определены «пилотные школы» в каждом муниципальном образовании, где апробируется проект «Спортивная суббота», предполагающий проведение массовых спортивных мероприятий с обучающимися, педагогами и родителями в субботу (свободный от учебных занятий день) с использованием всех объектов спортивной инфраструктуры населенного пункта.</w:t>
      </w:r>
    </w:p>
    <w:p>
      <w:pPr>
        <w:pStyle w:val="Normal"/>
        <w:spacing w:lineRule="auto" w:line="240" w:before="0" w:after="0"/>
        <w:ind w:firstLine="720"/>
        <w:jc w:val="both"/>
        <w:rPr/>
      </w:pPr>
      <w:r>
        <w:rPr>
          <w:rFonts w:cs="Times New Roman" w:ascii="Times New Roman" w:hAnsi="Times New Roman"/>
          <w:sz w:val="28"/>
          <w:szCs w:val="28"/>
        </w:rPr>
        <w:t xml:space="preserve">Приказ Министерства образования Республики Мордовия  от  9 сентября 2010 г. № 1191 «Об утверждении календаря республиканских массовых мероприятий с обучающимися на 2010 - 2011 учебный го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2  Финансовое обеспечение реализации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республика получила 28870,0  тыс. рублей на переоснащение пищеблоков современным технологическим оборудованием. Из республиканского бюджета Республики Мордовия выделено 30070,0  тыс. рублей на ремонт и реконструкцию школьных стол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и ввод спортивных сооружений для общеобразовательных школ израсходовано 590160,39 тыс. рублей из средств республиканского бюджета Республики Мордовия.</w:t>
      </w:r>
    </w:p>
    <w:p>
      <w:pPr>
        <w:pStyle w:val="Normal"/>
        <w:spacing w:lineRule="auto" w:line="240" w:before="0" w:after="0"/>
        <w:ind w:firstLine="709"/>
        <w:jc w:val="both"/>
        <w:rPr/>
      </w:pPr>
      <w:r>
        <w:rPr>
          <w:rFonts w:cs="Times New Roman" w:ascii="Times New Roman" w:hAnsi="Times New Roman"/>
          <w:b/>
          <w:sz w:val="28"/>
          <w:szCs w:val="28"/>
        </w:rPr>
        <w:t>2.6.3 Анализ выполнения плана первоочередных действий по реализации    инициативы</w:t>
      </w:r>
    </w:p>
    <w:p>
      <w:pPr>
        <w:pStyle w:val="Normal"/>
        <w:spacing w:lineRule="auto" w:line="240" w:before="0" w:after="0"/>
        <w:ind w:firstLine="709"/>
        <w:jc w:val="both"/>
        <w:rPr/>
      </w:pPr>
      <w:r>
        <w:rPr>
          <w:rFonts w:cs="Times New Roman" w:ascii="Times New Roman" w:hAnsi="Times New Roman"/>
          <w:sz w:val="28"/>
          <w:szCs w:val="28"/>
        </w:rPr>
        <w:t>Сохранение и укрепление здоровья обучающихся через организацию здорового питания, физическое развитие детей являются приоритетными направлениями и необходимой гарантией успеха всех социальных и экономических реформ.</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школах республики с 1 сентября 2010 г. введен 3-й час уроков физической культуры.  Работают специализированные спортивные  классы с продленным днем обучения. В 128 общеобразовательных учреждениях  реализуется проект «Спортивная суббота».</w:t>
      </w:r>
    </w:p>
    <w:p>
      <w:pPr>
        <w:pStyle w:val="Normal"/>
        <w:spacing w:lineRule="auto" w:line="240" w:before="0" w:after="0"/>
        <w:ind w:firstLine="709"/>
        <w:jc w:val="both"/>
        <w:rPr/>
      </w:pPr>
      <w:r>
        <w:rPr>
          <w:rFonts w:cs="Times New Roman" w:ascii="Times New Roman" w:hAnsi="Times New Roman"/>
          <w:sz w:val="28"/>
          <w:szCs w:val="28"/>
        </w:rPr>
        <w:t>В целях улучшения материальной базы школ для занятий спортом при общеобразовательных учреждениях построены в 2010 году 3 новых стадиона, 3 многофункциональных спортивных зала, в 2 общеобразовательных учреждениях построены и введены в эксплуатацию современные бассей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торой год республика является победителем федерального конкурса субъектов Российской Федерации по совершенствованию организации школьного питания. За период реализации проекта из  бюджетов всех уровней выделено и освоено более 195 млн. руб. Организована работа по   участию образовательных учреждений в республиканской целевой  программе </w:t>
      </w:r>
      <w:r>
        <w:rPr>
          <w:rFonts w:cs="Times New Roman" w:ascii="Times New Roman" w:hAnsi="Times New Roman"/>
          <w:bCs/>
          <w:sz w:val="28"/>
          <w:szCs w:val="28"/>
        </w:rPr>
        <w:t>«Совершенствование социального питания, развитие его промышленного производства и товаропроводящей инфраструктуры в Республике Мордовия на 2011-2015 годы»</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республике уделяется  вопросам  организации отдыха и оздоровления  детей.  Сложилась определенная система организации детского отдыха и оздоровления, дающая положительные результаты. Увеличивается видовое разнообразие лагерей, совершенствуются формы и методы работы с детьми. Ежегодно растет доля оздоровленных детей 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10 году всеми формами отдыха, оздоровления и занятости было охвачено 86%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в проведении летней оздоровительной кампании участвовало 19 загородных стационарных детских оздоровительных лагерей. </w:t>
      </w:r>
    </w:p>
    <w:p>
      <w:pPr>
        <w:pStyle w:val="Normal"/>
        <w:spacing w:lineRule="auto" w:line="240" w:before="0" w:after="0"/>
        <w:ind w:firstLine="709"/>
        <w:jc w:val="both"/>
        <w:rPr/>
      </w:pPr>
      <w:r>
        <w:rPr>
          <w:rFonts w:cs="Times New Roman" w:ascii="Times New Roman" w:hAnsi="Times New Roman"/>
          <w:sz w:val="28"/>
          <w:szCs w:val="28"/>
        </w:rPr>
        <w:t xml:space="preserve">Все большее распространение получают лагеря с дневным пребыванием. Так, в 2010 году в 434 лагерях, организованных при образовательных учреждениях и учреждениях социальной защиты населения,  отдохнуло  16358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еспублики Мордовия от 27  декабря 2010 г. № 733-Р утверждена концепция Республиканской целевой программы «Организация отдыха и оздоровления детей в Республике Мордовия»  на 2011-2013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7. Развитие самостоятельности шко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1  Нормативная база, обеспечивающая реализацию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Мордовия от 3 декабря 2009 г. № 92-З «О республиканском бюджете Республики Мордовия на 2010 год и на плановый период 2011 и 2012 годов».</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еспублики Мордовия от 28 октября 2008 г. № 487 «Об утверждении Примерного положения об оплате труда работников государственных учреждений образования Республики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6 февраля 2007 г. № 152-р об утверждении Методических рекомендаций по формированию новой системы оплаты труда и стимулирования работников муниципальных  общеобразовательных учреждений в  Республике Морд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 751 от 31 июля 2007 г.  о внесении изменений в Методические рекомендации по формированию новой системы оплаты труда и стимулированию работников муниципальных общеобразовательных учреждений  в Республике Мордовия, утвержденные распоряжением Правительства Республики Мордовия от 26 февраля 2007 г. № 152-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еспублики Мордовия от 20 августа   2007 г. № 807-р об утверждении методических рекомендаций по определению критериев по применению коэффициентов по группам оплаты труда руководителей муниципальных общеобразовательных учреждений, методических рекомендаций по формированию фонда оплаты труда административно-управленческого персонала, учебно-вспомогательного персонала, педагогических работников, не осуществляющих учебный процесс, младшего обслуживающего персонала муниципальных образовательных учрежд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2  Финансовое обеспечение реализации инициативы</w:t>
      </w:r>
    </w:p>
    <w:p>
      <w:pPr>
        <w:pStyle w:val="Normal"/>
        <w:spacing w:lineRule="auto" w:line="240" w:before="0" w:after="0"/>
        <w:ind w:firstLine="709"/>
        <w:jc w:val="both"/>
        <w:rPr/>
      </w:pPr>
      <w:r>
        <w:rPr>
          <w:rFonts w:cs="Times New Roman" w:ascii="Times New Roman" w:hAnsi="Times New Roman"/>
          <w:sz w:val="28"/>
          <w:szCs w:val="28"/>
        </w:rPr>
        <w:t>В 2010 году муниципальным образованиям республики предоставлена субвенция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республиканского бюджета в сумме 1595365,6 тыс.рублей.</w:t>
      </w:r>
    </w:p>
    <w:p>
      <w:pPr>
        <w:pStyle w:val="Normal"/>
        <w:spacing w:lineRule="auto" w:line="240" w:before="0" w:after="0"/>
        <w:ind w:firstLine="709"/>
        <w:jc w:val="both"/>
        <w:rPr/>
      </w:pPr>
      <w:r>
        <w:rPr>
          <w:rFonts w:cs="Times New Roman" w:ascii="Times New Roman" w:hAnsi="Times New Roman"/>
          <w:b/>
          <w:sz w:val="28"/>
          <w:szCs w:val="28"/>
        </w:rPr>
        <w:t>2.7.3 Анализ выполнения плана первоочередных действий по реализации    инициативы</w:t>
      </w:r>
    </w:p>
    <w:p>
      <w:pPr>
        <w:pStyle w:val="Normal"/>
        <w:spacing w:lineRule="auto" w:line="240" w:before="0" w:after="0"/>
        <w:ind w:firstLine="720"/>
        <w:jc w:val="both"/>
        <w:rPr/>
      </w:pPr>
      <w:r>
        <w:rPr>
          <w:rFonts w:cs="Times New Roman" w:ascii="Times New Roman" w:hAnsi="Times New Roman"/>
          <w:sz w:val="28"/>
          <w:szCs w:val="28"/>
        </w:rPr>
        <w:t xml:space="preserve">100 % муниципальных общеобразовательных учреждений переведены на принципы нормативного  подушевого финансирования и новую систему оплаты труда, направленную на повышение доходов учителей. </w:t>
      </w:r>
    </w:p>
    <w:p>
      <w:pPr>
        <w:pStyle w:val="Normal"/>
        <w:spacing w:lineRule="auto" w:line="240" w:before="0" w:after="0"/>
        <w:ind w:firstLine="720"/>
        <w:jc w:val="both"/>
        <w:rPr/>
      </w:pPr>
      <w:r>
        <w:rPr>
          <w:rFonts w:cs="Times New Roman" w:ascii="Times New Roman" w:hAnsi="Times New Roman"/>
          <w:sz w:val="28"/>
          <w:szCs w:val="28"/>
        </w:rPr>
        <w:t>Фонд оплаты труда во всех образовательных учреждениях состоит из 2-х частей: гарантированной и стимулирующей. Выплаты из фонда стимулирования образовательных учреждений производятся в соответствии с утвержденными образовательными учреждениями Положениями о порядке, условиях и размерах выплат стимулирующего характера, по результатам выполнения показателей эффективности каждым работником.</w:t>
      </w:r>
    </w:p>
    <w:p>
      <w:pPr>
        <w:pStyle w:val="Normal"/>
        <w:spacing w:lineRule="auto" w:line="240" w:before="0" w:after="0"/>
        <w:ind w:firstLine="720"/>
        <w:jc w:val="both"/>
        <w:rPr/>
      </w:pPr>
      <w:r>
        <w:rPr>
          <w:rFonts w:cs="Times New Roman" w:ascii="Times New Roman" w:hAnsi="Times New Roman"/>
          <w:sz w:val="28"/>
          <w:szCs w:val="28"/>
        </w:rPr>
        <w:t>Оптимизированы сеть, штатные расписания образовательных учреждений. В 2009-2010 учебном году высвобождено 445 штатных единиц работников общеобразовательных учреждений (большая часть в связи с выходом на пенсию, оставшаяся часть трудоустроена), сэкономлено 3194,0 тыс.рублей бюджетных средств, которые остались в общеобразовательных учреждениях и использованы на стимулирование труда работников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10 год достигнута наполняемость классов в общеобразовательных учреждениях, в том числе в городской местности до 23,4, в сельской местности до 9,1; уменьшена доля фонда оплаты труда работников из числа административно-управленческого, учебно-вспомогательного,  обслуживающего персонала и педагогического персонала, не осуществляющего учебный процесс, до 33% (в 2009 году – 3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 2010 году выросла на 4,2 % (по сравнению с 2009 годом) и по состоянию на 1 января 2011 года составляет 8762,2 рубля.</w:t>
      </w:r>
    </w:p>
    <w:p>
      <w:pPr>
        <w:pStyle w:val="Normal"/>
        <w:spacing w:lineRule="auto" w:line="240" w:before="0" w:after="0"/>
        <w:ind w:firstLine="720"/>
        <w:jc w:val="both"/>
        <w:rPr/>
      </w:pPr>
      <w:r>
        <w:rPr>
          <w:rFonts w:cs="Times New Roman" w:ascii="Times New Roman" w:hAnsi="Times New Roman"/>
          <w:sz w:val="28"/>
          <w:szCs w:val="28"/>
        </w:rPr>
        <w:t>Введение нормативного подушевого финансирования способствовало привлечению средств непосредственно в общеобразовательные учреждения и их эффективному использованию. Каждый учащийся дает школе дополнительные средства, достаточный фонд оплаты труда не только для выплаты гарантированной части заработной платы, но и стимулирующих  выплат. Доля фонда стимулирования в общем фонде оплаты труда общеобразовательных учреждений возросла с 13,5 % в 2009 году до 16% в 2010 году.</w:t>
      </w:r>
    </w:p>
    <w:p>
      <w:pPr>
        <w:pStyle w:val="Normal"/>
        <w:spacing w:lineRule="auto" w:line="240" w:before="0" w:after="0"/>
        <w:ind w:firstLine="720"/>
        <w:jc w:val="both"/>
        <w:rPr/>
      </w:pPr>
      <w:r>
        <w:rPr>
          <w:rFonts w:cs="Times New Roman" w:ascii="Times New Roman" w:hAnsi="Times New Roman"/>
          <w:sz w:val="28"/>
          <w:szCs w:val="28"/>
        </w:rPr>
        <w:t>Представители системы образования республики приняли участие в рабо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ума Приволжского федерального  округа «Образование и бизнес: от диалога к партнерству», который прошел 3 декабря 2010 года в Оренбургском государственном институте менеджмента,</w:t>
      </w:r>
    </w:p>
    <w:p>
      <w:pPr>
        <w:pStyle w:val="Normal"/>
        <w:spacing w:lineRule="auto" w:line="240" w:before="0" w:after="0"/>
        <w:ind w:firstLine="720"/>
        <w:jc w:val="both"/>
        <w:rPr/>
      </w:pPr>
      <w:r>
        <w:rPr>
          <w:rFonts w:cs="Times New Roman" w:ascii="Times New Roman" w:hAnsi="Times New Roman"/>
          <w:sz w:val="28"/>
          <w:szCs w:val="28"/>
        </w:rPr>
        <w:t>конференции «Частно-государственное партнерство и профессиональное образование: механизмы, проекты, практика внедрения» 19 ноября 2010 г. в Финансовом университете при Правительстве Российской Федерации. В рамках  секции «Внедрение эффективных механизмов частно-государственного партнерства» были рассмотрены  практические аспекты реализации пилотных проектов частно-государственного партнерства в сфере профессионального образования;  региональные аспекты механизмов частно-государственного партнерства, а также проблемы и перспективы развития механизмов частно-государственного партнерства в сфере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республики приняли участие в проекте «Разработка и апробация методического обеспечения внедрения  системы частно-государственного партнерства (ЧГП) в образовании, включая предложения по нормативному правовому обеспечению внедрения (</w:t>
      </w:r>
      <w:r>
        <w:rPr>
          <w:rFonts w:cs="Times New Roman" w:ascii="Times New Roman" w:hAnsi="Times New Roman"/>
          <w:bCs/>
          <w:sz w:val="28"/>
          <w:szCs w:val="28"/>
        </w:rPr>
        <w:t>для дошкольного, общего, дополнительного образования)». В рамках проекта проведено обучение руководящих работников образовательных учреждений, участвующих в проекте.</w:t>
      </w:r>
    </w:p>
    <w:p>
      <w:pPr>
        <w:pStyle w:val="Normal"/>
        <w:spacing w:lineRule="auto" w:line="240" w:before="0" w:after="0"/>
        <w:ind w:firstLine="720"/>
        <w:jc w:val="both"/>
        <w:rPr/>
      </w:pPr>
      <w:r>
        <w:rPr>
          <w:rFonts w:cs="Times New Roman" w:ascii="Times New Roman" w:hAnsi="Times New Roman"/>
          <w:sz w:val="28"/>
          <w:szCs w:val="28"/>
        </w:rPr>
        <w:t>Мероприятия по внедрению частно-государственного партнерства в систему образования будут реализованы в рамках Республиканской целевой программы «Совершенствование социального питания, развитие его промышленного производства и товаропроводящей инфраструктуры в Республике Мордовия на 2011-2015 год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Эффекты реализации основных направлений инициативы «наша новая школа» в 201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щие показатели региональной системы образования:</w:t>
      </w:r>
    </w:p>
    <w:p>
      <w:pPr>
        <w:pStyle w:val="Normal"/>
        <w:spacing w:lineRule="auto" w:line="240" w:before="0" w:after="0"/>
        <w:ind w:firstLine="709"/>
        <w:jc w:val="both"/>
        <w:rPr/>
      </w:pPr>
      <w:r>
        <w:rPr>
          <w:rFonts w:cs="Times New Roman" w:ascii="Times New Roman" w:hAnsi="Times New Roman"/>
          <w:sz w:val="28"/>
          <w:szCs w:val="28"/>
        </w:rPr>
        <w:t>создание более эффективной с экономической точки зрения школьной  сети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управления развитием сети (переход к программно-целевому управлению); </w:t>
      </w:r>
    </w:p>
    <w:p>
      <w:pPr>
        <w:pStyle w:val="Normal"/>
        <w:spacing w:lineRule="auto" w:line="240" w:before="0" w:after="0"/>
        <w:ind w:firstLine="709"/>
        <w:jc w:val="both"/>
        <w:rPr/>
      </w:pPr>
      <w:r>
        <w:rPr>
          <w:rFonts w:cs="Times New Roman" w:ascii="Times New Roman" w:hAnsi="Times New Roman"/>
          <w:sz w:val="28"/>
          <w:szCs w:val="28"/>
        </w:rPr>
        <w:t>приобретение опыта программно-целевого управления развитием образовательной системы;</w:t>
      </w:r>
    </w:p>
    <w:p>
      <w:pPr>
        <w:pStyle w:val="Normal"/>
        <w:spacing w:lineRule="auto" w:line="240" w:before="0" w:after="0"/>
        <w:ind w:firstLine="709"/>
        <w:jc w:val="both"/>
        <w:rPr/>
      </w:pPr>
      <w:r>
        <w:rPr>
          <w:rFonts w:cs="Times New Roman" w:ascii="Times New Roman" w:hAnsi="Times New Roman"/>
          <w:sz w:val="28"/>
          <w:szCs w:val="28"/>
        </w:rPr>
        <w:t>создание единой системы  мониторинга, охватывающего все общее образование республики;</w:t>
      </w:r>
    </w:p>
    <w:p>
      <w:pPr>
        <w:pStyle w:val="Normal"/>
        <w:spacing w:lineRule="auto" w:line="240" w:before="0" w:after="0"/>
        <w:ind w:firstLine="709"/>
        <w:jc w:val="both"/>
        <w:rPr/>
      </w:pPr>
      <w:r>
        <w:rPr>
          <w:rFonts w:cs="Times New Roman" w:ascii="Times New Roman" w:hAnsi="Times New Roman"/>
          <w:bCs/>
          <w:sz w:val="28"/>
          <w:szCs w:val="28"/>
        </w:rPr>
        <w:t>создание реальных условий для участия общественности в оценке качества деятельности и образовательных результатов как общеобразовательных учреждений, так и педагогических и руководящих работников;</w:t>
      </w:r>
    </w:p>
    <w:p>
      <w:pPr>
        <w:pStyle w:val="Normal"/>
        <w:spacing w:lineRule="auto" w:line="240" w:before="0" w:after="0"/>
        <w:ind w:firstLine="709"/>
        <w:jc w:val="both"/>
        <w:rPr/>
      </w:pPr>
      <w:r>
        <w:rPr>
          <w:rFonts w:cs="Times New Roman" w:ascii="Times New Roman" w:hAnsi="Times New Roman"/>
          <w:sz w:val="28"/>
          <w:szCs w:val="28"/>
        </w:rPr>
        <w:t>приобретение опыта организации широкого общественного обсуждения вопросов развития образовательной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Переход на новые образовательные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ителей начальных классов «пилотных» школ ключевых компетенций, способствующих достижению планируемых результатов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распределение учебной и внеучебной нагрузки обучающихся в течение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внеурочной деятельности, обеспечивающая индивидуализацию образования, выявление у каждого ребенка системы способностей для максимальной самореализации;</w:t>
      </w:r>
    </w:p>
    <w:p>
      <w:pPr>
        <w:pStyle w:val="Normal"/>
        <w:spacing w:lineRule="auto" w:line="240" w:before="0" w:after="0"/>
        <w:ind w:firstLine="709"/>
        <w:jc w:val="both"/>
        <w:rPr/>
      </w:pPr>
      <w:r>
        <w:rPr>
          <w:rFonts w:cs="Times New Roman" w:ascii="Times New Roman" w:hAnsi="Times New Roman"/>
          <w:sz w:val="28"/>
          <w:szCs w:val="28"/>
        </w:rPr>
        <w:t xml:space="preserve">развитие ключевых компетенций обучающихся начальных классов «пилотных» ш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Развитие системы поддержки талантливых детей:</w:t>
      </w:r>
    </w:p>
    <w:p>
      <w:pPr>
        <w:pStyle w:val="Normal"/>
        <w:spacing w:lineRule="auto" w:line="240" w:before="0" w:after="0"/>
        <w:ind w:firstLine="709"/>
        <w:jc w:val="both"/>
        <w:rPr/>
      </w:pPr>
      <w:r>
        <w:rPr>
          <w:rFonts w:cs="Times New Roman" w:ascii="Times New Roman" w:hAnsi="Times New Roman"/>
          <w:sz w:val="28"/>
          <w:szCs w:val="28"/>
        </w:rPr>
        <w:t>создание специализированного учреждения  «Республиканский лицей – Центр для одаренных детей» с развитой сетью очно-заочных филиалов в муниципальных образованиях республики;</w:t>
      </w:r>
    </w:p>
    <w:p>
      <w:pPr>
        <w:pStyle w:val="Normal"/>
        <w:spacing w:lineRule="auto" w:line="240" w:before="0" w:after="0"/>
        <w:ind w:firstLine="709"/>
        <w:jc w:val="both"/>
        <w:rPr/>
      </w:pPr>
      <w:r>
        <w:rPr>
          <w:rFonts w:cs="Times New Roman" w:ascii="Times New Roman" w:hAnsi="Times New Roman"/>
          <w:sz w:val="28"/>
          <w:szCs w:val="28"/>
        </w:rPr>
        <w:t>создание системы стимулирования, государственной поддержки талантливых детей на республиканском и муниципальном уровнях;</w:t>
      </w:r>
    </w:p>
    <w:p>
      <w:pPr>
        <w:pStyle w:val="Normal"/>
        <w:spacing w:lineRule="auto" w:line="240" w:before="0" w:after="0"/>
        <w:ind w:firstLine="709"/>
        <w:jc w:val="both"/>
        <w:rPr/>
      </w:pPr>
      <w:r>
        <w:rPr>
          <w:rFonts w:cs="Times New Roman" w:ascii="Times New Roman" w:hAnsi="Times New Roman"/>
          <w:sz w:val="28"/>
          <w:szCs w:val="28"/>
        </w:rPr>
        <w:t>увеличение доли обучающихся, участвующих в олимпиадах, конкурсах  федерального, республиканского, муниципального, школьного уровней, до 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и студентов, получивших Премию Президента Российской Федерации в области поддержки талантливой молоде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ост численности обучающихся в общеобразовательных учреждениях, занимающихся в очно-заочных и заочных (дистанционных) школах;</w:t>
      </w:r>
    </w:p>
    <w:p>
      <w:pPr>
        <w:pStyle w:val="Normal"/>
        <w:spacing w:lineRule="auto" w:line="240" w:before="0" w:after="0"/>
        <w:ind w:firstLine="709"/>
        <w:jc w:val="both"/>
        <w:rPr/>
      </w:pPr>
      <w:r>
        <w:rPr>
          <w:rFonts w:cs="Times New Roman" w:ascii="Times New Roman" w:hAnsi="Times New Roman"/>
          <w:sz w:val="28"/>
          <w:szCs w:val="28"/>
        </w:rPr>
        <w:t>увеличение количества республиканских и муниципальных экспериментальных площадок, реализующих инновационные образовательные программы по работе с одаренными  обучающимися с  227 в 2008-2009 учебном году до 234 в 2009-2010 учебном году;</w:t>
      </w:r>
    </w:p>
    <w:p>
      <w:pPr>
        <w:pStyle w:val="Normal"/>
        <w:spacing w:lineRule="auto" w:line="240" w:before="0" w:after="0"/>
        <w:ind w:firstLine="709"/>
        <w:jc w:val="both"/>
        <w:rPr/>
      </w:pPr>
      <w:r>
        <w:rPr>
          <w:rFonts w:cs="Times New Roman" w:ascii="Times New Roman" w:hAnsi="Times New Roman"/>
          <w:sz w:val="28"/>
          <w:szCs w:val="28"/>
        </w:rPr>
        <w:t>увеличение количества обучающихся общеобразовательных учреждений,  охваченных услугами дополнительного образования, до 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учреждений дополнительного образования детей, участвующих в федеральных республиканских конкурсах и проектах по развитию различных направлений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Совершенствование учительского корпу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личение доли учителей со стажем работы до   30 лет до 7,5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личение доли учителей, прошедших курсовую подготовку в области  информационно – коммуникационных  технологий,  до 87%;</w:t>
      </w:r>
    </w:p>
    <w:p>
      <w:pPr>
        <w:pStyle w:val="Normal"/>
        <w:tabs>
          <w:tab w:val="clear" w:pos="708"/>
          <w:tab w:val="left" w:pos="690" w:leader="none"/>
          <w:tab w:val="left" w:pos="705" w:leader="none"/>
          <w:tab w:val="left" w:pos="720" w:leader="none"/>
          <w:tab w:val="left" w:pos="1095" w:leader="none"/>
        </w:tabs>
        <w:spacing w:lineRule="auto" w:line="240" w:before="0" w:after="0"/>
        <w:ind w:firstLine="630"/>
        <w:jc w:val="both"/>
        <w:rPr/>
      </w:pPr>
      <w:r>
        <w:rPr>
          <w:rFonts w:cs="Times New Roman" w:ascii="Times New Roman" w:hAnsi="Times New Roman"/>
          <w:iCs/>
          <w:sz w:val="28"/>
          <w:szCs w:val="28"/>
        </w:rPr>
        <w:t>увеличение доли педагогических работников, активно использующих в своей деятельности информационно-коммуникационные и Интернет-технологии, до 8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степененных педагогических и руководящих работников и педагогических работников, использующих в своей работе инновационные педагогическ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учителей, прошедших обучение по новым адресным моделям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зменение школьной инфраструктуры:</w:t>
      </w:r>
    </w:p>
    <w:p>
      <w:pPr>
        <w:pStyle w:val="Normal"/>
        <w:spacing w:lineRule="auto" w:line="240" w:before="0" w:after="0"/>
        <w:ind w:firstLine="709"/>
        <w:jc w:val="both"/>
        <w:rPr/>
      </w:pPr>
      <w:r>
        <w:rPr>
          <w:rFonts w:cs="Times New Roman" w:ascii="Times New Roman" w:hAnsi="Times New Roman"/>
          <w:sz w:val="28"/>
          <w:szCs w:val="28"/>
        </w:rPr>
        <w:t>увеличение количества общеобразовательных учреждений, реализующих различные модели предпрофильной подготовки и профи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на старшей ступени обучения в базовых школах, школах - ресурсных центрах;</w:t>
      </w:r>
    </w:p>
    <w:p>
      <w:pPr>
        <w:pStyle w:val="Normal"/>
        <w:spacing w:lineRule="auto" w:line="240" w:before="0" w:after="0"/>
        <w:ind w:firstLine="709"/>
        <w:jc w:val="both"/>
        <w:rPr/>
      </w:pPr>
      <w:r>
        <w:rPr>
          <w:rFonts w:cs="Times New Roman" w:ascii="Times New Roman" w:hAnsi="Times New Roman"/>
          <w:sz w:val="28"/>
          <w:szCs w:val="28"/>
        </w:rPr>
        <w:t xml:space="preserve">рост наполняемости классов в общеобразовательных учреждениях, расположенных в городской ме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щеобразовательных учреждений, имеющих научных руководителей из числа представителей высших учебных заведений;</w:t>
      </w:r>
    </w:p>
    <w:p>
      <w:pPr>
        <w:pStyle w:val="Normal"/>
        <w:spacing w:lineRule="auto" w:line="240" w:before="0" w:after="0"/>
        <w:ind w:firstLine="709"/>
        <w:rPr/>
      </w:pPr>
      <w:r>
        <w:rPr>
          <w:rFonts w:cs="Times New Roman" w:ascii="Times New Roman" w:hAnsi="Times New Roman"/>
          <w:sz w:val="28"/>
          <w:szCs w:val="28"/>
        </w:rPr>
        <w:t>увеличение доли школьников, обучающихся в соврем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внивание качества предоставления образовательных услуг в городских и сельских общеобразовательных учрежд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величение доли сельских школьников в общем количестве победителей и призеров этапов всероссийской олимпиад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которым это показа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удовлетворенности населения качеством и широким спектром предоставляемых образовате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охранение и укрепление здоровья школьников:</w:t>
      </w:r>
    </w:p>
    <w:p>
      <w:pPr>
        <w:pStyle w:val="Normal"/>
        <w:spacing w:lineRule="auto" w:line="240" w:before="0" w:after="0"/>
        <w:ind w:firstLine="709"/>
        <w:jc w:val="both"/>
        <w:rPr/>
      </w:pPr>
      <w:r>
        <w:rPr>
          <w:rFonts w:cs="Times New Roman" w:ascii="Times New Roman" w:hAnsi="Times New Roman"/>
          <w:sz w:val="28"/>
          <w:szCs w:val="28"/>
        </w:rPr>
        <w:t>увеличение доли обучающихся, получающих полноценное горяче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обучающихся, которым предоставлена возможность пользоваться современными столов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обучающихся, которым созданы современные условия для занятий физкультурой, в том числе обеспечена возможность пользоваться современно оборудованными спортзалами,  спортплощадками, физкультурно-оздоровительными комплексами;</w:t>
      </w:r>
    </w:p>
    <w:p>
      <w:pPr>
        <w:pStyle w:val="Normal"/>
        <w:spacing w:lineRule="auto" w:line="240" w:before="0" w:after="0"/>
        <w:ind w:firstLine="709"/>
        <w:jc w:val="both"/>
        <w:rPr/>
      </w:pPr>
      <w:r>
        <w:rPr>
          <w:rFonts w:cs="Times New Roman" w:ascii="Times New Roman" w:hAnsi="Times New Roman"/>
          <w:sz w:val="28"/>
          <w:szCs w:val="28"/>
        </w:rPr>
        <w:t>увеличение двигательной активности обучающихся в урочное и внеуроч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чающихся, занимающихся в спортивных секциях, клубах, специализированных детско-юношеских спортив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доли неэффективных расходов в сфере общего  образования на 14,3% (по сравнению с 2009 годом);</w:t>
      </w:r>
    </w:p>
    <w:p>
      <w:pPr>
        <w:pStyle w:val="Normal"/>
        <w:spacing w:lineRule="auto" w:line="240" w:before="0" w:after="0"/>
        <w:ind w:firstLine="709"/>
        <w:jc w:val="both"/>
        <w:rPr/>
      </w:pPr>
      <w:r>
        <w:rPr>
          <w:rFonts w:cs="Times New Roman" w:ascii="Times New Roman" w:hAnsi="Times New Roman"/>
          <w:sz w:val="28"/>
          <w:szCs w:val="28"/>
        </w:rPr>
        <w:t>наиболее полное удовлетворение запросов потребителей образовательных услуг за счет расширения сферы оказания платных дополнитель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развитие форм частно-государственного партнерства в системе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едрение новых экономических и финансовых механизмов, ориентированных на результативность и качество предоставляемых услуг; </w:t>
      </w:r>
    </w:p>
    <w:p>
      <w:pPr>
        <w:pStyle w:val="Normal"/>
        <w:spacing w:lineRule="auto" w:line="240" w:before="0" w:after="0"/>
        <w:ind w:firstLine="709"/>
        <w:jc w:val="both"/>
        <w:rPr/>
      </w:pPr>
      <w:r>
        <w:rPr>
          <w:rFonts w:cs="Times New Roman" w:ascii="Times New Roman" w:hAnsi="Times New Roman"/>
          <w:sz w:val="28"/>
          <w:szCs w:val="28"/>
        </w:rPr>
        <w:t>создание конкурентной среды среди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доходов учителей;</w:t>
      </w:r>
    </w:p>
    <w:p>
      <w:pPr>
        <w:pStyle w:val="Normal"/>
        <w:spacing w:lineRule="auto" w:line="240" w:before="0" w:after="0"/>
        <w:ind w:firstLine="709"/>
        <w:jc w:val="both"/>
        <w:rPr/>
      </w:pPr>
      <w:r>
        <w:rPr>
          <w:rFonts w:cs="Times New Roman" w:ascii="Times New Roman" w:hAnsi="Times New Roman"/>
          <w:sz w:val="28"/>
          <w:szCs w:val="28"/>
        </w:rPr>
        <w:t xml:space="preserve">децентрализация управления образовательной сферой и усиление мотивации руководителей общеобразовательных учреждений к повышению самостоятельности учреждений, управлению ими на принципах современного менеджмента. </w:t>
      </w:r>
    </w:p>
    <w:p>
      <w:pPr>
        <w:pStyle w:val="Normal"/>
        <w:spacing w:lineRule="auto" w:line="240" w:before="0" w:after="0"/>
        <w:ind w:firstLine="709"/>
        <w:jc w:val="both"/>
        <w:rPr/>
      </w:pPr>
      <w:r>
        <w:rPr>
          <w:rFonts w:cs="Times New Roman" w:ascii="Times New Roman" w:hAnsi="Times New Roman"/>
          <w:sz w:val="28"/>
          <w:szCs w:val="28"/>
        </w:rPr>
        <w:t>В целом, план первоочередных действий по модернизации общего образования в 2010 году выполнен,  результаты позволяют сделать вывод о том, что последующие мероприятия, обозначенные в плане действий по модернизации общего образования на 2011 – 2015 годы,  приведут к получению ожидаемых положительных эффектов и позволят повысить качество общего образования в Республике Мордо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облемные вопросы реализации инициатив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оказатели региональной системы образования:</w:t>
      </w:r>
    </w:p>
    <w:p>
      <w:pPr>
        <w:pStyle w:val="Normal"/>
        <w:spacing w:lineRule="auto" w:line="240" w:before="0" w:after="0"/>
        <w:ind w:firstLine="720"/>
        <w:jc w:val="both"/>
        <w:rPr/>
      </w:pPr>
      <w:r>
        <w:rPr>
          <w:rFonts w:cs="Times New Roman" w:ascii="Times New Roman" w:hAnsi="Times New Roman"/>
          <w:sz w:val="28"/>
          <w:szCs w:val="28"/>
        </w:rPr>
        <w:t>сохраняется тенденция сокращения общей численности  детей школьного возраста (при росте количества детей, поступивших в первый клас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численности обучающихся  на старшей ступени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кращение количества выпускников 11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тенденции старения педагогических кад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в городской и сельской местности остается ниже установленных норматив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ход на новые образовательные стандар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требований ФГОС к условиям  реализации основной образовательной программы в малокомплектной сельской шко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на федеральном уровне порядка утверждения учебников для школ с родным (нерусским) и русским (неродным) языком обучения (для национальных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фильного обучения на старшей ступени обучения в малокомплектных сельских школах.</w:t>
      </w:r>
    </w:p>
    <w:p>
      <w:pPr>
        <w:pStyle w:val="Normal"/>
        <w:spacing w:lineRule="auto" w:line="240" w:before="0" w:after="0"/>
        <w:ind w:left="115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тие системы поддержки талантлив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едеральных нормативов финансирования образовательных учреждений, использующих методики  работы с одаренными детьм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260" w:hanging="540"/>
        <w:rPr>
          <w:rFonts w:ascii="Times New Roman" w:hAnsi="Times New Roman" w:cs="Times New Roman"/>
          <w:b/>
          <w:b/>
          <w:sz w:val="28"/>
          <w:szCs w:val="28"/>
        </w:rPr>
      </w:pPr>
      <w:r>
        <w:rPr>
          <w:rFonts w:cs="Times New Roman" w:ascii="Times New Roman" w:hAnsi="Times New Roman"/>
          <w:b/>
          <w:sz w:val="28"/>
          <w:szCs w:val="28"/>
        </w:rPr>
        <w:t>Совершенствование учительского корп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ия сокращения в образовательных учреждениях психологов при сохраняющемся  общем недостаточном уровне соотношения основного и административно-хозяйствен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тенденции старения педагогических кадров.</w:t>
      </w:r>
    </w:p>
    <w:p>
      <w:pPr>
        <w:pStyle w:val="Normal"/>
        <w:spacing w:lineRule="auto" w:line="240" w:before="0" w:after="0"/>
        <w:ind w:left="115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1.5. Изменение школьной инфраструктуры:</w:t>
      </w:r>
    </w:p>
    <w:p>
      <w:pPr>
        <w:pStyle w:val="Normal"/>
        <w:spacing w:lineRule="auto" w:line="240" w:before="0" w:after="0"/>
        <w:ind w:firstLine="709"/>
        <w:jc w:val="both"/>
        <w:rPr/>
      </w:pPr>
      <w:r>
        <w:rPr>
          <w:rFonts w:cs="Times New Roman" w:ascii="Times New Roman" w:hAnsi="Times New Roman"/>
          <w:sz w:val="28"/>
          <w:szCs w:val="28"/>
        </w:rPr>
        <w:t>остается значительной доля  сельских малокомплектных школ;</w:t>
      </w:r>
    </w:p>
    <w:p>
      <w:pPr>
        <w:pStyle w:val="Normal"/>
        <w:spacing w:lineRule="auto" w:line="240" w:before="0" w:after="0"/>
        <w:ind w:firstLine="709"/>
        <w:jc w:val="both"/>
        <w:rPr/>
      </w:pPr>
      <w:r>
        <w:rPr>
          <w:rFonts w:cs="Times New Roman" w:ascii="Times New Roman" w:hAnsi="Times New Roman"/>
          <w:sz w:val="28"/>
          <w:szCs w:val="28"/>
        </w:rPr>
        <w:t>число учащихся, приходящихся на одного учителя, в сельской местности остается ниже среднего показателя по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развитие таких моделей образовательных учреждений, как школа ступеней обучения, сетевая модель профильного обуч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охранение и укрепление здоровь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го медицинского обслуживания в малокомплектных сельских школа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на  новые организационно-правовые формы  общеобразовательных учрежде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Задачи и планируемые показатели на следующий календарный год по реализации инициати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ратегией развития системы образования, определенной в Национальной образовательной инициативе «Наша новая школа», перед системой образования Республики Мордовия в 2011 году стоят следующие задачи, запланировано достижение следующих показ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щие показатели региональной системы образования:</w:t>
      </w:r>
    </w:p>
    <w:p>
      <w:pPr>
        <w:pStyle w:val="Style19"/>
        <w:ind w:firstLine="720"/>
        <w:jc w:val="both"/>
        <w:rPr/>
      </w:pPr>
      <w:r>
        <w:rPr>
          <w:rFonts w:cs="Times New Roman" w:ascii="Times New Roman" w:hAnsi="Times New Roman"/>
          <w:sz w:val="28"/>
          <w:szCs w:val="28"/>
        </w:rPr>
        <w:t>модернизация образования как института социального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8"/>
          <w:szCs w:val="28"/>
        </w:rPr>
        <w:t>увеличение уровня доступности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 до 95,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Переход на новые образовательные стандарты:</w:t>
      </w:r>
    </w:p>
    <w:p>
      <w:pPr>
        <w:pStyle w:val="Normal"/>
        <w:spacing w:lineRule="auto" w:line="240" w:before="0" w:after="0"/>
        <w:ind w:firstLine="709"/>
        <w:jc w:val="both"/>
        <w:rPr/>
      </w:pPr>
      <w:r>
        <w:rPr>
          <w:rFonts w:cs="Times New Roman" w:ascii="Times New Roman" w:hAnsi="Times New Roman"/>
          <w:sz w:val="28"/>
          <w:szCs w:val="28"/>
        </w:rPr>
        <w:t>рост численности школьников, обучающихся по федеральным государственным образовательным стандартам:</w:t>
      </w:r>
    </w:p>
    <w:p>
      <w:pPr>
        <w:pStyle w:val="Normal"/>
        <w:spacing w:lineRule="auto" w:line="240" w:before="0" w:after="0"/>
        <w:ind w:firstLine="709"/>
        <w:jc w:val="both"/>
        <w:rPr/>
      </w:pPr>
      <w:r>
        <w:rPr>
          <w:rFonts w:cs="Times New Roman" w:ascii="Times New Roman" w:hAnsi="Times New Roman"/>
          <w:sz w:val="28"/>
          <w:szCs w:val="28"/>
        </w:rPr>
        <w:t>на ступени начального общего образования до 35%;</w:t>
      </w:r>
    </w:p>
    <w:p>
      <w:pPr>
        <w:pStyle w:val="Normal"/>
        <w:spacing w:lineRule="auto" w:line="240" w:before="0" w:after="0"/>
        <w:ind w:firstLine="709"/>
        <w:jc w:val="both"/>
        <w:rPr/>
      </w:pPr>
      <w:r>
        <w:rPr>
          <w:rFonts w:cs="Times New Roman" w:ascii="Times New Roman" w:hAnsi="Times New Roman"/>
          <w:sz w:val="28"/>
          <w:szCs w:val="28"/>
        </w:rPr>
        <w:t>рост численности обучающихся, которым обеспечена возможность пользоваться учебным оборудованием для практических работ в соответствии с федеральным государственным стандартом до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педагогических (учителей начальных классов)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до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Развитие системы поддержки талантливых детей:</w:t>
      </w:r>
    </w:p>
    <w:p>
      <w:pPr>
        <w:pStyle w:val="Normal"/>
        <w:spacing w:lineRule="auto" w:line="240" w:before="0" w:after="0"/>
        <w:ind w:firstLine="709"/>
        <w:jc w:val="both"/>
        <w:rPr/>
      </w:pPr>
      <w:r>
        <w:rPr>
          <w:rFonts w:cs="Times New Roman" w:ascii="Times New Roman" w:hAnsi="Times New Roman"/>
          <w:sz w:val="28"/>
          <w:szCs w:val="28"/>
        </w:rPr>
        <w:t>организация межведомственного взаимодействия по вопросам выявления, обучения, развития, воспитания и социализации одаренных детей;</w:t>
      </w:r>
    </w:p>
    <w:p>
      <w:pPr>
        <w:pStyle w:val="Normal"/>
        <w:spacing w:lineRule="auto" w:line="240" w:before="0" w:after="0"/>
        <w:ind w:firstLine="709"/>
        <w:jc w:val="both"/>
        <w:rPr/>
      </w:pPr>
      <w:r>
        <w:rPr>
          <w:rFonts w:cs="Times New Roman" w:ascii="Times New Roman" w:hAnsi="Times New Roman"/>
          <w:sz w:val="28"/>
          <w:szCs w:val="28"/>
        </w:rPr>
        <w:t>развитие научно-технического творчества детей и молодежи на базе учреждений дополнительного образования детей, за счет внеурочной деятельности в муниципальных общеобразовательных учреждениях, в первую очередь лого-лего творчества, робототехники;</w:t>
      </w:r>
    </w:p>
    <w:p>
      <w:pPr>
        <w:pStyle w:val="Normal"/>
        <w:spacing w:lineRule="auto" w:line="240" w:before="0" w:after="0"/>
        <w:ind w:firstLine="709"/>
        <w:jc w:val="both"/>
        <w:rPr/>
      </w:pPr>
      <w:r>
        <w:rPr>
          <w:rFonts w:cs="Times New Roman" w:ascii="Times New Roman" w:hAnsi="Times New Roman"/>
          <w:sz w:val="28"/>
          <w:szCs w:val="28"/>
        </w:rPr>
        <w:t>конкурсная поддержка учреждений дополнительного образования детей, активно внедряющих научно-техническ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лимпиадного движения среди учащихся 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оказатели на 2011 год:</w:t>
      </w:r>
    </w:p>
    <w:p>
      <w:pPr>
        <w:pStyle w:val="Normal"/>
        <w:spacing w:lineRule="auto" w:line="240" w:before="0" w:after="0"/>
        <w:ind w:firstLine="709"/>
        <w:jc w:val="both"/>
        <w:rPr/>
      </w:pPr>
      <w:r>
        <w:rPr>
          <w:rFonts w:cs="Times New Roman" w:ascii="Times New Roman" w:hAnsi="Times New Roman"/>
          <w:sz w:val="28"/>
          <w:szCs w:val="28"/>
        </w:rPr>
        <w:t>рост численности обучающихся в общеобразовательных учреждениях, занимающихся в очно-заочных и заочных (дистанционных) школах до 7%;</w:t>
      </w:r>
    </w:p>
    <w:p>
      <w:pPr>
        <w:pStyle w:val="Normal"/>
        <w:spacing w:lineRule="auto" w:line="240" w:before="0" w:after="0"/>
        <w:ind w:firstLine="709"/>
        <w:jc w:val="both"/>
        <w:rPr/>
      </w:pPr>
      <w:r>
        <w:rPr>
          <w:rFonts w:cs="Times New Roman" w:ascii="Times New Roman" w:hAnsi="Times New Roman"/>
          <w:sz w:val="28"/>
          <w:szCs w:val="28"/>
        </w:rPr>
        <w:t>рост численности детей школьного возраста, имеющих возможность по выбору получать доступные качественные услуги дополнительного образования (не менее 3 доступных предложений из разных сфер деятельности), до 50%;</w:t>
      </w:r>
    </w:p>
    <w:p>
      <w:pPr>
        <w:pStyle w:val="Normal"/>
        <w:spacing w:lineRule="auto" w:line="240" w:before="0" w:after="0"/>
        <w:ind w:firstLine="709"/>
        <w:jc w:val="both"/>
        <w:rPr/>
      </w:pPr>
      <w:r>
        <w:rPr>
          <w:rFonts w:cs="Times New Roman" w:ascii="Times New Roman" w:hAnsi="Times New Roman"/>
          <w:sz w:val="28"/>
          <w:szCs w:val="28"/>
        </w:rPr>
        <w:t>увеличение доли одаренных детей, участвующих в мероприятиях республиканского, всероссийского и международного уровней (от общего количество детей школьного возраста), до 82 %;</w:t>
      </w:r>
    </w:p>
    <w:p>
      <w:pPr>
        <w:pStyle w:val="Normal"/>
        <w:spacing w:lineRule="auto" w:line="240" w:before="0" w:after="0"/>
        <w:ind w:firstLine="709"/>
        <w:jc w:val="both"/>
        <w:rPr/>
      </w:pPr>
      <w:r>
        <w:rPr>
          <w:rFonts w:cs="Times New Roman" w:ascii="Times New Roman" w:hAnsi="Times New Roman"/>
          <w:sz w:val="28"/>
          <w:szCs w:val="28"/>
        </w:rPr>
        <w:t>увеличение доли талантливой молодежи, получившей государственную поддержку в рамках приоритетного национального проекта «Образование» (от общего количества участников конкурсного отбора), до 44,5  %;</w:t>
      </w:r>
    </w:p>
    <w:p>
      <w:pPr>
        <w:pStyle w:val="Normal"/>
        <w:spacing w:lineRule="auto" w:line="240" w:before="0" w:after="0"/>
        <w:ind w:firstLine="709"/>
        <w:jc w:val="both"/>
        <w:rPr/>
      </w:pPr>
      <w:r>
        <w:rPr>
          <w:rFonts w:cs="Times New Roman" w:ascii="Times New Roman" w:hAnsi="Times New Roman"/>
          <w:sz w:val="28"/>
          <w:szCs w:val="28"/>
        </w:rPr>
        <w:t>увеличение доли победителей и призеров республиканского этапа всероссийской олимпиады школьников до 24,1 %;</w:t>
      </w:r>
    </w:p>
    <w:p>
      <w:pPr>
        <w:pStyle w:val="Normal"/>
        <w:spacing w:lineRule="auto" w:line="240" w:before="0" w:after="0"/>
        <w:ind w:firstLine="709"/>
        <w:jc w:val="both"/>
        <w:rPr/>
      </w:pPr>
      <w:r>
        <w:rPr>
          <w:rFonts w:cs="Times New Roman" w:ascii="Times New Roman" w:hAnsi="Times New Roman"/>
          <w:sz w:val="28"/>
          <w:szCs w:val="28"/>
        </w:rPr>
        <w:t>увеличение доли победителей и призеров заключительного этапа всероссийской и Международной олимпиады школьников до 2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охваченных дополнительным образованием до 8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Совершенствование учительского корп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 систему общего образования молодых специалистов;</w:t>
      </w:r>
    </w:p>
    <w:p>
      <w:pPr>
        <w:pStyle w:val="Normal"/>
        <w:spacing w:lineRule="auto" w:line="240" w:before="0" w:after="0"/>
        <w:ind w:firstLine="709"/>
        <w:jc w:val="both"/>
        <w:rPr/>
      </w:pPr>
      <w:r>
        <w:rPr>
          <w:rFonts w:cs="Times New Roman" w:ascii="Times New Roman" w:hAnsi="Times New Roman"/>
          <w:sz w:val="28"/>
          <w:szCs w:val="28"/>
        </w:rPr>
        <w:t>рост численности школьников, обучающихся в школах, в которых руководитель образовательного учреждения имеет квалификацию в области управления, до 50%;</w:t>
      </w:r>
    </w:p>
    <w:p>
      <w:pPr>
        <w:pStyle w:val="Normal"/>
        <w:spacing w:lineRule="auto" w:line="240" w:before="0" w:after="0"/>
        <w:ind w:firstLine="709"/>
        <w:jc w:val="both"/>
        <w:rPr/>
      </w:pPr>
      <w:r>
        <w:rPr>
          <w:rFonts w:cs="Times New Roman" w:ascii="Times New Roman" w:hAnsi="Times New Roman"/>
          <w:sz w:val="28"/>
          <w:szCs w:val="28"/>
        </w:rPr>
        <w:t>рост численности учителей, прошедших обучение по новым адресным моделям повышения квалификации и имевших возможность выбора программ обучения, до 80%;</w:t>
      </w:r>
    </w:p>
    <w:p>
      <w:pPr>
        <w:pStyle w:val="Normal"/>
        <w:spacing w:lineRule="auto" w:line="240" w:before="0" w:after="0"/>
        <w:ind w:firstLine="709"/>
        <w:jc w:val="both"/>
        <w:rPr/>
      </w:pPr>
      <w:r>
        <w:rPr>
          <w:rFonts w:cs="Times New Roman" w:ascii="Times New Roman" w:hAnsi="Times New Roman"/>
          <w:sz w:val="28"/>
          <w:szCs w:val="28"/>
        </w:rPr>
        <w:t>рост численности учителей, прошедших оценку качества работы и ее соответствия современным регламентам (аттестацию) по новым правилам,  до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едагогов, получивших государственную поддержку по результатам участия их воспитанников в олимпиадах регионального, межрегионального и федерального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зменение шко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го и качественного образования независимо от места жительства, социального и имущественного статуса и состояния здоровья;</w:t>
      </w:r>
    </w:p>
    <w:p>
      <w:pPr>
        <w:pStyle w:val="Normal"/>
        <w:spacing w:lineRule="auto" w:line="240" w:before="0" w:after="0"/>
        <w:ind w:firstLine="709"/>
        <w:jc w:val="both"/>
        <w:rPr/>
      </w:pPr>
      <w:r>
        <w:rPr>
          <w:rFonts w:cs="Times New Roman" w:ascii="Times New Roman" w:hAnsi="Times New Roman"/>
          <w:sz w:val="28"/>
          <w:szCs w:val="28"/>
        </w:rPr>
        <w:t>рост численности обучаю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стандартами и другими регламентирующими документами),  до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до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охранение и укрепление здоровья школьников.</w:t>
      </w:r>
    </w:p>
    <w:p>
      <w:pPr>
        <w:pStyle w:val="Normal"/>
        <w:spacing w:lineRule="auto" w:line="240" w:before="0" w:after="0"/>
        <w:ind w:firstLine="709"/>
        <w:jc w:val="both"/>
        <w:rPr/>
      </w:pPr>
      <w:r>
        <w:rPr>
          <w:rFonts w:cs="Times New Roman" w:ascii="Times New Roman" w:hAnsi="Times New Roman"/>
          <w:sz w:val="28"/>
          <w:szCs w:val="28"/>
        </w:rPr>
        <w:t xml:space="preserve">Задачи указанного направления и мероприятия плана первоочередных действий по их выполнению в 2011 году будут направлены на дальнейшее укрепление здоровья школьников, на приобщение их к систематическим занятиям физ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будет обеспе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обучающихся, которым предоставлена возможность пользоваться современными столовыми, в  том числе получать качественное горячее питание, до 60%;</w:t>
      </w:r>
    </w:p>
    <w:p>
      <w:pPr>
        <w:pStyle w:val="Normal"/>
        <w:spacing w:lineRule="auto" w:line="240" w:before="0" w:after="0"/>
        <w:ind w:firstLine="709"/>
        <w:jc w:val="both"/>
        <w:rPr/>
      </w:pPr>
      <w:r>
        <w:rPr>
          <w:rFonts w:cs="Times New Roman" w:ascii="Times New Roman" w:hAnsi="Times New Roman"/>
          <w:sz w:val="28"/>
          <w:szCs w:val="28"/>
        </w:rPr>
        <w:t>рост численности обучающихся, которым созданы современные условия для занятий физкультурой, в том числе обеспечена возможность пользоваться современно оборудованными спортзалами, спортплощадками и физкультурно-оздоровительными комплексами, до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численности школьников, обучающихся в зданиях, в которых обеспечено медицинское обслуживание, включая наличие современных медицинских кабинетов, до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системы индикаторов и показателей распределения стимулирующей  части фонда оплаты труда педагогических и руководящих работников. </w:t>
      </w:r>
    </w:p>
    <w:p>
      <w:pPr>
        <w:pStyle w:val="Normal"/>
        <w:spacing w:lineRule="auto" w:line="240" w:before="0" w:after="0"/>
        <w:ind w:firstLine="709"/>
        <w:jc w:val="both"/>
        <w:rPr/>
      </w:pPr>
      <w:r>
        <w:rPr>
          <w:rFonts w:cs="Times New Roman" w:ascii="Times New Roman" w:hAnsi="Times New Roman"/>
          <w:sz w:val="28"/>
          <w:szCs w:val="28"/>
        </w:rPr>
        <w:t>Развитие форм частно-государственного партнерства в систем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лана действий по модернизации общего образования на 2011 год планируется увеличение количества общеобразовательных учреждений, ставших новыми бюджетными учреждениями, с 0 до 50 %, а  также автономными учреждениями - до 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r>
        <w:rPr>
          <w:rFonts w:cs="Times New Roman" w:ascii="Times New Roman" w:hAnsi="Times New Roman"/>
          <w:b/>
          <w:sz w:val="28"/>
          <w:szCs w:val="28"/>
        </w:rPr>
        <w:t>. Мониторинг реализации национальной образовательной инициативы «Наша новая школа» в 2010 г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щие показатели региональной системы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системе образования Республики Мордовия функционирует 434 муниципальных общеобразовательных учреждения с общим контингентом 66457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тенденция сокращения общего количества обучающихся при увеличении количества обучающихся первых классов общеобразовательных учреждений. По сравнению с 2009 годом количество обучающихся сократилось на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учителей в общеобразовательных учреждениях в отчетном году составила 7167 человек, что на 16% меньше уровня 200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язано с процессом оптимизации общеобразовательных учреждений и сокращением контингента обучающихся.</w:t>
      </w:r>
    </w:p>
    <w:p>
      <w:pPr>
        <w:pStyle w:val="Normal"/>
        <w:spacing w:lineRule="auto" w:line="240" w:before="0" w:after="0"/>
        <w:ind w:firstLine="709"/>
        <w:jc w:val="both"/>
        <w:rPr/>
      </w:pPr>
      <w:r>
        <w:rPr>
          <w:rFonts w:cs="Times New Roman" w:ascii="Times New Roman" w:hAnsi="Times New Roman"/>
          <w:sz w:val="28"/>
          <w:szCs w:val="28"/>
        </w:rPr>
        <w:t>98,81% выпускников 11 классов получили аттестат об общем образовании, что подтверждает оптимальный уровень обученности выпускников общеобразовательных учреждений республики. 1,2% выпускников  общеобразовательных школ республики не прошли  итоговую  аттестацию, данный показатель ниже среднего  показателя по Российской Федерации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выравнивание качества подготовки  выпускников  сельских  и городских школ, о чем свидетельствует достаточно высокий процент (59,91 %) выпускников сельских школ, получивших по русскому языку и математике средний балл более 55.</w:t>
      </w:r>
    </w:p>
    <w:p>
      <w:pPr>
        <w:pStyle w:val="Normal"/>
        <w:spacing w:lineRule="auto" w:line="240" w:before="0" w:after="0"/>
        <w:ind w:firstLine="709"/>
        <w:jc w:val="both"/>
        <w:rPr/>
      </w:pPr>
      <w:r>
        <w:rPr>
          <w:rFonts w:cs="Times New Roman" w:ascii="Times New Roman" w:hAnsi="Times New Roman"/>
          <w:sz w:val="28"/>
          <w:szCs w:val="28"/>
        </w:rPr>
        <w:t xml:space="preserve">Не смотря на то, что в сельских малокомплектных школах не всегда имеется  возможность выбора различных профилей обучения и не в полной мере создаются условия для многовекторной профилизации,  54,89%  обучающихся по профильным программам получили на ЕГЭ балл более 55  и 43,76% обучающихся поступили в учреждения профессионального образования по профилю обучения в старшей школе.  </w:t>
      </w:r>
    </w:p>
    <w:p>
      <w:pPr>
        <w:pStyle w:val="Normal"/>
        <w:spacing w:lineRule="auto" w:line="240" w:before="0" w:after="0"/>
        <w:ind w:firstLine="709"/>
        <w:jc w:val="both"/>
        <w:rPr/>
      </w:pPr>
      <w:r>
        <w:rPr>
          <w:rFonts w:cs="Times New Roman" w:ascii="Times New Roman" w:hAnsi="Times New Roman"/>
          <w:sz w:val="28"/>
          <w:szCs w:val="28"/>
        </w:rPr>
        <w:t>Половина (50,39%) выпускников  общеобразовательных учреждений республики  сдавали  предметы естественнонаучного цикла,   а, следовательно, сделали выбор в пользу естественнонаучных и инженерных специаль</w:t>
        <w:softHyphen/>
        <w:t xml:space="preserve">ностей. Это стало возможным в результате целенаправленной  профориентационной работы    на основе   изучения  потребностей рынка труда в республике.    </w:t>
      </w:r>
    </w:p>
    <w:p>
      <w:pPr>
        <w:pStyle w:val="Normal"/>
        <w:spacing w:lineRule="auto" w:line="240" w:before="0" w:after="0"/>
        <w:ind w:firstLine="709"/>
        <w:jc w:val="both"/>
        <w:rPr/>
      </w:pPr>
      <w:r>
        <w:rPr>
          <w:rFonts w:cs="Times New Roman" w:ascii="Times New Roman" w:hAnsi="Times New Roman"/>
          <w:sz w:val="28"/>
          <w:szCs w:val="28"/>
        </w:rPr>
        <w:t>Благодаря целенаправленной работе по развитию системы оценки качества образования,  внешний мониторинг осуществляется на всех ступенях общего образования и на разных уровнях управления образованием: региональном, муниципальном, школьно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2  Переход на новые образовательные станд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на ФГОС начального общего образования всех общеобразовательных учреждений Республики Мордовия будет осуществлен с 1 сентября 2011 года. </w:t>
      </w:r>
    </w:p>
    <w:p>
      <w:pPr>
        <w:pStyle w:val="Normal"/>
        <w:spacing w:lineRule="auto" w:line="240" w:before="0" w:after="0"/>
        <w:ind w:firstLine="709"/>
        <w:jc w:val="both"/>
        <w:rPr/>
      </w:pPr>
      <w:r>
        <w:rPr>
          <w:rFonts w:cs="Times New Roman" w:ascii="Times New Roman" w:hAnsi="Times New Roman"/>
          <w:sz w:val="28"/>
          <w:szCs w:val="28"/>
        </w:rPr>
        <w:t>С 1 сентября 2010 года осуществлен переход в экспериментальном режиме 13 «пилотных» общеобразовательных учреждений республики с общим контингентом обучающихся 76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м общеобразовательным учреждениям, осуществившим переход на  ФГОС  начального общего образования с 1 сентября 2010 года,  увеличена субвенция на реализацию государственного стандарта общего образования на 717,9 тыс. рублей  за счет средств республиканского бюджета Республики Мордовия на организацию  внеаудиторной занятости обучающихся в количестве 10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республиканскому плану-графику по обучению педагогических и руководящих работников повышение квалификации для работы по новым ФГОС прошли 9,39% учителей начальных классов и руководителей, заместителей руководителей  общеобразовательных учреждений, в первую очередь те из них, которые приступили к  обучению по новым ФГООС  начального общего образования с 1 сентября 201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3  Развитие системы поддержки талантлив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ется тенденция к увеличению количества участников всех  этапов олимпиады. В 2010 году численность участников олимпиад школьников на всех этапах их проведения составила 28194 чел., что на 15% больше  уровня 2009 года.</w:t>
      </w:r>
    </w:p>
    <w:p>
      <w:pPr>
        <w:pStyle w:val="Normal"/>
        <w:spacing w:lineRule="auto" w:line="240" w:before="0" w:after="0"/>
        <w:jc w:val="both"/>
        <w:rPr/>
      </w:pPr>
      <w:r>
        <w:rPr>
          <w:rFonts w:cs="Times New Roman" w:ascii="Times New Roman" w:hAnsi="Times New Roman"/>
          <w:sz w:val="28"/>
          <w:szCs w:val="28"/>
        </w:rPr>
        <w:tab/>
        <w:t xml:space="preserve">Организаторами школьного этапа являлись муниципальные органы, осуществляющие управление в сфере образования. В качестве места проведения школьного этапа олимпиады были определены базовые общеобразовательные учреждения 22 муниципальных районов и городского округа Саранск. Результат участия  учащихся в школьном этапе олимпиады - 1154 победителя, 18697 призовых мес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Школьный и муниципальный этапы всероссийской олимпиады проводились по 21 предмету.  Результат участия в муниципальном этапе - 1121 победитель и 2240 призеров.</w:t>
      </w:r>
    </w:p>
    <w:p>
      <w:pPr>
        <w:pStyle w:val="Normal"/>
        <w:spacing w:lineRule="auto" w:line="240" w:before="0" w:after="0"/>
        <w:ind w:firstLine="708"/>
        <w:jc w:val="both"/>
        <w:rPr/>
      </w:pPr>
      <w:r>
        <w:rPr>
          <w:rFonts w:cs="Times New Roman" w:ascii="Times New Roman" w:hAnsi="Times New Roman"/>
          <w:sz w:val="28"/>
          <w:szCs w:val="28"/>
        </w:rPr>
        <w:t xml:space="preserve">По сравнению с 2009 годом численно увеличилось количество участников республиканского этапа -1316 человек. Это объясняется тем, что впервые в 2010 году в республике учащиеся 9 классов принимали участие в республиканском этапе олимпиад по всем предметам, включая МХК. В 2010 году количество победителей регионального этапа составило 51 человек, призеров – 238 чел.. </w:t>
      </w:r>
    </w:p>
    <w:p>
      <w:pPr>
        <w:pStyle w:val="Normal"/>
        <w:spacing w:lineRule="auto" w:line="240" w:before="0" w:after="0"/>
        <w:ind w:firstLine="708"/>
        <w:jc w:val="both"/>
        <w:rPr/>
      </w:pPr>
      <w:r>
        <w:rPr>
          <w:rFonts w:cs="Times New Roman" w:ascii="Times New Roman" w:hAnsi="Times New Roman"/>
          <w:sz w:val="28"/>
          <w:szCs w:val="28"/>
        </w:rPr>
        <w:t>В заключительном этапе олимпиады принял участие 41 учащийся. Результат участия в заключительном этапе олимпиады – 4 победителя, 4 призера, один призер Международной олимпиады по физике.</w:t>
      </w:r>
    </w:p>
    <w:p>
      <w:pPr>
        <w:pStyle w:val="Normal"/>
        <w:spacing w:lineRule="auto" w:line="240" w:before="0" w:after="0"/>
        <w:ind w:firstLine="709"/>
        <w:jc w:val="both"/>
        <w:rPr/>
      </w:pPr>
      <w:r>
        <w:rPr>
          <w:rFonts w:cs="Times New Roman" w:ascii="Times New Roman" w:hAnsi="Times New Roman"/>
          <w:sz w:val="28"/>
          <w:szCs w:val="28"/>
        </w:rPr>
        <w:t>Увеличена доля обучающихся общеобразовательных учреждений, которым оказана государственная поддержка до 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ется число очно-заочных и заочных (дистанционных) школ по предметам физико-математической и химико-биологической направленности.</w:t>
      </w:r>
      <w:r>
        <w:rPr>
          <w:rFonts w:cs="Times New Roman" w:ascii="Times New Roman" w:hAnsi="Times New Roman"/>
          <w:b/>
          <w:sz w:val="28"/>
          <w:szCs w:val="28"/>
        </w:rPr>
        <w:t xml:space="preserve"> </w:t>
      </w:r>
      <w:r>
        <w:rPr>
          <w:rFonts w:cs="Times New Roman" w:ascii="Times New Roman" w:hAnsi="Times New Roman"/>
          <w:sz w:val="28"/>
          <w:szCs w:val="28"/>
        </w:rPr>
        <w:t>Если в 2009 году химико-биологические и физико-математические школы работали в 3 районах республики, то 2010 году в 4 районах созданы физико-математические школы – филиалы ГНОУ «Республиканский лицей – Центр для одаренных детей». Удельный вес численности обучающихся 8-11(12) классов общеобразовательных учреждений, занимающихся в очно-заочных и заочных (дистанционных) школах в 2010 году составляет 5,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охват обучающихся, которым созданы современные условия для занятий творчеством. 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в у 2010 год составляет 46,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 объем финансовых средств, целенаправленно выделенных из республиканского бюджета Республики Мордовия, на поддержку одаренных детей и талантливой молодежи на 7%,  что  позволяет успешно реализовывать мероприятия по развитию системы поддержки талантлив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4  Совершенствование учительского корпуса.</w:t>
      </w:r>
    </w:p>
    <w:p>
      <w:pPr>
        <w:pStyle w:val="Normal"/>
        <w:spacing w:lineRule="auto" w:line="240" w:before="0" w:after="0"/>
        <w:ind w:firstLine="720"/>
        <w:jc w:val="both"/>
        <w:rPr/>
      </w:pPr>
      <w:r>
        <w:rPr>
          <w:rFonts w:cs="Times New Roman" w:ascii="Times New Roman" w:hAnsi="Times New Roman"/>
          <w:sz w:val="28"/>
          <w:szCs w:val="28"/>
        </w:rPr>
        <w:t xml:space="preserve">Общеобразовательные учреждения Республики Мордовия обеспечены высококвалифицированными кадрами. Доля педагогических работников с высшим профессиональным образованием в республике составляла в 2009 году 86%, из них 0,5% педагогических работников имеют ученую степе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0 году доля учителей, имеющих высшее профессиональное образование, составляет 88,68%, что выше уровня прошлого года на 2,68%. Наблюдается рост доли учителей в возрасте до 30 лет в общей численности учителей общеобразовательных уч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даря переходу всех муниципальных общеобразовательных учреждений республики с 1 сентября 2007 г. на новую систему оплаты труда заработная плата учителя сегодня напрямую зависит от  качества его работы. Отмечается тенденция уменьшения  числа учителей, получающих минимальную заработную плат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 2010 году выросла на 4,2 % (по сравнению с 2009 годом) и по состоянию на 1 января 2011 года составляет 8762,2 рубля, что ниже средней заработной платы по экономике в Республике Мордо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ется низкой заработная плата прочего педагогического персонала (воспитатели групп продленного дня, логопеды, библиотекари, лаборанты, психологи) – 4934,9 руб., что объясняется, в основном, совмещением данными категориями работников функциональных обязанностей по двум группам должностей (например, учитель и воспитатель группы продлен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учителей в общей численности персонала образовательных учреждений составляет 55,61%, что объясняется наличием большого количества малокомплектных школ (59%), в которых руководитель является совместителем по должности «уч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ачественных услуг населению в сфере образования, привлечения и закрепления молодых специалистов в Республике Мордовия реализуются программы, предусматривающие льготное кредитование для приобретения жилья или строительства нового: Федеральная целевая программа «Социальное развитие села до 2012 г.», Подпрограмма «Обеспечение жильем молодых семей» Федеральной целевой  Программы  «Жилище на 2002 – 2010 годы». В результате реализации программ в 2008, 2009 гг. были улучшены жилищные условия 134 педагогов, в том числе 25 педагогических работников получили льготный ипотечный кредит на строительство жилья. 35 человек, принятые на работу в 2010 году, были обеспечены жильем. </w:t>
      </w:r>
    </w:p>
    <w:p>
      <w:pPr>
        <w:pStyle w:val="Normal"/>
        <w:spacing w:lineRule="auto" w:line="240" w:before="0" w:after="0"/>
        <w:ind w:firstLine="709"/>
        <w:jc w:val="both"/>
        <w:rPr/>
      </w:pPr>
      <w:r>
        <w:rPr>
          <w:rFonts w:cs="Times New Roman" w:ascii="Times New Roman" w:hAnsi="Times New Roman"/>
          <w:bCs/>
          <w:iCs/>
          <w:sz w:val="28"/>
          <w:szCs w:val="28"/>
        </w:rPr>
        <w:t>Аттестация педагогических работников общеобразовательных учреждений на подтверждение занимаемой должности в 2010 году не проводилась.  Это объясняется тем, что в соответствии с приказом Министерства образования и науки РФ от 24 марта 2010 г. № 209 аттестация на подтверждение занимаемой должности вводится с января 2011 года.</w:t>
      </w:r>
    </w:p>
    <w:p>
      <w:pPr>
        <w:pStyle w:val="Normal"/>
        <w:spacing w:lineRule="auto" w:line="240" w:before="0" w:after="0"/>
        <w:ind w:firstLine="709"/>
        <w:jc w:val="both"/>
        <w:rPr/>
      </w:pPr>
      <w:r>
        <w:rPr>
          <w:rFonts w:cs="Times New Roman" w:ascii="Times New Roman" w:hAnsi="Times New Roman"/>
          <w:sz w:val="28"/>
          <w:szCs w:val="28"/>
        </w:rPr>
        <w:t>В 2010 году увеличился процент педагогических работников муниципальных общеобразовательных учреждений, прошедших аттестацию на квалификационные категории.  Это объясняется тем, что в  соответствии с  рекомендациями Министерства образования и науки РФ (письмо от 18 августа 2010 г. № 03–52/46)  а</w:t>
      </w:r>
      <w:r>
        <w:rPr>
          <w:rFonts w:cs="Times New Roman" w:ascii="Times New Roman" w:hAnsi="Times New Roman"/>
          <w:bCs/>
          <w:sz w:val="28"/>
          <w:szCs w:val="28"/>
        </w:rPr>
        <w:t xml:space="preserve">ттестация педагогических и руководящих работников </w:t>
      </w:r>
      <w:r>
        <w:rPr>
          <w:rFonts w:cs="Times New Roman" w:ascii="Times New Roman" w:hAnsi="Times New Roman"/>
          <w:sz w:val="28"/>
          <w:szCs w:val="28"/>
        </w:rPr>
        <w:t xml:space="preserve">на основании заявлений,  поданных в аттестационную комиссию в период с 15 апреля по 30 июня 2010 года, была завершена </w:t>
      </w:r>
      <w:r>
        <w:rPr>
          <w:rFonts w:cs="Times New Roman" w:ascii="Times New Roman" w:hAnsi="Times New Roman"/>
          <w:bCs/>
          <w:sz w:val="28"/>
          <w:szCs w:val="28"/>
        </w:rPr>
        <w:t>до 31 декабря 2010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числа педагогических работников, заявленных и аттестованных на первую категорию и снижение  доли педагогов, заявленных и аттестованных на высшую категорию, связано с тем, что были приняты новые показатели и критерии оценки профессиональной компетенции педагогов, благодаря которым педагог предварительно сам мог объективно оценить результаты своей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зменение шко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продолжена работа по развитию муниципальной образовательной сети: из 475 общеобразовательных учреждений, функционировавших  в 2009 году,  в 2010 году осталось 434. Несмотря на это, процент малокомплектных школ остается высоким: 59 %.</w:t>
      </w:r>
    </w:p>
    <w:p>
      <w:pPr>
        <w:pStyle w:val="Normal"/>
        <w:spacing w:lineRule="auto" w:line="240" w:before="0" w:after="0"/>
        <w:ind w:firstLine="709"/>
        <w:jc w:val="both"/>
        <w:rPr/>
      </w:pPr>
      <w:r>
        <w:rPr>
          <w:rFonts w:cs="Times New Roman" w:ascii="Times New Roman" w:hAnsi="Times New Roman"/>
          <w:sz w:val="28"/>
          <w:szCs w:val="28"/>
        </w:rPr>
        <w:t xml:space="preserve">Наблюдается рост средней наполняемости старшей ступени в муниципальных дневных общеобразовательных учреждениях. В 2009 году численность обучающихся на старшей ступени в расчете на одно общеобразовательное учреждение, имеющее старшую ступень, составляла </w:t>
      </w:r>
      <w:r>
        <w:rPr>
          <w:rFonts w:cs="Times New Roman" w:ascii="Times New Roman" w:hAnsi="Times New Roman"/>
          <w:bCs/>
          <w:sz w:val="28"/>
          <w:szCs w:val="28"/>
        </w:rPr>
        <w:t xml:space="preserve"> 27,85 чел. В 2010 году данный показатель составляет  30,7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09-2010 учебном году продолжилось развитие профильного обучения в школах республики. В 2010 году на практике реализуются четыре модели профильного обучения: модель многопрофильного обучения, однопрофильная модель (в сельских малокомплектных школах, которые составляют 59 процентов, возможна организация только однопрофильной модели, поэтому перспективным направлением считается создание республиканской дистанционной сети), индивидуальный учебный план, сетевое взаимодействие. </w:t>
      </w:r>
    </w:p>
    <w:p>
      <w:pPr>
        <w:pStyle w:val="Normal"/>
        <w:spacing w:lineRule="auto" w:line="240" w:before="0" w:after="0"/>
        <w:ind w:firstLine="709"/>
        <w:jc w:val="both"/>
        <w:rPr/>
      </w:pPr>
      <w:r>
        <w:rPr>
          <w:rFonts w:cs="Times New Roman" w:ascii="Times New Roman" w:hAnsi="Times New Roman"/>
          <w:sz w:val="28"/>
          <w:szCs w:val="28"/>
        </w:rPr>
        <w:t>Удельный вес численности учащихся 10-11 классов общеобразовательных учреждений, обучающихся в классах с профильным и/или углубленным изучением отдельных предметов составляет 65,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созданию современных условий обучения. Согласно данным мониторинга 79,19% обучающихся</w:t>
      </w:r>
      <w:r>
        <w:rPr>
          <w:rFonts w:cs="Times New Roman" w:ascii="Times New Roman" w:hAnsi="Times New Roman"/>
          <w:color w:val="000000"/>
          <w:sz w:val="26"/>
          <w:szCs w:val="26"/>
        </w:rPr>
        <w:t xml:space="preserve"> </w:t>
      </w:r>
      <w:r>
        <w:rPr>
          <w:rFonts w:cs="Times New Roman" w:ascii="Times New Roman" w:hAnsi="Times New Roman"/>
          <w:sz w:val="28"/>
          <w:szCs w:val="28"/>
        </w:rPr>
        <w:t>предоставлены все основные виды современных условий обучения выше 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6  Сохранение и укрепление здоровья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2009-2010, 2010-2011 учебных годов в Республике Мордовия ведется целенаправленная работа по совершенствованию организации системы школь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частия в проекте по совершенствованию организации школьного питания в течение 2009-2011 г.г. полностью модернизирована 71 школьная столовая: 44 - в  городском округе Саранск, 27 – в 9 муниципальных районах республики. Заменено технологическое оборудование пищеблоков, отремонтированы обеденные залы. </w:t>
      </w:r>
    </w:p>
    <w:p>
      <w:pPr>
        <w:pStyle w:val="Normal"/>
        <w:spacing w:lineRule="auto" w:line="240" w:before="0" w:after="0"/>
        <w:ind w:firstLine="709"/>
        <w:jc w:val="both"/>
        <w:rPr/>
      </w:pPr>
      <w:r>
        <w:rPr>
          <w:rFonts w:cs="Times New Roman" w:ascii="Times New Roman" w:hAnsi="Times New Roman"/>
          <w:sz w:val="28"/>
          <w:szCs w:val="28"/>
        </w:rPr>
        <w:t>В ряде муниципальных районов ремонт обеденных залов и замена технологического оборудования проведены в рамках реализации комплексного проекта модернизации образования.</w:t>
      </w:r>
    </w:p>
    <w:p>
      <w:pPr>
        <w:pStyle w:val="Normal"/>
        <w:spacing w:lineRule="auto" w:line="240" w:before="0" w:after="0"/>
        <w:ind w:firstLine="709"/>
        <w:jc w:val="both"/>
        <w:rPr/>
      </w:pPr>
      <w:r>
        <w:rPr>
          <w:rFonts w:cs="Times New Roman" w:ascii="Times New Roman" w:hAnsi="Times New Roman"/>
          <w:sz w:val="28"/>
          <w:szCs w:val="28"/>
        </w:rPr>
        <w:t xml:space="preserve">В результате комплекса принятых мер собственную столовую или зал для приема пищи с площадью в соответствии с СанПиНом имеют 92% общеобразовательных учреждений республики. Современное технологическое оборудование имеют 38,64% школ, отремонтированное помещение столовой – 56,91%, современно оформленный зала для приема пищи – 46,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квалифицированных сотрудников, готовых к работе на современном  технологическом оборудовании составил 40,28% за счет проведенных обучающих семинаров для специалистов предприятий школьного питания по актуальным проблемам потребительского рынка и соблюдению санитарных правил и норм, осуществлению производ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Реализация образовательных программ по формированию культуры здорового питания составила 49,65%. </w:t>
      </w:r>
    </w:p>
    <w:p>
      <w:pPr>
        <w:pStyle w:val="Normal"/>
        <w:spacing w:lineRule="auto" w:line="240" w:before="0" w:after="0"/>
        <w:ind w:firstLine="709"/>
        <w:jc w:val="both"/>
        <w:rPr/>
      </w:pPr>
      <w:r>
        <w:rPr>
          <w:rFonts w:cs="Times New Roman" w:ascii="Times New Roman" w:hAnsi="Times New Roman"/>
          <w:sz w:val="28"/>
          <w:szCs w:val="28"/>
        </w:rPr>
        <w:t>Формирование у детей навыков и культуры здорового питания осуществлялось путем:</w:t>
      </w:r>
    </w:p>
    <w:p>
      <w:pPr>
        <w:pStyle w:val="Normal"/>
        <w:spacing w:lineRule="auto" w:line="240" w:before="0" w:after="0"/>
        <w:ind w:firstLine="709"/>
        <w:jc w:val="both"/>
        <w:rPr/>
      </w:pPr>
      <w:r>
        <w:rPr>
          <w:rFonts w:cs="Times New Roman" w:ascii="Times New Roman" w:hAnsi="Times New Roman"/>
          <w:sz w:val="28"/>
          <w:szCs w:val="28"/>
        </w:rPr>
        <w:t>включения в планы воспитательной работы общеобразовательных учреждений ежемесячных лекций, тематических уроков и других мероприятий, направленных на формирование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оборудования столовых, кабинетов либо других помещений школ средствами наглядной агитации для проведения мероприятий по здоровому образу жизни, формированию культуры питания;</w:t>
      </w:r>
    </w:p>
    <w:p>
      <w:pPr>
        <w:pStyle w:val="Normal"/>
        <w:spacing w:lineRule="auto" w:line="240" w:before="0" w:after="0"/>
        <w:ind w:firstLine="709"/>
        <w:jc w:val="both"/>
        <w:rPr/>
      </w:pPr>
      <w:r>
        <w:rPr>
          <w:rFonts w:cs="Times New Roman" w:ascii="Times New Roman" w:hAnsi="Times New Roman"/>
          <w:sz w:val="28"/>
          <w:szCs w:val="28"/>
        </w:rPr>
        <w:t>проведения систематической работы с родителями, привлечения родителей к работе с детьми по организации досуга и пропаганд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веденной работе охват обучающихся горячим питанием в общеобразовательных школах составляет в 2010 году 94%.</w:t>
      </w:r>
    </w:p>
    <w:p>
      <w:pPr>
        <w:pStyle w:val="Normal"/>
        <w:spacing w:lineRule="auto" w:line="240" w:before="0" w:after="0"/>
        <w:ind w:firstLine="709"/>
        <w:jc w:val="both"/>
        <w:rPr/>
      </w:pPr>
      <w:r>
        <w:rPr>
          <w:rFonts w:cs="Times New Roman" w:ascii="Times New Roman" w:hAnsi="Times New Roman"/>
          <w:sz w:val="28"/>
          <w:szCs w:val="28"/>
        </w:rPr>
        <w:t xml:space="preserve">При этом доля обучающихся общеобразовательных учреждений, которые получают качественное  горячее (двухразовое) питание составляет 42,11%, еще 23,5%  получают завтраки и  29 % - обеды. </w:t>
      </w:r>
    </w:p>
    <w:p>
      <w:pPr>
        <w:pStyle w:val="Normal"/>
        <w:spacing w:lineRule="auto" w:line="240" w:before="0" w:after="0"/>
        <w:ind w:firstLine="709"/>
        <w:jc w:val="both"/>
        <w:rPr/>
      </w:pPr>
      <w:r>
        <w:rPr>
          <w:rFonts w:cs="Times New Roman" w:ascii="Times New Roman" w:hAnsi="Times New Roman"/>
          <w:sz w:val="28"/>
          <w:szCs w:val="28"/>
        </w:rPr>
        <w:t>В Республике Мордовия ведется целенаправленная работа по созданию условий для развития массовой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лучшаются условия для занятий физической культурой и спортом в общеобразовательных учреждениях. В каждом муниципальном образовании (районном центре) имеется физкультурно-оздоровительный комплекс, база которого используется для проведения уроков физической культуры в общеобразовательных учреждениях, не имеющих современного спортивного зала или пришкольной спортивной площадки. 100% школ ввели 3 час физической культуры, кроме того, в образовательном плане 33,53%  школьников </w:t>
      </w:r>
      <w:r>
        <w:rPr>
          <w:rFonts w:cs="Times New Roman" w:ascii="Times New Roman" w:hAnsi="Times New Roman"/>
          <w:color w:val="000000"/>
          <w:sz w:val="28"/>
          <w:szCs w:val="28"/>
        </w:rPr>
        <w:t>предусмотрено более 3 часов занятий физкультурой в неделю.</w:t>
      </w:r>
    </w:p>
    <w:p>
      <w:pPr>
        <w:pStyle w:val="Normal"/>
        <w:spacing w:lineRule="auto" w:line="240" w:before="0" w:after="0"/>
        <w:ind w:firstLine="709"/>
        <w:jc w:val="both"/>
        <w:rPr/>
      </w:pPr>
      <w:r>
        <w:rPr>
          <w:rFonts w:cs="Times New Roman" w:ascii="Times New Roman" w:hAnsi="Times New Roman"/>
          <w:sz w:val="28"/>
          <w:szCs w:val="28"/>
        </w:rPr>
        <w:t xml:space="preserve">В целях приведения в соответствие современным требованиям к условиям организации образовательного процесса в общеобразовательных учреждениях г. о. Саранск и муниципальных районов в 2010 году проведены ремонтные работы медицинских кабинетов. Из средств местных бюджетов проведено  дооснащение современным медицинским оборудованием в соответствии с требованиями СанПина. В 44,78% учреждений образования имеются медицинские кабинеты. </w:t>
      </w:r>
    </w:p>
    <w:p>
      <w:pPr>
        <w:pStyle w:val="Normal"/>
        <w:spacing w:lineRule="auto" w:line="240" w:before="0" w:after="0"/>
        <w:ind w:firstLine="709"/>
        <w:jc w:val="both"/>
        <w:rPr/>
      </w:pPr>
      <w:r>
        <w:rPr>
          <w:rFonts w:cs="Times New Roman" w:ascii="Times New Roman" w:hAnsi="Times New Roman"/>
          <w:sz w:val="28"/>
          <w:szCs w:val="28"/>
        </w:rPr>
        <w:t>В 20,4% общеобразовательных учреждениях при осуществлении медицинской деятельности используются помещения для работы медицинского персонала в рамках установленных договорных отношений согласно Гражданскому кодексу Российской Федерации между образовательным и медицинским учреждением, имеющим лицензию на осуществление медицинской деятельности в территориально обособленных объектах (в школьных медицинских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67,41% учреждений постоянно присутствует не менее 1 квалифицированного медицин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Развитие самостоятельност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0 % муниципальных общеобразовательных учреждений переведены на принципы нормативного  подушевого финансирования и новую систему оплаты труда, направленную на повышение доходов уч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0% общеобразовательных учреждений ежегодно представляют общественности публичный доклад, обеспечивающий открытость и прозрачность деятельности учреждения.</w:t>
      </w:r>
    </w:p>
    <w:p>
      <w:pPr>
        <w:pStyle w:val="Normal"/>
        <w:spacing w:lineRule="auto" w:line="240" w:before="0" w:after="0"/>
        <w:ind w:firstLine="720"/>
        <w:jc w:val="both"/>
        <w:rPr/>
      </w:pPr>
      <w:r>
        <w:rPr>
          <w:rFonts w:cs="Times New Roman" w:ascii="Times New Roman" w:hAnsi="Times New Roman"/>
          <w:sz w:val="28"/>
          <w:szCs w:val="28"/>
        </w:rPr>
        <w:t>Продолжается процесс перехода общеобразовательных учреждений на электронный документооборот (электронные системы 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ется стабильной доля управленческих кадров по отношению к общей численности работников общеобразовательных учре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auto" w:line="240"/>
        <w:rPr>
          <w:b/>
          <w:b/>
        </w:rPr>
      </w:pPr>
      <w:r>
        <w:rPr>
          <w:b/>
        </w:rPr>
      </w:r>
    </w:p>
    <w:p>
      <w:pPr>
        <w:pStyle w:val="Normal"/>
        <w:numPr>
          <w:ilvl w:val="0"/>
          <w:numId w:val="0"/>
        </w:numPr>
        <w:spacing w:before="150" w:after="15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before="150" w:after="150"/>
        <w:jc w:val="center"/>
        <w:outlineLvl w:val="0"/>
        <w:rPr/>
      </w:pPr>
      <w:r>
        <w:rPr/>
        <w:t xml:space="preserve">Сведения о параметрах реализации национальной образовательной инициативы 'Наша новая школа' </w:t>
        <w:br/>
        <w:t>Республика Мордовия</w:t>
        <w:br/>
        <w:t xml:space="preserve">2010 год </w:t>
      </w:r>
    </w:p>
    <w:tbl>
      <w:tblPr>
        <w:tblW w:w="15003" w:type="dxa"/>
        <w:jc w:val="left"/>
        <w:tblInd w:w="533" w:type="dxa"/>
        <w:tblLayout w:type="fixed"/>
        <w:tblCellMar>
          <w:top w:w="75" w:type="dxa"/>
          <w:left w:w="75" w:type="dxa"/>
          <w:bottom w:w="75" w:type="dxa"/>
          <w:right w:w="75" w:type="dxa"/>
        </w:tblCellMar>
      </w:tblPr>
      <w:tblGrid>
        <w:gridCol w:w="920"/>
        <w:gridCol w:w="11675"/>
        <w:gridCol w:w="2408"/>
      </w:tblGrid>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направления, показател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1. Общие показатели</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общеобразовательных учреждений в отчетном год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457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учителей в общеобразовательных учреждениях в отчетном год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67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внешних) совместителе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9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выпускников 11(12) классов, получивших аттестат об общем образовании, от общей численности выпускников 11(12) классов 2009/2010 уч.года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8.8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выпускников 11(12) классов, проживающих в населенных пунктах с населением менее 10 тыс.человек и получивших по результатам ЕГЭ по обязательным предметам средний балл более 55 в общей численности выпускников 11(12) классов, проживающих в населенных пунктах с населением менее 10 тыс.человек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9.9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выпускников 11(12) классов получивших по результатам ЕГЭ по предметам по выбору средний балл более 55, обучавшихся в классах с углубленным и/или профильным изучением отдельных предметов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8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выпускников 11(12) классов, сдававших ЕГЭ по предметам естественнонаучного цикла (физика, химия, биолог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3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_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выпускников 11(12) классов, поступивших в учреждения профессионального образования по профилю обучения на старшей ступени общего образован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7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_8</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хват ступеней общего образования, на которых реализуются возможности внешней независимой оценки достижения требований ФГОС</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2.Переход на новые образовательные стандарты</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школьников, обучающихся по федеральным государственным стандартам (ФГОС НОО)</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по мере готовност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Среднее количество часов в неделю внеаудиторной занятости на одного обучающегося за счет бюджетного финансирова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86 час.</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Среднее количество часов в неделю внеаудиторной занятости на одного обучающегося за счет внебюджетного финансирова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час.</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обеспечена возможность пользоваться учебным оборудованием для практических работ в соответствии с новым ФГОС НОО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педагогических и управленческих кадров общеобразовательных учреждений, прошедших повышение квалификации для работы по новым ФГОС, в том числе: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управленческих кадров</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учителе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14 %</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3. Развитие системы поддержки талантливых детей</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щая численность участников всероссийской олимпиады школьников на школьном этапе ее провед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749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щая численность участников всероссийской олимпиады школьников на муниципальном этапе ее провед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71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щая численность участников всероссийской олимпиады школьников на региональном этапе ее провед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6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стников всероссийской олимпиады школьников на заключительном этапе ее провед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участников олимпиад школьников на всех этапах их провед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194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в общеобразовательных учреждениях, которым оказана поддержка в рамках программ поддержки одаренных детей и талантливой молодеж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8-11(12) классов общеобразовательных учреждений, занимающихся в очно-заочных и заочных (дистанционных) школах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2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детей школьного возраста, имеющих возможность по выбору (не менее трех доступных предложений из разных областей знаний и сфер деятельности) получать доступные качественные услуги дополнительного образован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5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созданы современные условия для занятий творчеством (в т.ч. обеспечена возможность пользоваться современно оборудованными помещениями студий и актовых залов)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0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омещениями студ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3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омещениями актовых залов</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ъем финансовых средств, целенаправленно выделенных на поддержку одаренных детей и талантливой молодежи, в том числ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222.493 тыс.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0.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из федерального бюджет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40 тыс.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0.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из регионального бюджет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625.9 тыс.руб.</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4. Совершенствование учительского корпуса</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работников общеобразовательных учреждений, прошедших аттестацию на подтверждение занимаемой должности, из них: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доля подтвердивших соответстви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работников общеобразовательных учреждений, прошедших аттестацию на присвоение квалификационной категории, в том числе: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7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ерво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2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ысше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49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няя заработная плата работников общеобразовательных учреждений, в том числ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54.139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учителе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62.214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1.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учителей, проработавших не менее 3 лет после окончания вуз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837.693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о-управленческого персонал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568.354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прочего педагогического персонал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34.911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а общеобразовательных учреждений, заработная плата учителя в которых выше средней по экономике в субъекте Российской Федераци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13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средняя заработная плата по экономике в субъекте РФ</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34 руб.</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Удельный вес численности учителей в общей численности персонала образовательных учрежден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6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общеобразовательных учреждений педагогическими кадрами, имеющими высшее профессиональное образовани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8.6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Удельный вес численности учителей в возрасте до 30 лет в общей численности учителей общеобразовательных учрежден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3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енности педагогических работников, в 2009/2010 уч.г. прошедших курсы повышения квалификации в общей численности педагогических работников образовательных учреждений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73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по персонифицированной модели повышения квалификаци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едагогических работников, принятых на работу в 2010 году и обеспеченных жильем, в том числ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тдельной благоустроенной квартиро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щежитием</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чел.</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5. Изменение школьной инфраструктуры</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Количество негосударственных общеобразовательных учреждений, которым обеспечен доступ к бюджетному финансированию по норматив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ед.</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оля негосударственных образовательных учреждений, которым обеспечен доступ к бюджетному финансированию по норматив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77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учащихся 11(12) классов общеобразовательных учреждений, обучающихся в классах с профильным и/или углубленным изучением отдельных предметов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4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от 0% до 2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от 21% до 4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2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от 41% до 6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от 61% до 8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52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от 81% до 10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7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обеспечена возможность пользоваться современными библиотеками и медиатеками, то есть имеющих все нижеперечисленные услов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9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имеют доступ в читальный зал</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7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есть медиатек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6.5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имеются работающие средства для сканирования и распознавания текстов (сканер, компьютерные программ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6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библиотеке можно работать на стационарных или переносных компьютерах</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7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еспечен выход в Интернет с компьютеров, расположенных в библиотек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5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еспечена контролируемая распечатка бумажных материалов (есть доступ к принтер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0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6.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еспечено контролируемое копирование бумажных материалов (есть доступ к ксероксу)</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7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обеспечена возможность пользоваться широкополосным интернетом (не менее 2 Мб/с) от общей численности обучающихся в общеобразовательных учреждениях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7.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я школ, имеющих широкополосный интернет (не менее 2 Мб/с)</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1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5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учащихся 10-11(12) классов общеобразовательных учреждений, обучающихся в отдельных зданиях общеобразовательных учреждений третьей ступен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10.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новых школ</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ед.</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10.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роенных новых спортивных залов при школах</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ед.</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10.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школ, в которых в отчетном году проведен капитальный ремон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 ед.</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6. Сохранение и укрепление здоровья школьников</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а зданий общеобразовательных учреждений, в которых обеспечена безбарьерная среда для детей с ограниченными возможностями здоровья от общего числа зданий общеобразовательных учреждений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общеобразовательных учреждений, в которых обеспечена возможность пользоваться современными столовыми, то есть выполнены все нижеперечисленные требован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6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собственная (на условиях договора пользования) столовая или зал для приема пищи с площадью в соответствии с СанПиН</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04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современное технологическое оборудовани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64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наличие сотрудников, квалифицированных для работы на современном технологическом оборудовани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2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ное помещение столово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9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современное оформление зала для приема пищ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14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2.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разовательных программ по формированию культуры здорового пита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6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Численность обучающихся общеобразовательных учреждений, которые получают качественное горячее питание, в том числ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983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только завтрак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52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завтраки и обед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983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только обед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321 че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оля обучающихся общеобразовательных учреждений, которые получают качественное горячее питание, в том числе:</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только завтрак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5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завтраки и обед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4.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только обед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7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обучающихся,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спортзалы</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8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5.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оборудованные спортивные площадки</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3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Удельный вес численности школьников, в образовательном плане которых предусмотрено более 3 часов занятий физкультурой в неделю</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3.53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ы от 0% до 2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4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ы от 21% до 4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ы от 41% до 6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ы от 61% до 8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5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7.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зданы от 81% до 100% услов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05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енности школьников, обучающихся в зданиях,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1.76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где есть в наличии медицинский (лицензированный) кабине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78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где есть доступ к медицинскому кабинету на условиях договора пользова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4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учреждениях, где постоянно присутствует не менее 1 квалифицированного медицинского работника</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41 %</w:t>
            </w:r>
          </w:p>
        </w:tc>
      </w:tr>
      <w:tr>
        <w:trPr/>
        <w:tc>
          <w:tcPr>
            <w:tcW w:w="150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
                <w:bCs/>
                <w:color w:val="000000"/>
                <w:sz w:val="28"/>
                <w:szCs w:val="28"/>
              </w:rPr>
              <w:t>7. Развитие самостоятельности школ</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а общеобразовательных учреждений, перешедших на нормативное подушевое финансирование в соответствии с модельной методикой Минобрнауки Росси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числа общеобразовательных учреждений, перешедших на новую систему оплаты труда в соответствии с модельной методикой Минобрнауки России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xml:space="preserve">Удельный вес числа общеобразовательных учреждений, которые ежегодно представляют общественности публичный доклад, обеспечивающий открытость и прозрачность деятельности учреждения </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3.1</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в том числе при наличии технической возможности размещенный в сети Интернет</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92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оля управленческих кадров по отношению к общей численности работников общеобразовательных учреждений</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61 %</w:t>
            </w:r>
          </w:p>
        </w:tc>
      </w:tr>
      <w:tr>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Удельный вес числа общеобразовательных учреждений, перешедших на электронный документооборот (электронные системы управления)</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4 %</w:t>
            </w:r>
          </w:p>
        </w:tc>
      </w:tr>
    </w:tbl>
    <w:p>
      <w:pPr>
        <w:sectPr>
          <w:headerReference w:type="default" r:id="rId4"/>
          <w:headerReference w:type="first" r:id="rId5"/>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rPr>
          <w:rFonts w:ascii="Arial" w:hAnsi="Arial" w:cs="Arial"/>
          <w:color w:val="E1E1E1"/>
          <w:sz w:val="18"/>
          <w:szCs w:val="18"/>
        </w:rPr>
      </w:pPr>
      <w:r>
        <w:rPr>
          <w:rFonts w:cs="Arial" w:ascii="Arial" w:hAnsi="Arial"/>
          <w:color w:val="E1E1E1"/>
          <w:sz w:val="18"/>
          <w:szCs w:val="18"/>
        </w:rPr>
      </w:r>
    </w:p>
    <w:p>
      <w:pPr>
        <w:pStyle w:val="Normal"/>
        <w:spacing w:lineRule="auto" w:line="240" w:before="0" w:after="200"/>
        <w:rPr>
          <w:rFonts w:ascii="Arial" w:hAnsi="Arial" w:cs="Arial"/>
          <w:b/>
          <w:b/>
          <w:color w:val="E1E1E1"/>
          <w:sz w:val="18"/>
          <w:szCs w:val="18"/>
        </w:rPr>
      </w:pPr>
      <w:r>
        <w:rPr>
          <w:rFonts w:cs="Arial" w:ascii="Arial" w:hAnsi="Arial"/>
          <w:b/>
          <w:color w:val="E1E1E1"/>
          <w:sz w:val="18"/>
          <w:szCs w:val="18"/>
        </w:rPr>
      </w:r>
    </w:p>
    <w:sectPr>
      <w:headerReference w:type="default" r:id="rId6"/>
      <w:headerReference w:type="first" r:id="rId7"/>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 Знак Знак3"/>
    <w:basedOn w:val="Style13"/>
    <w:qFormat/>
    <w:rPr>
      <w:sz w:val="16"/>
      <w:szCs w:val="16"/>
    </w:rPr>
  </w:style>
  <w:style w:type="character" w:styleId="2">
    <w:name w:val=" Знак Знак2"/>
    <w:basedOn w:val="Style13"/>
    <w:qFormat/>
    <w:rPr>
      <w:sz w:val="22"/>
      <w:szCs w:val="22"/>
    </w:rPr>
  </w:style>
  <w:style w:type="character" w:styleId="Style14">
    <w:name w:val="Гипертекстовая ссылка"/>
    <w:basedOn w:val="Style13"/>
    <w:qFormat/>
    <w:rPr>
      <w:color w:val="008000"/>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7:00Z</dcterms:created>
  <dc:creator>олег</dc:creator>
  <dc:description/>
  <cp:keywords/>
  <dc:language>en-US</dc:language>
  <cp:lastModifiedBy>grizulina</cp:lastModifiedBy>
  <cp:lastPrinted>2011-02-15T09:05:00Z</cp:lastPrinted>
  <dcterms:modified xsi:type="dcterms:W3CDTF">2011-03-09T11:07:00Z</dcterms:modified>
  <cp:revision>95</cp:revision>
  <dc:subject/>
  <dc:title>Доклад Республики Мордовия «О результатах реализации Национальной образовательной инициативы «Наша новая школа» за 2010 год»</dc:title>
</cp:coreProperties>
</file>