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учебных занятий в общеобразовательных учреждениях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-за низких температур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мена учебных занятий в общеобразовательных учреждениях Республики Мордовия производится при следующем температурном режи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ской местност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ниже (1-4 класс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ниже (1-9 клас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сельской местност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ниже (1-4 класс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2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ниже (1-9 клас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ниже (1-11 клас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47:00Z</dcterms:created>
  <dc:creator>514</dc:creator>
  <dc:description/>
  <cp:keywords/>
  <dc:language>en-US</dc:language>
  <cp:lastModifiedBy>ikonnikova</cp:lastModifiedBy>
  <dcterms:modified xsi:type="dcterms:W3CDTF">2011-02-24T08:01:00Z</dcterms:modified>
  <cp:revision>14</cp:revision>
  <dc:subject/>
  <dc:title/>
</cp:coreProperties>
</file>