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 на приз клуба «Кожаный мяч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Юноши 1996-1997 г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 место – МОУ «Ромодановская СОШ №1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место – МОУ «Явасская СОШ» Зубово-Полянского муниципального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 место – МОУ «Тургеневская СОШ» Ардатовского муниципального район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 – МОУ «Старошайговская СОШ №1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Юноши 1998-1999 г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 место – МОУ «Рузаевская СОШ №17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место – МОУ «Ардатовская О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 место – МОУ «Лицей №4» г.о. Саранс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 – МОУ «Строашайговская СОШ №1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Юноши 2000-2001 г.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 место – МОУ «СОШ №3» г.о. Саранс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место – МОУ «Атяшевская СОШ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 место – МОУ «Зубово-Полянская СОШ №2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 место – МОУ  «Лицей №4» г. Рузаев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спубликанского финала «Движение юных патриотов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ремя проведения: </w:t>
      </w:r>
      <w:r>
        <w:rPr>
          <w:rFonts w:cs="Times New Roman" w:ascii="Times New Roman" w:hAnsi="Times New Roman"/>
        </w:rPr>
        <w:t>27.06.2011 г.-02.07.2011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есто проведения: </w:t>
      </w:r>
      <w:r>
        <w:rPr>
          <w:rFonts w:cs="Times New Roman" w:ascii="Times New Roman" w:hAnsi="Times New Roman"/>
        </w:rPr>
        <w:t>Ковылкинский район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адш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 место – МОУ «Ковылкинская СОШ №3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место – МОУ «Краснослободская СОШ №1»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МОУ «Теньгушевская ДЮСШ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ая групп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МОУ «СОШ №3» г.о. Саранс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 место – МОУ «Комсомольская СОШ №3» Чамзинского муниципального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 место – МОУ «Инсарская СОШ №1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      А.А. Маска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7:00Z</dcterms:created>
  <dc:creator>shirmanova</dc:creator>
  <dc:description/>
  <cp:keywords/>
  <dc:language>en-US</dc:language>
  <cp:lastModifiedBy>shirmanova</cp:lastModifiedBy>
  <dcterms:modified xsi:type="dcterms:W3CDTF">2011-07-12T14:17:00Z</dcterms:modified>
  <cp:revision>2</cp:revision>
  <dc:subject/>
  <dc:title/>
</cp:coreProperties>
</file>