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телефонах «горячей линии» и официальных сайтах Министерства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по вопросам проведения ЕГЭ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985"/>
        <w:gridCol w:w="2410"/>
        <w:gridCol w:w="5244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сполнительной власти, осуществляющего управление в сфере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ей линии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ей лини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сайта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реги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2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://minobrazrm.e-mordovia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Явкина Гал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50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января  по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 до 18.0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нтроля качества образования МО 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т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02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 до 18.0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обработ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крат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05-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января  по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moko.ru/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6:00Z</dcterms:created>
  <dc:creator>ryazanova</dc:creator>
  <dc:description/>
  <cp:keywords/>
  <dc:language>en-US</dc:language>
  <cp:lastModifiedBy>smolkina</cp:lastModifiedBy>
  <cp:lastPrinted>2010-04-26T12:22:00Z</cp:lastPrinted>
  <dcterms:modified xsi:type="dcterms:W3CDTF">2011-03-23T07:38:00Z</dcterms:modified>
  <cp:revision>11</cp:revision>
  <dc:subject/>
  <dc:title>Приложение</dc:title>
</cp:coreProperties>
</file>