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своении звания «Образцовый детский коллектив» на 2011-2015 годы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узыкальным коллективам:</w:t>
      </w:r>
    </w:p>
    <w:p>
      <w:pPr>
        <w:pStyle w:val="Normal"/>
        <w:spacing w:before="0" w:after="0"/>
        <w:ind w:firstLine="709"/>
        <w:jc w:val="both"/>
        <w:rPr/>
      </w:pPr>
      <w:r>
        <w:rPr/>
        <w:t>Одной из форм признания в дополнительном образовании педагогического труда и его результатов, а также достижений воспитанников, несомненно,  является звание «Образцовый детский коллектив». 12 апреля в Министерстве образования и науки Российской Федерации был подписан приказ о присвоении этого почетного звания на 2011-2015 годы лучшим творческим коллективам, как сказано в документе, «за высокий художественный уровень и исполнительское мастерство, активную работу по художественному воспитанию детей и юношества». В списке «образцовых» два коллектива из нашей республики: творческое объединение  «Детско-юношеское информационное агентство «ЛиК» ГБОУ РМ ДОД «Республиканский детско-юношеский Центр эстетического воспитания» (руководитель - Ларин Владимир Николаевич) и вокальная студия «Гамма»  муниципального учреждения дополнительного образования детей «Центр эстетического воспитания детей» г.о.Саранск (руководитель -Закирова Лариса Харисовна). Оба коллектива хорошо известны у себя на родине. Юные исполнители эстрадной песни из «Гаммы» постоянно побеждают на различных конкурсах и за пределами Мордовии и России. Высоких наград на Всероссийских и международных кинофестивалях не первый год удостаиваются и студийцы «ЛиК-фильма». Стоит только напомнить о прошлогоднем триумфе документальной ленты «Моя баба Сёка». Фильм принят на хранение в Госфильмофонд РФ. Более 20 лет выходит в эфир радиопрограмма для подростков «Отличник»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077845" cy="428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428307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В.Н. Ларин,  педагог дополнительного образования ГБОУ РМ ДОД «РДЮЦЭВ»</w:t>
      </w:r>
      <w:r>
        <w:br w:type="page"/>
      </w:r>
    </w:p>
    <w:p>
      <w:pPr>
        <w:pStyle w:val="Normal"/>
        <w:ind w:firstLine="709"/>
        <w:rPr/>
      </w:pPr>
      <w:r>
        <w:rPr>
          <w:b/>
          <w:u w:val="single"/>
        </w:rPr>
        <w:t>Коллективам кино-, фото-, теле-, видеотворчества:</w:t>
      </w:r>
    </w:p>
    <w:p>
      <w:pPr>
        <w:pStyle w:val="Normal"/>
        <w:ind w:firstLine="709"/>
        <w:jc w:val="both"/>
        <w:rPr/>
      </w:pPr>
      <w:r>
        <w:rPr/>
        <w:t xml:space="preserve">С 20 по 22 апреля  в городе Старый Оскол Белгородской области проходил </w:t>
      </w:r>
      <w:r>
        <w:rPr>
          <w:lang w:val="en-US"/>
        </w:rPr>
        <w:t>VI</w:t>
      </w:r>
      <w:r>
        <w:rPr/>
        <w:t xml:space="preserve"> Всероссийский открытый  фестиваль  детского и юношеского киновидеотворчества «Мир глазами детей». В нем участвовали более 50  студий России и Украины.  Всего было представлено 186 фильмов в пяти номинациях. Главной стала номинация «Лучший игровой фильм». Второго места в ней удостоилась работа киностудии «ЛиК-фильм» ГБОУ Республики Мордовия дополнительного образования детей «Республиканский детско-юношеский Центр эстетического воспитания». Это десятиминутная лента о мужской дружбе и верности детской клятве. Фильм  так и называется – «Клятва». Жюри особо отметило  удачную работу юных актеров МОУ «Лицей №7» из Саранска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154680" cy="444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jc w:val="both"/>
        <w:rPr/>
      </w:pPr>
      <w:r>
        <w:rPr/>
        <w:t>В.Н. Ларин,  педагог дополнительного образования ГБОУ РМ ДОД «РДЮЦЭВ»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38:00Z</dcterms:created>
  <dc:creator>Пользователь</dc:creator>
  <dc:description/>
  <cp:keywords/>
  <dc:language>en-US</dc:language>
  <cp:lastModifiedBy>romanova</cp:lastModifiedBy>
  <dcterms:modified xsi:type="dcterms:W3CDTF">2011-05-11T06:44:00Z</dcterms:modified>
  <cp:revision>12</cp:revision>
  <dc:subject/>
  <dc:title>                                       Стали образцовыми</dc:title>
</cp:coreProperties>
</file>