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очно-заочный конкурс «Интеллект будущего»,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й 50-летию первого полета человека в космо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4.03.2011 г. по 30.04.2011 г. ГБОУРМДОД «Республиканский Центр дополнительного образования детей» при поддержке Министерства образования  Республики Мордовия провело республиканский очно-заочный конкурс «Интеллект будущего», посвященный 50-летию первого полета человека в космо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был направлен на поиск и поддержку увлекающихся авиацией и космонавтикой детей, а также их педагогов, развивающих в своих воспитанниках творческие способности, прививающих любовь к родине, чувство гордости и сопричастности к культурным и научно-техническим достижениям своей страны. Конкурс способствовал более глубокому изучению истории развития отечественной авиации и космонавтики, выявлению способностей подрастающего поколения, совершенствованию умений и навыков в выбранном направлении творче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было представлено 62 работы учащихся общеобразовательных учреждений из 11 муниципальных районов и г.о. Саранск. Итоги подводились в двух возрастных группах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, присланных работ очень разнообразны: «Аэростаты: история и современность», «Самолеты-памятники Республики Мордовия и памятный знак «Побег из ада», «Гражданская авиация в годы ВОВ», «Малоизвестные подвиги советских летчиков в период ВОВ», «Экологические проблемы авиации», «Отражение идеи полетов в искусстве и литературе», «Выдающиеся летчики-испытатели авиационной техн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», «С.П. Королев и его научно-техническая школа», «История развития самолетов-амфибий», «Самолеты — легенды», «Самолеты-памятники Республики Мордовия», «Вклад моих земляков в освоение космического пространства», «Участники запуска орбитального корабля Буран, уроженцы Дубенского района», «Изображение ковра-самолета в искусстве», «История развития космонавтики в марках», «Интернет в авиации, авиация в Интернет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ризн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 возрастная групп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место - Лукин Никита, ученик 8 класса МОУ «Ардатовская ООШ» Ардатовского муниципального района, исследовательская работа «Через тернии к звездам»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Зубаков Павел, ученик 7 класса МОУ «Ковылкинская СОШ № 1» Ковылкинского муниципального района, исследовательская работа «Самолеты-памятники Республики Мордовия и памятный знак «Побег из ада»,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- Вишнякова Екатерина, ученица 7 класса МОУ «СОШ № 30» г.о. Саранск, исследовательская работа «Отражение идеи полетов в искусстве и литературе»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возрастная групп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- Жестков Илья, ученик МОУ «Ромодановская  СОШ № 3» Ромодановского муниципального района, исследовательская работа «Неоцененный подвиг летчика М.А. Вельдяскина»,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- Уваркин Павел, ученик 10 класса МОУ «Ардатовская СОШ» Ардатовского муниципального района, исследовательская работа «Участники запуска орбитального корабля Буран, уроженцы Дубенского района»,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- Илюшкина Ольга, ученица 10 класса МОУ «Гимназия № 29» г.о. Саранск, исследовательская работа «История развития космонавтики в марках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ая практическая идея использования дирижабля предложена в работе Аношкиной Татьяны, Овчинниковой Серафимы, учениц 7 класса МОУ «Ковылкинская СОШ № 1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х членов жюри покорила исследовательская работа «Неоцененный подвиг летчика М.А. Вельдяскина» Жесткова Ильи ученика 11 класса МОУ «Ромодановская  СОШ № 3» Ромодановского муниципального района.  Дело ребят-поисковиков достойно самой высшей награды. Ребята выяснили достоверность героического подвига нашего земляка, уроженца села Курилово, Вельдяскина Михаила Антоновича, совершившего огненный таран, за который он не был  награжден ни одним орденом и даже медалью. Они сделали все, чтобы имя Михаила Антоновича Вельдяскина звучало наравне с Героями, чтобы мы все гордились своим земляком. На основании документов юных поисковиков  в п. Ромоданово, 7 мая 2009 года была открыта мемориальная доска земляку-герою. Так юные потомки отдали дань герою, положившему жизнь за светлое небо над нашей Родиной.  По истине никто не забыт, ничто не забыто!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БОУРМДОД «Республиканского Центра дополнительного образования детей»  поздравляет  победителей конкурса, благодарит всех участников и желает больших творческих свершений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Lohit Hindi;MS Mincho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2:00Z</dcterms:created>
  <dc:creator>User</dc:creator>
  <dc:description/>
  <cp:keywords/>
  <dc:language>en-US</dc:language>
  <cp:lastModifiedBy>smolkina</cp:lastModifiedBy>
  <dcterms:modified xsi:type="dcterms:W3CDTF">2011-05-17T06:42:00Z</dcterms:modified>
  <cp:revision>2</cp:revision>
  <dc:subject/>
  <dc:title>Республиканский очно-заочный конкурс «Интеллект будущего»,</dc:title>
</cp:coreProperties>
</file>