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35625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8" t="16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нских 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удожественно-эстетического направления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на 2010-2011 учебный год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05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1"/>
        <w:gridCol w:w="2279"/>
        <w:gridCol w:w="2204"/>
        <w:gridCol w:w="20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публиканский конкурс литературных работ   </w:t>
            </w:r>
            <w:r>
              <w:rPr>
                <w:b/>
                <w:bCs/>
                <w:sz w:val="26"/>
                <w:szCs w:val="26"/>
              </w:rPr>
              <w:t>«Искусство слов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 г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 обучающи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8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еспубликанский конкурс юных фотолюбителей </w:t>
            </w:r>
            <w:r>
              <w:rPr>
                <w:b/>
                <w:bCs/>
                <w:sz w:val="26"/>
                <w:szCs w:val="26"/>
              </w:rPr>
              <w:t>«Мир глазами юных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10 –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 г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 обучающи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8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6"/>
              </w:rPr>
            </w:pPr>
            <w:r>
              <w:rPr>
                <w:bCs/>
                <w:sz w:val="26"/>
                <w:szCs w:val="32"/>
              </w:rPr>
              <w:t xml:space="preserve">Республиканский конкурс детского кино-видео-творчества </w:t>
            </w:r>
            <w:r>
              <w:rPr>
                <w:b/>
                <w:sz w:val="26"/>
                <w:szCs w:val="32"/>
              </w:rPr>
              <w:t xml:space="preserve">«ДНК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 г. – январь 2011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все обучающи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В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конкурс эстрадной песни </w:t>
            </w:r>
            <w:r>
              <w:rPr>
                <w:b/>
                <w:bCs/>
                <w:sz w:val="26"/>
                <w:szCs w:val="26"/>
              </w:rPr>
              <w:t>«Серебряная музык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11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все обучающи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 С.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спубликанский конкурс народной песн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Живи, народная душа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11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все обучающи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ин А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Республиканский фестиваль молодежных рок-групп </w:t>
            </w:r>
            <w:r>
              <w:rPr>
                <w:b/>
                <w:bCs/>
                <w:sz w:val="26"/>
                <w:szCs w:val="26"/>
              </w:rPr>
              <w:t>«Взгляд впере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2011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 обучающи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ов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Республиканский конкурс патриотической песни </w:t>
            </w:r>
            <w:r>
              <w:rPr>
                <w:b/>
                <w:bCs/>
                <w:sz w:val="26"/>
                <w:szCs w:val="26"/>
              </w:rPr>
              <w:t>«Я люблю тебя, Росс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2011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все обучающи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С.В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>о проведении республиканского конкурса  литературных работ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«Искусство слова»</w:t>
      </w:r>
    </w:p>
    <w:p>
      <w:pPr>
        <w:pStyle w:val="Normal"/>
        <w:tabs>
          <w:tab w:val="clear" w:pos="708"/>
          <w:tab w:val="left" w:pos="9960" w:leader="none"/>
        </w:tabs>
        <w:ind w:left="180" w:firstLine="360"/>
        <w:jc w:val="both"/>
        <w:rPr/>
      </w:pPr>
      <w:r>
        <w:rPr/>
        <w:t xml:space="preserve">Республиканский конкурс литературных работ «Искусство слова» среди обучающихся учреждений начального и среднего профессионального образования проводится в рамках </w:t>
      </w:r>
      <w:r>
        <w:rPr>
          <w:lang w:val="en-US"/>
        </w:rPr>
        <w:t>V</w:t>
      </w:r>
      <w:r>
        <w:rPr/>
        <w:t xml:space="preserve"> Всероссийского фестиваля художественного творчества «Я вхожу в мир искусст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TextBodyIndent"/>
        <w:rPr/>
      </w:pPr>
      <w:r>
        <w:rPr/>
        <w:t xml:space="preserve">   </w:t>
      </w:r>
      <w:r>
        <w:rPr/>
        <w:t>Конкурс проводится в целях выявления одаренных детей, публикации талантливых произведений юных авторов, привлечения внимания к проблемам детей и юношества, создания предпосылок для диалога поко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В Конкурсе принимают участие обучающиеся учреждений начального и среднего профессионального образования, общеобразовательных учреждений и учреждений дополнительного образования в следующих возрастных категор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60" w:leader="none"/>
        </w:tabs>
        <w:jc w:val="both"/>
        <w:rPr/>
      </w:pPr>
      <w:r>
        <w:rPr/>
        <w:t>10-13 ле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60" w:leader="none"/>
        </w:tabs>
        <w:jc w:val="both"/>
        <w:rPr/>
      </w:pPr>
      <w:r>
        <w:rPr/>
        <w:t>14-18 лет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60" w:leader="none"/>
        </w:tabs>
        <w:jc w:val="both"/>
        <w:rPr/>
      </w:pPr>
      <w:r>
        <w:rPr/>
        <w:t>. Конкурс проводится в 4 этапа: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 xml:space="preserve">     </w:t>
      </w:r>
      <w:r>
        <w:rPr>
          <w:b/>
        </w:rPr>
        <w:t xml:space="preserve">1-й этап – </w:t>
      </w:r>
      <w:r>
        <w:rPr/>
        <w:t>(октябрь-ноябрь 2010 г.) – внутри образовательного учреждения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 xml:space="preserve">     </w:t>
      </w:r>
      <w:r>
        <w:rPr>
          <w:b/>
        </w:rPr>
        <w:t>2-й этап</w:t>
      </w:r>
      <w:r>
        <w:rPr/>
        <w:t xml:space="preserve"> – (декабрь 2010 г.) – проводятся районные, городские конкурсы, праздники и другие творческие мероприятия, в рамках которых, в соответствии с данным Положением, проводится отбор лучших поэтических работ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Отобранные работы представляются </w:t>
      </w:r>
      <w:r>
        <w:rPr>
          <w:b/>
          <w:u w:val="single"/>
        </w:rPr>
        <w:t xml:space="preserve">до 15 декабря 2010 года </w:t>
      </w:r>
      <w:r>
        <w:rPr/>
        <w:t>в Оргкомитет Конкурса по адресу: 430017  г. Саранск, ул. Веселовского, д.7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3-й этап</w:t>
      </w:r>
      <w:r>
        <w:rPr/>
        <w:t xml:space="preserve"> – (январь 2010 г.) заочный – анализ и рецензирование присланных работ членами Оргкомитета и жюри. По итогам третьего этапа определяются победители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>Организатором Конкурса на 3 этапе является республиканский оргкомитет (ответственный за организацию и проведение Конкурса – ГУ ДОД «РДЮЦЭВ»)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4-й этап </w:t>
      </w:r>
      <w:r>
        <w:rPr/>
        <w:t>– (апрель 2011 г.) всероссийский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>4.1. Условия Конкурса на всех этапах определяется Положением о Конкурс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  <w:r>
        <w:rPr/>
        <w:t>На конкурс представляются прозаические, поэтические литературные произведения: сказки, рассказы, очерки, эссе, главы из романов и повестей, стихи, поэмы, объемом до 30 стр., напечатанные через 1,5 интервала. Тематика не ограничивается и выбирается автором самостоятельно.</w:t>
      </w:r>
    </w:p>
    <w:p>
      <w:pPr>
        <w:pStyle w:val="3"/>
        <w:rPr/>
      </w:pPr>
      <w:r>
        <w:rPr/>
        <w:t xml:space="preserve">      </w:t>
      </w:r>
      <w:r>
        <w:rPr/>
        <w:t>Каждый заявитель имеет право представить на конкурс одну или несколько творческих работ. Каждая из представленных работ будет рассматриваться самостоятельно по критериям, указанным ниже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>Работы принимаются на Конкурс только в печатном виде на листах формата А-4.</w:t>
      </w:r>
    </w:p>
    <w:p>
      <w:pPr>
        <w:pStyle w:val="3"/>
        <w:rPr/>
      </w:pPr>
      <w:r>
        <w:rPr/>
        <w:t xml:space="preserve">     </w:t>
      </w:r>
      <w:r>
        <w:rPr/>
        <w:t>Для каждой работы заполняется титульный лист. (Приложение)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60" w:leader="none"/>
        </w:tabs>
        <w:jc w:val="center"/>
        <w:rPr/>
      </w:pPr>
      <w:r>
        <w:rPr>
          <w:b/>
        </w:rPr>
        <w:t>Подведение итогов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60" w:leader="none"/>
        </w:tabs>
        <w:jc w:val="both"/>
        <w:rPr/>
      </w:pPr>
      <w:r>
        <w:rPr/>
        <w:t>Итоги Конкурса подводятся республиканским жюр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60" w:leader="none"/>
        </w:tabs>
        <w:jc w:val="both"/>
        <w:rPr/>
      </w:pPr>
      <w:r>
        <w:rPr/>
        <w:t>Победители Конкурса награждаются дипломами и памятными подар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60" w:leader="none"/>
        </w:tabs>
        <w:jc w:val="both"/>
        <w:rPr/>
      </w:pPr>
      <w:r>
        <w:rPr/>
        <w:t>Работы, занявшие призовые места на 3 этапе Конкурса, направляются на Всероссийский конкурс литературных работ. Лучшие работы, отмеченные жюри, войдут в сборн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/>
      </w:pPr>
      <w:r>
        <w:rPr/>
        <w:t>Наименование учебного заведения, адрес, телефон  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/>
      </w:pPr>
      <w:r>
        <w:rPr/>
        <w:t>Ф.И.О. участника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/>
      </w:pPr>
      <w:r>
        <w:rPr/>
        <w:t>Возраст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/>
      </w:pPr>
      <w:r>
        <w:rPr/>
        <w:t>Название произведения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/>
      </w:pPr>
      <w:r>
        <w:rPr/>
        <w:t>Жанр произведения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/>
      </w:pPr>
      <w:r>
        <w:rPr/>
        <w:t>Место, занятое на 2 этапе Конкурса _______________________________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 xml:space="preserve">Руководитель учреждения 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II</w:t>
      </w:r>
      <w:r>
        <w:rPr/>
        <w:t xml:space="preserve"> республиканском конкурсе юных фотолюбителей </w:t>
      </w:r>
    </w:p>
    <w:p>
      <w:pPr>
        <w:pStyle w:val="Normal"/>
        <w:jc w:val="center"/>
        <w:rPr/>
      </w:pPr>
      <w:r>
        <w:rPr>
          <w:b/>
        </w:rPr>
        <w:t>«Мир глазами ю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пуляризация фотоискусства среди детей;</w:t>
      </w:r>
    </w:p>
    <w:p>
      <w:pPr>
        <w:pStyle w:val="Normal"/>
        <w:jc w:val="both"/>
        <w:rPr/>
      </w:pPr>
      <w:r>
        <w:rPr/>
        <w:t>- повышение интереса, уровня мастерства среди обучающихся;</w:t>
      </w:r>
    </w:p>
    <w:p>
      <w:pPr>
        <w:pStyle w:val="Normal"/>
        <w:jc w:val="both"/>
        <w:rPr/>
      </w:pPr>
      <w:r>
        <w:rPr/>
        <w:t>- выявление юных талантливых фотографов, создание условий для совершенствования их профессионального уровня и предоставление возможности реализовать свой творческий потенциал;</w:t>
      </w:r>
    </w:p>
    <w:p>
      <w:pPr>
        <w:pStyle w:val="Normal"/>
        <w:jc w:val="both"/>
        <w:rPr/>
      </w:pPr>
      <w:r>
        <w:rPr/>
        <w:t>- способствовать массовому вовлечению детей и подростков в фотоискусство;</w:t>
      </w:r>
    </w:p>
    <w:p>
      <w:pPr>
        <w:pStyle w:val="Normal"/>
        <w:jc w:val="both"/>
        <w:rPr/>
      </w:pPr>
      <w:r>
        <w:rPr/>
        <w:t>- принять участие в благотворительной акции по поддержки несовершеннолетних, отбывающих наказание в Жигулевской воспитательной колон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rPr/>
      </w:pPr>
      <w:r>
        <w:rPr/>
        <w:t xml:space="preserve">      </w:t>
      </w:r>
      <w:r>
        <w:rPr/>
        <w:t>В конкурсе могут принять участие детские и юношеские творческие фото - студии, объединения, коллективы образовательных учреждений и отдельные авторы, имеющие опыт работы в развитии этого жанра в следующих возрастных категориях:</w:t>
      </w:r>
    </w:p>
    <w:p>
      <w:pPr>
        <w:pStyle w:val="Normal"/>
        <w:rPr/>
      </w:pPr>
      <w:r>
        <w:rPr/>
        <w:t>- 10-13 лет,</w:t>
      </w:r>
    </w:p>
    <w:p>
      <w:pPr>
        <w:pStyle w:val="Normal"/>
        <w:rPr/>
      </w:pPr>
      <w:r>
        <w:rPr/>
        <w:t>- 14-18 лет,</w:t>
      </w:r>
    </w:p>
    <w:p>
      <w:pPr>
        <w:pStyle w:val="Normal"/>
        <w:rPr/>
      </w:pPr>
      <w:r>
        <w:rPr/>
        <w:t>- 19-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онкурс проходит в 3 этапа:</w:t>
      </w:r>
    </w:p>
    <w:p>
      <w:pPr>
        <w:pStyle w:val="Normal"/>
        <w:rPr/>
      </w:pPr>
      <w:r>
        <w:rPr>
          <w:b/>
        </w:rPr>
        <w:t>1 этап</w:t>
      </w:r>
      <w:r>
        <w:rPr/>
        <w:t xml:space="preserve"> – октябрь-ноябрь 2010 г. – внутри образовательного учреждения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>2 этап</w:t>
      </w:r>
      <w:r>
        <w:rPr/>
        <w:t xml:space="preserve"> – декабрь 2010 г. – проводятся районные, городские конкурсы, праздники и другие творческие мероприятия, в рамках которых в соответствии с данным Положением проводится отбор лучших  работ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</w:t>
      </w:r>
      <w:r>
        <w:rPr/>
        <w:t xml:space="preserve">Отобранные работы представляются </w:t>
      </w:r>
      <w:r>
        <w:rPr>
          <w:b/>
          <w:u w:val="single"/>
        </w:rPr>
        <w:t xml:space="preserve">до 15 декабря 2010 года </w:t>
      </w:r>
      <w:r>
        <w:rPr/>
        <w:t>в Оргкомитет Конкурса по адресу: 430017  г. Саранск, ул. Веселовского, д.7., ГУ ДОД «Республиканский детско-юношеский Центр эстетического воспитания»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>3 этап</w:t>
      </w:r>
      <w:r>
        <w:rPr/>
        <w:t xml:space="preserve"> – декабрь 2010 г. - январь 2011 г. – республиканский, заочный – просмотр и экспертиза присланных фоторабот Оргкомитетом и жюри.  Ответственный за организацию и проведение 3 этапа  – ГУ ДОД «РДЮЦЭВ». Работы победителей 3 этапа направляются на Всероссийские фотоконкурсы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  <w:t>4. Услови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</w:t>
      </w:r>
      <w:r>
        <w:rPr/>
        <w:t xml:space="preserve">На фотоконкурс принимаются фотоснимки черно-белого, цветного изображения размером  20х30, не наклеенных на картон. Все фотоснимки должны быть оформлены в едином стиле, на паспарту. На этикетке, расположенной справа под фотоснимком, печатается название работы. Остальные данные прилагаются в сопроводительном письме: 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- название работы;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- фамилия, имя автора;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- возраст – полных лет;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- наименование образовательного учреждения;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- город, район;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- Ф.И.О. педагога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Фотоснимки, не отвечающие требованиям настоящего Положения, оцениваться не будут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>1 участник представляет не более 3-х фотографий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bCs/>
        </w:rPr>
      </w:pPr>
      <w:r>
        <w:rPr>
          <w:b/>
          <w:bCs/>
        </w:rPr>
        <w:t>Номинации Конкурса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</w:t>
      </w:r>
      <w:r>
        <w:rPr/>
        <w:t xml:space="preserve">-     портрет (одиночный, групповой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rPr/>
      </w:pPr>
      <w:r>
        <w:rPr/>
        <w:t>животный ми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rPr/>
      </w:pPr>
      <w:r>
        <w:rPr/>
        <w:t>фоторепортаж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</w:rPr>
      </w:pPr>
      <w:r>
        <w:rPr>
          <w:b/>
        </w:rPr>
        <w:t>5. Подведение итогов Конкур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60" w:leader="none"/>
        </w:tabs>
        <w:jc w:val="both"/>
        <w:rPr/>
      </w:pPr>
      <w:r>
        <w:rPr/>
        <w:t>Итоги Конкурса подводятся республиканским жюр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60" w:leader="none"/>
        </w:tabs>
        <w:jc w:val="both"/>
        <w:rPr/>
      </w:pPr>
      <w:r>
        <w:rPr/>
        <w:t>Победители 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Фотографии, присланные на Конкурс, не возвращаются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об участии в Конкурсе можно получить по тел.:</w:t>
      </w:r>
    </w:p>
    <w:p>
      <w:pPr>
        <w:pStyle w:val="Normal"/>
        <w:jc w:val="both"/>
        <w:rPr/>
      </w:pPr>
      <w:r>
        <w:rPr/>
        <w:t xml:space="preserve">- (8342) 75-61-61 Подрядчикова Надежда Ивановна (ГУ ДОД «РДЮЦЭВ»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 xml:space="preserve">о проведении </w:t>
      </w:r>
      <w:r>
        <w:rPr>
          <w:sz w:val="26"/>
          <w:szCs w:val="26"/>
          <w:lang w:val="en-US"/>
        </w:rPr>
        <w:t>IV</w:t>
      </w:r>
      <w:r>
        <w:rPr/>
        <w:t xml:space="preserve"> Республиканского конкурса патриотической песн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Я люблю тебя, Россия!»,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i/>
          <w:i/>
        </w:rPr>
      </w:pPr>
      <w:r>
        <w:rPr>
          <w:i/>
        </w:rPr>
        <w:t>среди обучающихся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1. Цели и задачи Конкурса.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</w:rPr>
      </w:pPr>
      <w:r>
        <w:rPr>
          <w:b/>
        </w:rPr>
        <w:t xml:space="preserve">- </w:t>
      </w:r>
      <w:r>
        <w:rPr/>
        <w:t>духовно-нравственное, гражданско-патриотическое  воспитание молодых исполнителей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выявление одаренных исполнителей, а также авторов, создающих песни гражданско-патриотической направленности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развитие вокального творчества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воспитание художественного вкуса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оздание среды творческого общения конкурсантов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- оказание методической и практической помощи специалистам, работающим в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</w:t>
      </w:r>
      <w:r>
        <w:rPr/>
        <w:t>области художественного творчества детей и молодежи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  <w:t>Учредитель Конкурс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Министерство образования РМ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2. Порядок и врем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Конкурс проводится в 3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u w:val="single"/>
        </w:rPr>
        <w:t>1 этап</w:t>
      </w:r>
      <w:r>
        <w:rPr/>
        <w:t xml:space="preserve"> –  районный, городской (февраль 2011 г.)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</w:t>
      </w:r>
      <w:r>
        <w:rPr/>
        <w:t xml:space="preserve">По итогам 1 этапа муниципальные органы, осуществляющие управление в сфере образования, учреждения начального и среднего профессионального образования высылают в адрес оргкомитета (430017, г.Саранск, ул. Веселовского, д.7, ГУ ДОД «Республиканский детско-юношеский Центр эстетического воспитания») </w:t>
      </w:r>
      <w:r>
        <w:rPr>
          <w:b/>
          <w:i/>
        </w:rPr>
        <w:t xml:space="preserve">заявку и  </w:t>
      </w:r>
      <w:r>
        <w:rPr>
          <w:b/>
          <w:i/>
          <w:lang w:val="en-US"/>
        </w:rPr>
        <w:t>DVD</w:t>
      </w:r>
      <w:r>
        <w:rPr>
          <w:b/>
          <w:i/>
        </w:rPr>
        <w:t xml:space="preserve"> с записью конкурсного выступления победителя</w:t>
      </w:r>
      <w:r>
        <w:rPr/>
        <w:t xml:space="preserve"> </w:t>
      </w:r>
      <w:r>
        <w:rPr>
          <w:b/>
          <w:u w:val="single"/>
        </w:rPr>
        <w:t>до 26 февраля 2011 года.</w:t>
      </w:r>
    </w:p>
    <w:p>
      <w:pPr>
        <w:pStyle w:val="TextBody"/>
        <w:rPr/>
      </w:pPr>
      <w:r>
        <w:rPr/>
        <w:t xml:space="preserve">Учреждения, не приславшие заявку и видеоматериал в установленные сроки, к участию в Конкурсе не допускаются!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  <w:u w:val="single"/>
        </w:rPr>
        <w:t>2 этап</w:t>
      </w:r>
      <w:r>
        <w:rPr/>
        <w:t xml:space="preserve"> - республиканский (март 2011 г.).</w:t>
      </w:r>
      <w:r>
        <w:rPr>
          <w:b/>
        </w:rPr>
        <w:t xml:space="preserve"> </w:t>
      </w:r>
      <w:r>
        <w:rPr>
          <w:bCs/>
        </w:rPr>
        <w:t>Организатором</w:t>
      </w:r>
      <w:r>
        <w:rPr/>
        <w:t xml:space="preserve"> Конкурса на 2 этапе является республиканский оргкомитет (ответственный за организацию и проведение Конкурса – ГУ ДОД «РДЮЦЭВ»)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  <w:t>Порядок проведения 2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</w:rPr>
        <w:t>1 тур</w:t>
      </w:r>
      <w:r>
        <w:rPr/>
        <w:t xml:space="preserve"> – заочный: просмотр видеоматериала и отбор лучших выступлений. По итогам 1 тура оргкомитет высылает приглашение для участия в финал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</w:rPr>
        <w:t>2 тур</w:t>
      </w:r>
      <w:r>
        <w:rPr/>
        <w:t xml:space="preserve"> – республиканский финал Конкурса. </w:t>
      </w:r>
      <w:r>
        <w:rPr>
          <w:i/>
          <w:iCs/>
        </w:rPr>
        <w:t>Победитель республиканского конкурса участвует в    3 этап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u w:val="single"/>
        </w:rPr>
        <w:t xml:space="preserve">3 этап </w:t>
      </w:r>
      <w:r>
        <w:rPr>
          <w:b/>
        </w:rPr>
        <w:t xml:space="preserve">– </w:t>
      </w:r>
      <w:r>
        <w:rPr/>
        <w:t xml:space="preserve">всероссийский финал Конкурса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u w:val="single"/>
        </w:rPr>
      </w:pPr>
      <w:r>
        <w:rPr/>
        <w:t xml:space="preserve">      </w:t>
      </w:r>
      <w:r>
        <w:rPr/>
        <w:t xml:space="preserve">В Конкурсе принимают участие обучающиеся всех образовательных учреждений в возрасте от 14 до 18 лет. 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</w:t>
      </w:r>
      <w:r>
        <w:rPr/>
        <w:t xml:space="preserve">Обладатель Гран–при и участники, занявшие 1 место в предыдущем  конкурсе, могут принять участие только в качестве </w:t>
      </w:r>
      <w:r>
        <w:rPr>
          <w:i/>
        </w:rPr>
        <w:t>почетных гостей.</w:t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4. Услови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</w:t>
      </w:r>
      <w:r>
        <w:rPr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- солисты;     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вокальные ансамбли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  <w:r>
        <w:rPr/>
        <w:t xml:space="preserve">Каждый участник исполняет две песни подряд  без переодевания сценического костюма, продолжительностью не более 4 мин. каждая. Обязательное условие – исполнение песен гражданско-патриотической тематики разного характера. Участники исполняют произведение: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под собственный аккомпанемент,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- </w:t>
      </w:r>
      <w:r>
        <w:rPr>
          <w:lang w:val="en-US"/>
        </w:rPr>
        <w:t>a</w:t>
      </w:r>
      <w:r>
        <w:rPr>
          <w:vertAlign w:val="superscript"/>
        </w:rPr>
        <w:t>,</w:t>
      </w:r>
      <w:r>
        <w:rPr/>
        <w:t>с</w:t>
      </w:r>
      <w:r>
        <w:rPr>
          <w:lang w:val="en-US"/>
        </w:rPr>
        <w:t>apella</w:t>
      </w:r>
      <w:r>
        <w:rPr/>
        <w:t xml:space="preserve"> (без инструментального сопровождения),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в сопровождении концертмейстера,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- под фонограмму «минус один» (только </w:t>
      </w:r>
      <w:r>
        <w:rPr>
          <w:lang w:val="en-US"/>
        </w:rPr>
        <w:t>CD</w:t>
      </w:r>
      <w:r>
        <w:rPr/>
        <w:t xml:space="preserve"> или минидиск). Фонограмма каждого номера должна быть с обязательной пометкой: Ф.И.О. участника /ансамбля; название номинации; название номера; номер трека. Оргкомитет не несет ответственность за качество предоставленных фонограмм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5. Подведение итогов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При оценке конкурсантов жюри придерживается следующих критериев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оответствие произведений содержанию конкурса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ложность и оригинальность исполняемых произведений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исполнительское мастерство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художественный образ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ценическая культура, артистизм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чистота интонации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По результатам конкурсных выступлений присуждаются следующие награды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Гран-при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Лауреаты 1,2,3, степеней (в каждой номинации)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 xml:space="preserve">Справки </w:t>
      </w:r>
      <w:r>
        <w:rPr/>
        <w:t>по телефону: (8342) -75-61-61 – ГУ ДОД «РДЮЦЭВ» (Подрядчикова Н.И.)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Дополнительная информация будет сообщена в информационном письм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 xml:space="preserve">на участие в  </w:t>
      </w:r>
      <w:r>
        <w:rPr>
          <w:sz w:val="26"/>
          <w:szCs w:val="26"/>
          <w:lang w:val="en-US"/>
        </w:rPr>
        <w:t>IV</w:t>
      </w:r>
      <w:r>
        <w:rPr/>
        <w:t xml:space="preserve"> Республиканском конкурсе патриотическ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«Я люблю тебя, Россия!»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815"/>
        <w:gridCol w:w="1472"/>
        <w:gridCol w:w="1476"/>
        <w:gridCol w:w="1856"/>
        <w:gridCol w:w="1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(солист, ансамб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Фамилия, имя, отчество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Место учеб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Исполняемые произведения, их хрономет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Необходимое техническое оборудование (СД, минидиск, кол-во микрофонов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Информация для контакта: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Ф.И.О. художественного руководителя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Телефон, факс ____________________________________________________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М.П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П О Л О Ж  Е Н И Е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 xml:space="preserve">о проведении </w:t>
      </w:r>
      <w:r>
        <w:rPr>
          <w:lang w:val="en-US"/>
        </w:rPr>
        <w:t>V</w:t>
      </w:r>
      <w:r>
        <w:rPr/>
        <w:t xml:space="preserve"> республиканского конкурса наро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«Живи, народная душа!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охранение, возрождение и развитие народного пения и национальной культуры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воспитание молодежи на принципах народной культуры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поддержка и развитие одаренных детей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тимулирование работы по изучению и внедрению фольклора и национальной культуры в деятельности учреждений начального и среднего профессионального образования, общего и дополнительного образования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2. Учредител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jc w:val="both"/>
        <w:rPr/>
      </w:pPr>
      <w:r>
        <w:rPr/>
        <w:t>Министерство образования Республики Морд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jc w:val="both"/>
        <w:rPr/>
      </w:pPr>
      <w:r>
        <w:rPr/>
        <w:t>Институт национальной культуры ГОУВПО МГУ им. Н.П.Огарева (кафедра национальной музыки)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3. Порядок и место  проведения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Конкурс проводится в 3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>1 этап</w:t>
      </w:r>
      <w:r>
        <w:rPr/>
        <w:t xml:space="preserve"> –  районный (декабрь 2010 г. – январь 2011 г.). Организатором Конкурса на 1 этапа являются муниципальные органы, осуществляющие управление в сфере образования и администрация учреждений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По итогам 1 этапа муниципальные органы, осуществляющие управление в сфере образования, учреждения начального и среднего профессионального образования высылают в адрес оргкомитета (430017, г. Саранск, ул. Веселовского, д.7, ГУ ДОД «Республиканский детско-юношеский Центр эстетического воспитания»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both"/>
        <w:rPr/>
      </w:pPr>
      <w:r>
        <w:rPr>
          <w:b/>
          <w:i/>
        </w:rPr>
        <w:t xml:space="preserve">заявку и  </w:t>
      </w:r>
      <w:r>
        <w:rPr>
          <w:b/>
          <w:i/>
          <w:lang w:val="en-US"/>
        </w:rPr>
        <w:t>DVD</w:t>
      </w:r>
      <w:r>
        <w:rPr>
          <w:b/>
          <w:i/>
        </w:rPr>
        <w:t xml:space="preserve"> с записью конкурсного выступления победителя (Гран-при) и дипломантов </w:t>
      </w:r>
      <w:r>
        <w:rPr>
          <w:b/>
          <w:i/>
          <w:lang w:val="en-US"/>
        </w:rPr>
        <w:t>I</w:t>
      </w:r>
      <w:r>
        <w:rPr>
          <w:b/>
          <w:i/>
        </w:rPr>
        <w:t>,</w:t>
      </w:r>
      <w:r>
        <w:rPr>
          <w:b/>
          <w:i/>
          <w:lang w:val="en-US"/>
        </w:rPr>
        <w:t>II</w:t>
      </w:r>
      <w:r>
        <w:rPr>
          <w:b/>
          <w:i/>
        </w:rPr>
        <w:t>,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ей</w:t>
      </w:r>
      <w:r>
        <w:rPr/>
        <w:t xml:space="preserve">  </w:t>
      </w:r>
      <w:r>
        <w:rPr>
          <w:b/>
          <w:u w:val="single"/>
        </w:rPr>
        <w:t>до 5 февраля 2011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both"/>
        <w:rPr>
          <w:b/>
          <w:b/>
          <w:u w:val="single"/>
        </w:rPr>
      </w:pPr>
      <w:r>
        <w:rPr>
          <w:b/>
          <w:i/>
        </w:rPr>
        <w:t>творческую характеристику на каждого участника (</w:t>
      </w:r>
      <w:r>
        <w:rPr>
          <w:bCs/>
          <w:i/>
        </w:rPr>
        <w:t>в свободной форм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both"/>
        <w:rPr>
          <w:b/>
          <w:b/>
          <w:u w:val="single"/>
        </w:rPr>
      </w:pPr>
      <w:r>
        <w:rPr>
          <w:b/>
          <w:i/>
          <w:iCs/>
        </w:rPr>
        <w:t>копию диплома, подтверждающую победу в конкурсе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  <w:t xml:space="preserve">Учреждения, не приславшие заявку и видеоматериал в установленные сроки, к участию в Конкурсе не допускаются!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>2 этап</w:t>
      </w:r>
      <w:r>
        <w:rPr/>
        <w:t xml:space="preserve"> -  республиканский (февраль, 2011 г.).</w:t>
      </w:r>
      <w:r>
        <w:rPr>
          <w:b/>
        </w:rPr>
        <w:t xml:space="preserve"> </w:t>
      </w:r>
      <w:r>
        <w:rPr/>
        <w:t>Организатором Конкурса является ГУ ДОД «РДЮЦЭВ»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  <w:t>Порядок проведения 2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</w:rPr>
        <w:t>1 тур</w:t>
      </w:r>
      <w:r>
        <w:rPr/>
        <w:t xml:space="preserve"> – заочный: просмотр видеоматериала и отбор лучших выступлений. По итогам 1 тура оргкомитет высылает приглашение для участия в финал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</w:rPr>
        <w:t>2 тур</w:t>
      </w:r>
      <w:r>
        <w:rPr/>
        <w:t xml:space="preserve"> – республиканский финал Конкурса.</w:t>
      </w:r>
      <w:r>
        <w:rPr>
          <w:i/>
          <w:iCs/>
        </w:rPr>
        <w:t xml:space="preserve"> Победитель республиканского конкурса участвует в    3 этапе.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>
          <w:b/>
          <w:u w:val="single"/>
        </w:rPr>
        <w:t xml:space="preserve">3 этап </w:t>
      </w:r>
      <w:r>
        <w:rPr>
          <w:b/>
        </w:rPr>
        <w:t xml:space="preserve">– </w:t>
      </w:r>
      <w:r>
        <w:rPr/>
        <w:t>Всероссийский конкурс  юных вокалистов.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tabs>
          <w:tab w:val="clear" w:pos="708"/>
          <w:tab w:val="left" w:pos="480" w:leader="none"/>
          <w:tab w:val="left" w:pos="9960" w:leader="none"/>
        </w:tabs>
        <w:jc w:val="both"/>
        <w:rPr/>
      </w:pPr>
      <w:r>
        <w:rPr/>
        <w:t xml:space="preserve">      </w:t>
      </w:r>
      <w:r>
        <w:rPr/>
        <w:t>Согласно целям и задачам республиканский конкурс проводится по следующим номинациям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олисты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вокальные ансамбли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республиканском конкурсе народной песни «Живи, народная душа!» принимают участие обучающиеся учреждений начального и среднего профессионального, общего и дополнительного образования. Возраст участников Конкурса от 6 до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Участники распределяются по возрастным группам: 6 – 9 лет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10 – 13 лет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14 –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  <w:r>
        <w:rPr/>
        <w:t xml:space="preserve">Обладатели Гран–при предыдущих  конкурсов могут принять участие только в качестве </w:t>
      </w:r>
      <w:r>
        <w:rPr>
          <w:i/>
        </w:rPr>
        <w:t>почетных гостей.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6. Конкурсная программа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Солисты представляют на Конкурс два произведения</w:t>
      </w:r>
      <w:r>
        <w:rPr/>
        <w:t xml:space="preserve">  (приветствуется исполнение </w:t>
      </w:r>
      <w:r>
        <w:rPr>
          <w:lang w:val="en-US"/>
        </w:rPr>
        <w:t>a</w:t>
      </w:r>
      <w:r>
        <w:rPr>
          <w:vertAlign w:val="superscript"/>
        </w:rPr>
        <w:t>,</w:t>
      </w:r>
      <w:r>
        <w:rPr>
          <w:lang w:val="en-US"/>
        </w:rPr>
        <w:t>capella</w:t>
      </w:r>
      <w:r>
        <w:rPr/>
        <w:t xml:space="preserve"> и произведения, связанные с Мордовией (мордовская народная песня, мордовского автора, о Мордовии….). 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Ансамбли  представляют два разнохарактерных произведения общей продолжительностью не более 5 минут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  <w:r>
        <w:rPr/>
        <w:t xml:space="preserve">Участники исполняют произведение: </w:t>
      </w:r>
      <w:r>
        <w:rPr>
          <w:lang w:val="en-US"/>
        </w:rPr>
        <w:t>a</w:t>
      </w:r>
      <w:r>
        <w:rPr>
          <w:vertAlign w:val="superscript"/>
        </w:rPr>
        <w:t>,</w:t>
      </w:r>
      <w:r>
        <w:rPr/>
        <w:t>с</w:t>
      </w:r>
      <w:r>
        <w:rPr>
          <w:lang w:val="en-US"/>
        </w:rPr>
        <w:t>apella</w:t>
      </w:r>
      <w:r>
        <w:rPr/>
        <w:t xml:space="preserve"> (без инструментального сопровождения), под собственный аккомпанемент, в сопровождении концертмейстера, инструментальной группы, под фонограмму «минус один»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</w:t>
      </w:r>
      <w:r>
        <w:rPr/>
        <w:t xml:space="preserve">Фонограммы на конкурс должны быть представлены только на </w:t>
      </w:r>
      <w:r>
        <w:rPr>
          <w:lang w:val="en-US"/>
        </w:rPr>
        <w:t>CD</w:t>
      </w:r>
      <w:r>
        <w:rPr/>
        <w:t xml:space="preserve"> или минидиске  с качественной записью. Диски должны быть подписаны: название коллектива или Ф. И. исполнителя, номинация, название песни, номер трека на диск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7. Подведение итогов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</w:t>
      </w:r>
      <w:r>
        <w:rPr/>
        <w:t>При оценке конкурсантов жюри придерживается следующих критериев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уровень вокальных данных и интонирования, дикция, артистизм, умение донести до слушателя смысл исполняемого произведения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сценический образ (поведение на сцене, оригинальность исполнения, соответствие сценических костюмов)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- выбор репертуара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</w:t>
      </w:r>
      <w:r>
        <w:rPr/>
        <w:t>Победителям конкурса присваиваются следующие з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jc w:val="both"/>
        <w:rPr/>
      </w:pPr>
      <w:r>
        <w:rPr/>
        <w:t>Гран – п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jc w:val="both"/>
        <w:rPr/>
      </w:pPr>
      <w:r>
        <w:rPr/>
        <w:t xml:space="preserve">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(в каждой номинации)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 xml:space="preserve">Справки </w:t>
      </w:r>
      <w:r>
        <w:rPr/>
        <w:t>по телефону: (8342) 75-61-61 – ГУ ДОД «РДЮЦЭВ» (Подрядчикова Н.И.)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>на участие в республиканском конкурсе наро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«Живи, народная душа!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2080"/>
        <w:gridCol w:w="1951"/>
        <w:gridCol w:w="1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участника(ов)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Возра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Автор и название исполняемых произве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Ф.И.О художественного руководителя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Контактный телефон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 xml:space="preserve">о проведении </w:t>
      </w:r>
      <w:r>
        <w:rPr>
          <w:sz w:val="26"/>
          <w:szCs w:val="26"/>
          <w:lang w:val="en-US"/>
        </w:rPr>
        <w:t>IV</w:t>
      </w:r>
      <w:r>
        <w:rPr/>
        <w:t xml:space="preserve"> республиканского  конкурса эстра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«Серебряная музыка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еспубликанский конкурс эстрадной песни «Серебряная музыка» призв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собствовать творческой самореализации учащихся, созданию среды творческого общения коллективов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ению духовно-нравственного и интеллектуального  потенциала молодого поколения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2. Учредител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jc w:val="both"/>
        <w:rPr/>
      </w:pPr>
      <w:r>
        <w:rPr/>
        <w:t>Министерство образования Республики Мордовия;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3. Порядок проведения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Конкурс проводится в 3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>1 этап</w:t>
      </w:r>
      <w:r>
        <w:rPr/>
        <w:t xml:space="preserve"> –  районный (ноябрь - декабрь 2010 г.). Организатором Конкурса на 1 этапе являются муниципальные органы, осуществляющие управление в сфере образования и администрация учреждений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По итогам 1 этапа муниципальные органы, осуществляющие управление в сфере образования, учреждения начального и среднего профессионального образования высылают в адрес оргкомитета (430017, г. Саранск, ул. Веселовского, д.7., ГУ ДОД «Республиканский  детско-юношеский Центр эстетического воспитания») </w:t>
      </w:r>
      <w:r>
        <w:rPr>
          <w:b/>
          <w:bCs/>
        </w:rPr>
        <w:t xml:space="preserve">заявку и  </w:t>
      </w:r>
      <w:r>
        <w:rPr>
          <w:b/>
          <w:bCs/>
          <w:lang w:val="en-US"/>
        </w:rPr>
        <w:t>DVD</w:t>
      </w:r>
      <w:r>
        <w:rPr>
          <w:b/>
          <w:bCs/>
        </w:rPr>
        <w:t xml:space="preserve"> с записью конкурсного выступления победителя </w:t>
      </w:r>
      <w:r>
        <w:rPr>
          <w:b/>
          <w:u w:val="single"/>
        </w:rPr>
        <w:t>до 30 декабря 2010 года.</w:t>
      </w:r>
    </w:p>
    <w:p>
      <w:pPr>
        <w:pStyle w:val="TextBody"/>
        <w:rPr/>
      </w:pPr>
      <w:r>
        <w:rPr/>
        <w:t xml:space="preserve">Учреждения, не приславшие заявку и видеоматериал в установленные сроки, к участию в Конкурсе не допускаются!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>2 этап</w:t>
      </w:r>
      <w:r>
        <w:rPr/>
        <w:t xml:space="preserve"> -  республиканский (январь, 2011 г.).</w:t>
      </w:r>
      <w:r>
        <w:rPr>
          <w:b/>
        </w:rPr>
        <w:t xml:space="preserve"> </w:t>
      </w:r>
      <w:r>
        <w:rPr/>
        <w:t>Организатором Конкурса является ГУ ДОД «РДЮЦЭВ»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  <w:t>Порядок проведения 2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</w:rPr>
        <w:t>1 тур</w:t>
      </w:r>
      <w:r>
        <w:rPr/>
        <w:t xml:space="preserve"> – заочный: просмотр видеоматериала и отбор лучших выступлений. По итогам 1 тура оргкомитет высылает приглашение для участия в финал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</w:rPr>
        <w:t>2 тур</w:t>
      </w:r>
      <w:r>
        <w:rPr/>
        <w:t xml:space="preserve"> – республиканский финал Конкурса.</w:t>
      </w:r>
      <w:r>
        <w:rPr>
          <w:i/>
          <w:iCs/>
        </w:rPr>
        <w:t xml:space="preserve"> Победитель республиканского конкурса участвует в    3 этапе.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>
          <w:b/>
          <w:u w:val="single"/>
        </w:rPr>
        <w:t xml:space="preserve">3 этап </w:t>
      </w:r>
      <w:r>
        <w:rPr>
          <w:b/>
        </w:rPr>
        <w:t xml:space="preserve">– </w:t>
      </w:r>
      <w:r>
        <w:rPr/>
        <w:t>Всероссийский конкурс  юных вокалистов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  <w:r>
        <w:rPr/>
        <w:t>В  Конкурсе принимают участие обучающиеся учреждений начального и среднего профессионального, общего и дополнительного образования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</w:t>
      </w:r>
      <w:r>
        <w:rPr/>
        <w:t>Обладатели Гран–при и участники, занявшие 1 место в предыдущих  конкурсах эстрадной песни, могут принять участие в качестве почетных гостей (указывать в заявке)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 xml:space="preserve">5. Условия проведения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</w:t>
      </w:r>
      <w:r>
        <w:rPr/>
        <w:t>В Конкурсе принимают участие солисты в возрасте от 6 до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Возрастные группы: 6 – 9 лет,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                            </w:t>
      </w:r>
      <w:r>
        <w:rPr/>
        <w:t>10 – 13 лет,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                            </w:t>
      </w:r>
      <w:r>
        <w:rPr/>
        <w:t>14 –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bCs/>
          <w:sz w:val="32"/>
        </w:rPr>
        <w:t xml:space="preserve">       </w:t>
      </w:r>
      <w:r>
        <w:rPr/>
        <w:t xml:space="preserve"> </w:t>
      </w:r>
      <w:r>
        <w:rPr/>
        <w:t xml:space="preserve">Обязательное условие Конкурса: на Конкурс каждый участник представляет  2  разнохарактерных произведения. Произведения исполняются: под собственный аккомпанемент, </w:t>
      </w:r>
      <w:r>
        <w:rPr>
          <w:lang w:val="en-US"/>
        </w:rPr>
        <w:t>a</w:t>
      </w:r>
      <w:r>
        <w:rPr>
          <w:vertAlign w:val="superscript"/>
        </w:rPr>
        <w:t>,</w:t>
      </w:r>
      <w:r>
        <w:rPr/>
        <w:t>с</w:t>
      </w:r>
      <w:r>
        <w:rPr>
          <w:lang w:val="en-US"/>
        </w:rPr>
        <w:t>apella</w:t>
      </w:r>
      <w:r>
        <w:rPr/>
        <w:t xml:space="preserve"> (без инструментального сопровождения), в сопровождении концертмейстера, под фонограмму «минус один» (только </w:t>
      </w:r>
      <w:r>
        <w:rPr>
          <w:lang w:val="en-US"/>
        </w:rPr>
        <w:t>CD</w:t>
      </w:r>
      <w:r>
        <w:rPr/>
        <w:t xml:space="preserve"> или минидиск)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Все диски должны быть подписаны: Ф. И. исполнителя, название песни, порядковый номер песни (номер трека) на диске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При подведении итогов учитываются вокальные данные, исполнительское мастерство, сценический образ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Победителям конкурса присваиваются следующие з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jc w:val="both"/>
        <w:rPr/>
      </w:pPr>
      <w:r>
        <w:rPr/>
        <w:t>Гран – П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jc w:val="both"/>
        <w:rPr/>
      </w:pPr>
      <w:r>
        <w:rPr/>
        <w:t xml:space="preserve">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(в каждой возрастной группе)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</w:rPr>
        <w:t xml:space="preserve">Справки </w:t>
      </w:r>
      <w:r>
        <w:rPr/>
        <w:t>по телефону: 75-61-61 – ГУ ДОД «РДЮЦЭВ» (Подрядчикова Н.И.)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  <w:t>на участие в республиканском конкурсе эстра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  <w:t>«Серебряная музыка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Город, район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Место учебы участника 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Контактный телефон 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Ф.И.О. художественного руководителя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03"/>
        <w:gridCol w:w="1677"/>
        <w:gridCol w:w="1594"/>
        <w:gridCol w:w="129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а (ов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 и название исполняемых произве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ое сопровожд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сполнения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ин.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/>
      </w:pPr>
      <w:r>
        <w:rPr/>
        <w:t xml:space="preserve">о проведении </w:t>
      </w:r>
      <w:r>
        <w:rPr>
          <w:sz w:val="26"/>
          <w:szCs w:val="26"/>
          <w:lang w:val="en-US"/>
        </w:rPr>
        <w:t>VIII</w:t>
      </w:r>
      <w:r>
        <w:rPr/>
        <w:t xml:space="preserve"> республиканского фестиваля молодёжных рок-групп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«Взгляд вперёд»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1. Цели и задачи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rPr/>
      </w:pPr>
      <w:r>
        <w:rPr>
          <w:b/>
        </w:rPr>
        <w:t xml:space="preserve">- </w:t>
      </w:r>
      <w:r>
        <w:rPr/>
        <w:t>привить вкус к качественному исполнению «живой» музыки, путем привлечения к участию в фестивале самодеятельных коллективов с высоким исполнительским уровнем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 xml:space="preserve">- создать условия для творческой  самореализации молодёжи;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9960" w:leader="none"/>
        </w:tabs>
        <w:suppressAutoHyphens w:val="true"/>
        <w:jc w:val="both"/>
        <w:rPr/>
      </w:pPr>
      <w:r>
        <w:rPr/>
        <w:t>- активизировать деятельность молодёжных рок-групп, выявить и поддержать талантливых исполнителей, совершенствовать их профессиональное мастерство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2. Учредители и организаторы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- Министерство образования Р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60" w:leader="none"/>
        </w:tabs>
        <w:suppressAutoHyphens w:val="true"/>
        <w:jc w:val="both"/>
        <w:rPr/>
      </w:pPr>
      <w:r>
        <w:rPr/>
        <w:t>- ГУ ДОД «Республиканский детско-юношеский центр эстетического воспитания»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- Музыкальный магазин «Флойд»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Непосредственное руководство по организации и проведению фестиваля осуществляет оргкомитет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Оргкомитет формирует профессиональное жюри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 xml:space="preserve">       </w:t>
      </w:r>
      <w:r>
        <w:rPr/>
        <w:t>В фестивале принимают участие молодёжные рок-группы различных музыкальных направлений и стилей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4. Порядок проведения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 xml:space="preserve">4.1 </w:t>
      </w:r>
      <w:r>
        <w:rPr/>
        <w:t>Для участия в рок-фестивале оргкомитет выявляет 16 коллективов по итогам отбора, который осуществляется в 2 этапа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4.2</w:t>
      </w:r>
      <w:r>
        <w:rPr/>
        <w:t xml:space="preserve">  1 этап – прослушивание демо-записей.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Оргкомитет фестиваля в январе-феврале 2011 года  принимает заявки по установленной форме по адресу: 430017, г. Саранск, ул. Веселовского, д.7, ГУ ДОД «РДЮЦЭВ», тел/факс 75-61-61, 89510547492 (Князьков Алексей Алексеевич). Демо-запись обязательна и прилагается к заявке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По итогам 1 этапа оргкомитет выявляет 10 лучших коллективов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Ответственный за организацию и проведение 1 этапа – ГУ ДОД «РДЮЦЭВ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4.3 </w:t>
      </w:r>
      <w:r>
        <w:rPr/>
        <w:t>2 этап – для оставшихся коллективов Оргкомитет в феврале проводит отборочный концерт. По итогам 2 этапа лучшие 6 рок-групп участвуют в финале фестиваля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</w:rPr>
      </w:pPr>
      <w:r>
        <w:rPr/>
        <w:t xml:space="preserve">Ответственный за организацию и проведение – ГУ ДОД «РДЮЦЭВ».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4.4</w:t>
      </w:r>
      <w:r>
        <w:rPr/>
        <w:t xml:space="preserve"> Финал фестиваля состоится в марте 2011 г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 xml:space="preserve">Ответственные за организацию и проведение  ГУ ДОД «РДЮЦЭВ»,  ГУ С/К «Мордовия» и музыкальный магазин «Флойд».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5. Техническое обеспечение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5.1</w:t>
      </w:r>
      <w:r>
        <w:rPr/>
        <w:t xml:space="preserve"> Оргкомитет обязан установить необходимое для проведения рок-фестиваля оборудование (профессиональные сцену, звук, свет)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5.2</w:t>
      </w:r>
      <w:r>
        <w:rPr/>
        <w:t xml:space="preserve"> Участникам рок-групп необходимо иметь при себе оборудование личного пользования: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Для инструменталистов (гитаристов и клавишников) – личный музыкальный инструмент, инструментальную коммутацию до комбо-усилителей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Для барабанщиков – набор необходимых тарелок, малый барабан, педаль большого барабана, палочки в необходимом количестве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5.3</w:t>
      </w:r>
      <w:r>
        <w:rPr/>
        <w:t xml:space="preserve"> Оргкомитет рок-фестиваля предоставляет звукорежиссера на период выступления коллектива; контроль над звучанием всех творческих коллективов осуществляется концертным звукорежиссером, назначаемым Оргкомитетом на период всего рок-фестиваля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5.4</w:t>
      </w:r>
      <w:r>
        <w:rPr/>
        <w:t xml:space="preserve"> Все подключения инструментов участниками творческих коллективов на сценической площадке согласовываются с членами технической группы; недопустимо использование непрофессиональных блоков питания, сетевых адаптеров, нагрузочных вилок и удлинителей не «евро» стандарта;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5.5</w:t>
      </w:r>
      <w:r>
        <w:rPr/>
        <w:t xml:space="preserve"> Каждый участник рок-фестиваля несет полную ответственность за сохранность используемого оборудования во время фестивальных мероприятий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</w:rPr>
        <w:t>5.6</w:t>
      </w:r>
      <w:r>
        <w:rPr/>
        <w:t xml:space="preserve">   Оргкомитетом рок-фестиваля предоставляется концертное освещение сцены в полном объеме (статическое, динамическое), контролируемое светоинженером фестиваля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Подведение итогов фестиваля и награждение победителей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Гран-При фестива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 xml:space="preserve">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Лучший вокал фестива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Лучший бас-гитарист фестива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Лучший гитарист  фестива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Лучший клавишник   фестива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/>
        <w:t>Лучший барабанщик фестиваля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center"/>
        <w:rPr/>
      </w:pPr>
      <w:r>
        <w:rPr/>
        <w:t>на участие в республиканском фестивале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center"/>
        <w:rPr>
          <w:b/>
          <w:b/>
        </w:rPr>
      </w:pPr>
      <w:r>
        <w:rPr>
          <w:b/>
        </w:rPr>
        <w:t>«Взгляд вперёд»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/>
      </w:pPr>
      <w:r>
        <w:rPr/>
        <w:t>Название группы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/>
      </w:pPr>
      <w:r>
        <w:rPr/>
        <w:t xml:space="preserve">Состав: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/>
      </w:pPr>
      <w:r>
        <w:rPr/>
        <w:t>1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/>
      </w:pPr>
      <w:r>
        <w:rPr/>
        <w:t>2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/>
      </w:pPr>
      <w:r>
        <w:rPr/>
        <w:t>3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/>
      </w:pPr>
      <w:r>
        <w:rPr/>
        <w:t>4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/>
      </w:pPr>
      <w:r>
        <w:rPr/>
        <w:t>5.</w:t>
      </w:r>
    </w:p>
    <w:p>
      <w:pPr>
        <w:pStyle w:val="Normal"/>
        <w:widowControl w:val="false"/>
        <w:suppressAutoHyphens w:val="true"/>
        <w:ind w:right="-180" w:hanging="0"/>
        <w:jc w:val="both"/>
        <w:rPr/>
      </w:pPr>
      <w:r>
        <w:rPr/>
        <w:t>Исполняемые композиции:</w:t>
      </w:r>
    </w:p>
    <w:p>
      <w:pPr>
        <w:pStyle w:val="Normal"/>
        <w:widowControl w:val="false"/>
        <w:suppressAutoHyphens w:val="true"/>
        <w:ind w:right="-180" w:hanging="0"/>
        <w:jc w:val="both"/>
        <w:rPr/>
      </w:pPr>
      <w:r>
        <w:rPr/>
        <w:t>1. Кавер-версия_________________________________________________________</w:t>
      </w:r>
    </w:p>
    <w:p>
      <w:pPr>
        <w:pStyle w:val="Normal"/>
        <w:widowControl w:val="false"/>
        <w:suppressAutoHyphens w:val="true"/>
        <w:ind w:right="-180" w:hanging="0"/>
        <w:jc w:val="both"/>
        <w:rPr/>
      </w:pPr>
      <w:r>
        <w:rPr/>
        <w:t>2. Авторские композиции:________________________________________________</w:t>
      </w:r>
    </w:p>
    <w:p>
      <w:pPr>
        <w:pStyle w:val="Normal"/>
        <w:widowControl w:val="false"/>
        <w:ind w:right="-180" w:hanging="0"/>
        <w:jc w:val="both"/>
        <w:rPr/>
      </w:pPr>
      <w:r>
        <w:rPr/>
        <w:t>Время исполняемых композиций - не  более 12 минут.</w:t>
      </w:r>
    </w:p>
    <w:p>
      <w:pPr>
        <w:pStyle w:val="Normal"/>
        <w:widowControl w:val="false"/>
        <w:ind w:right="-18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Cs/>
          <w:sz w:val="26"/>
          <w:szCs w:val="32"/>
        </w:rPr>
        <w:t>О проведении</w:t>
      </w:r>
      <w:r>
        <w:rPr>
          <w:rFonts w:cs="Times New Roman" w:ascii="Times New Roman" w:hAnsi="Times New Roman"/>
          <w:b/>
          <w:sz w:val="26"/>
          <w:szCs w:val="32"/>
        </w:rPr>
        <w:t xml:space="preserve"> </w:t>
      </w:r>
      <w:r>
        <w:rPr>
          <w:rFonts w:cs="Times New Roman" w:ascii="Times New Roman" w:hAnsi="Times New Roman"/>
          <w:bCs/>
          <w:sz w:val="26"/>
          <w:szCs w:val="32"/>
        </w:rPr>
        <w:t>республиканского конкурса детского кино-видеотворчеств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« Д Н К» </w:t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  <w:t>(Детское независимое кино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 Цели и задачи конкурс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Выявление и привлечение талантливых детей и подростков к созданию фильмов, пропагандирующих традиции и новаторство, общечеловеческие цен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 Патриотическое, нравственное и эстетическое воспитание подрастающего поколе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Обучение основам киновидеомастерства (режиссура, актерская игра, операторская работа, монтаж и т.д.).</w:t>
      </w:r>
    </w:p>
    <w:p>
      <w:pPr>
        <w:pStyle w:val="2"/>
        <w:rPr/>
      </w:pPr>
      <w:r>
        <w:rPr/>
        <w:t>4. Популяризация детского и юношеского киновидеотворчества  в республике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. Организаторы  конкурса 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Министерство образования Республики Мордовия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ГУ ДОД «Республиканский детско-юношеский Центр эстетического воспитания»</w:t>
      </w:r>
    </w:p>
    <w:p>
      <w:pPr>
        <w:pStyle w:val="Normal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3. Сроки проведения: </w:t>
      </w: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6"/>
        </w:rPr>
        <w:t xml:space="preserve">Работы представляются </w:t>
      </w:r>
      <w:r>
        <w:rPr>
          <w:b/>
          <w:sz w:val="26"/>
          <w:u w:val="single"/>
        </w:rPr>
        <w:t xml:space="preserve">до 1 февраля 2011 года </w:t>
      </w:r>
      <w:r>
        <w:rPr>
          <w:sz w:val="26"/>
        </w:rPr>
        <w:t>в Оргкомитет Конкурса по адресу: 430017  г. Саранск, ул. Веселовского, д.7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bCs/>
          <w:sz w:val="26"/>
        </w:rPr>
        <w:t>Февраль 2011 года</w:t>
      </w:r>
      <w:r>
        <w:rPr>
          <w:sz w:val="26"/>
        </w:rPr>
        <w:t xml:space="preserve"> просмотр фильмов Оргкомитетом и жюри, подведение итогов, награжд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 Участники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sz w:val="26"/>
        </w:rPr>
        <w:t xml:space="preserve">Для участия в конкурсе приглашаются детские и юношеские коллективы школ, учреждений начального и среднего профессионального образования и учреждений дополнительного образования, отдельные авторы школьного возраст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Творческие условия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ематика конкурса не ограничивается. Приветствуются фильмы, раскрывающие авторский взгляд на окружающий мир, взаимоотношения со сверстниками и со взрослыми людьми, поднимающие нравственные проблемы, пропагандирующие здоровый образ жиз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Технические условия конкурс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Cs/>
          <w:sz w:val="26"/>
        </w:rPr>
        <w:t>На конкурс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нимаются  фильмы с хорошим качеством изображения и звука (на усмотрение отборочной комиссии)   в формате «</w:t>
      </w:r>
      <w:r>
        <w:rPr>
          <w:rFonts w:cs="Times New Roman" w:ascii="Times New Roman" w:hAnsi="Times New Roman"/>
          <w:sz w:val="26"/>
          <w:lang w:val="en-US"/>
        </w:rPr>
        <w:t>MPG</w:t>
      </w:r>
      <w:r>
        <w:rPr>
          <w:rFonts w:cs="Times New Roman" w:ascii="Times New Roman" w:hAnsi="Times New Roman"/>
          <w:sz w:val="26"/>
        </w:rPr>
        <w:t>» системы «</w:t>
      </w:r>
      <w:r>
        <w:rPr>
          <w:rFonts w:cs="Times New Roman" w:ascii="Times New Roman" w:hAnsi="Times New Roman"/>
          <w:sz w:val="26"/>
          <w:lang w:val="en-US"/>
        </w:rPr>
        <w:t>PAL</w:t>
      </w:r>
      <w:r>
        <w:rPr>
          <w:rFonts w:cs="Times New Roman" w:ascii="Times New Roman" w:hAnsi="Times New Roman"/>
          <w:sz w:val="26"/>
        </w:rPr>
        <w:t>» на дисках «</w:t>
      </w:r>
      <w:r>
        <w:rPr>
          <w:rFonts w:cs="Times New Roman" w:ascii="Times New Roman" w:hAnsi="Times New Roman"/>
          <w:sz w:val="26"/>
          <w:lang w:val="en-US"/>
        </w:rPr>
        <w:t>DVD</w:t>
      </w:r>
      <w:r>
        <w:rPr>
          <w:rFonts w:cs="Times New Roman" w:ascii="Times New Roman" w:hAnsi="Times New Roman"/>
          <w:sz w:val="26"/>
        </w:rPr>
        <w:t>». Хронометраж фильма (документального и игрового) до</w:t>
      </w:r>
      <w:r>
        <w:rPr>
          <w:rFonts w:cs="Times New Roman" w:ascii="Times New Roman" w:hAnsi="Times New Roman"/>
          <w:sz w:val="26"/>
          <w:szCs w:val="32"/>
        </w:rPr>
        <w:t xml:space="preserve"> 10</w:t>
      </w:r>
      <w:r>
        <w:rPr>
          <w:rFonts w:cs="Times New Roman" w:ascii="Times New Roman" w:hAnsi="Times New Roman"/>
          <w:sz w:val="26"/>
        </w:rPr>
        <w:t xml:space="preserve"> минут, ролика – до 1 мин. 30 сек.. При нарушении требований жюри имеет право снять работу с конкурсного просмотра.</w:t>
      </w:r>
    </w:p>
    <w:p>
      <w:pPr>
        <w:pStyle w:val="Style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7. Номинации конкурса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Фильмы, прошедшие конкурсный просмотр, по усмотрению жюри распределяются  по следующим номинация: 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</w:rPr>
      </w:pPr>
      <w:r>
        <w:rPr>
          <w:bCs/>
          <w:sz w:val="26"/>
        </w:rPr>
        <w:t>Лучший документальный фильм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Cs/>
          <w:sz w:val="26"/>
        </w:rPr>
        <w:t>Лучший игровой фильм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Cs/>
          <w:sz w:val="26"/>
        </w:rPr>
        <w:t>Лучший ролик социальной реклам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бедителям  присуждаются 1, 2 и 3 места в каждой номинации. Жюри вправе не присуждать то или иное место в номинации. Победителям вручаются дипломы и памятные приз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8. Жюри  конкурса: </w:t>
      </w:r>
      <w:r>
        <w:rPr>
          <w:sz w:val="26"/>
        </w:rPr>
        <w:t xml:space="preserve">конкурсные работы оценивает профессиональное жюр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. Критерии оценки  филь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Оригинальность идеи сценария, проработка характеров и сценарных хо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Воплощение авторского замысла и целостность восприятия произ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Точное воплощение замысла режиссёра, органичность композиционного, светового и цветового решения построения кад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Соответствие выразительных средств фильма замыслу авт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Оригинальность и органичность воплощения основной идеи филь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 Достоверность раскрытия образа, эмоциональное восприят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Оригинальность и оправданность использования технических средств и спецэффектов при раскрытии авторского замысл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аявки (образец заявки прилагается) и конкурсные работы принимаются по  адресу:  430007, г. Саранск, ул. Веселовского, 7 (ГУ ДОД «РДЮЦЭВ»)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онтактный телефон: 8 (8342) 75-61-6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явка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Cs/>
          <w:sz w:val="26"/>
          <w:szCs w:val="28"/>
        </w:rPr>
        <w:t>на участие в республиканском конкурсе</w:t>
      </w:r>
      <w:r>
        <w:rPr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32"/>
        </w:rPr>
        <w:t>детского кино-видеотворчеств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« Д Н 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.И.О. автора или авторской группы __________________________________________</w:t>
      </w:r>
    </w:p>
    <w:p>
      <w:pPr>
        <w:pStyle w:val="Normal"/>
        <w:pBdr>
          <w:bottom w:val="single" w:sz="12" w:space="14" w:color="000000"/>
        </w:pBd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ИО руководителя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Школа, класс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звание фильма, хронометраж _______________________________________________</w:t>
        <w:tab/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минация 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раткая аннотация фильма 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чтовый адрес, телефон, электронный адрес 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уководитель образовательного учреждения                           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/>
      </w:pPr>
      <w:r>
        <w:rPr>
          <w:b/>
          <w:sz w:val="26"/>
          <w:szCs w:val="28"/>
        </w:rPr>
        <w:t xml:space="preserve">М.П.                                                                                                                </w:t>
      </w:r>
      <w:r>
        <w:rPr>
          <w:bCs/>
          <w:sz w:val="26"/>
          <w:szCs w:val="28"/>
        </w:rPr>
        <w:t>(</w:t>
      </w:r>
      <w:r>
        <w:rPr>
          <w:bCs/>
          <w:sz w:val="20"/>
          <w:szCs w:val="28"/>
        </w:rPr>
        <w:t>подпись)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08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60" w:leader="none"/>
      </w:tabs>
      <w:ind w:left="360" w:hanging="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60" w:leader="none"/>
      </w:tabs>
      <w:ind w:left="360" w:hanging="0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0:00Z</dcterms:created>
  <dc:creator>рдюцэв</dc:creator>
  <dc:description/>
  <cp:keywords/>
  <dc:language>en-US</dc:language>
  <cp:lastModifiedBy>romanova</cp:lastModifiedBy>
  <cp:lastPrinted>2010-08-18T10:43:00Z</cp:lastPrinted>
  <dcterms:modified xsi:type="dcterms:W3CDTF">2010-10-14T11:40:00Z</dcterms:modified>
  <cp:revision>2</cp:revision>
  <dc:subject/>
  <dc:title>Согласовано                                             Утверждаю</dc:title>
</cp:coreProperties>
</file>