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«Клятва» на втором ме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20 по 22 апреля  в городе Старый Оскол Белгородской области проходил Шестой Всероссийский открытый  фестиваль  детского и юношеского киновидеотворчества «Мир глазами детей». В нем участвовало более 50  студий России и Украины.  Всего было представлено 186 фильмов в пяти номинациях. Главной стала номинация «Лучший игровой фильм». Второго места в ней удостоилась работа киностудии «ЛиК-фильм» ГБОУ Республики Мордовия дополнительного образования детей «Республиканский детско-юношеский Центр эстетического воспитания». Это десятиминутная лента о мужской дружбе и верности детской клятве. Фильм  так и называется – «Клятва». Жюри особо отметило  удачную работу юных актеров МОУ «Лицей №7» из Сара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,Н.  Ларин,  педагог дополнительного образования ГБОУ РМ ДОД «РДЮЦЭ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7620</wp:posOffset>
            </wp:positionV>
            <wp:extent cx="3590925" cy="506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2:00Z</dcterms:created>
  <dc:creator>Customer</dc:creator>
  <dc:description/>
  <cp:keywords/>
  <dc:language>en-US</dc:language>
  <cp:lastModifiedBy>Customer</cp:lastModifiedBy>
  <dcterms:modified xsi:type="dcterms:W3CDTF">2011-05-10T06:12:00Z</dcterms:modified>
  <cp:revision>2</cp:revision>
  <dc:subject/>
  <dc:title>                                                «Клятва»-на втором месте</dc:title>
</cp:coreProperties>
</file>