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ли образцовы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дной из форм признания в дополнительном образовании  педагогического труда и его результатов, а также достижений воспитанников, несомненно,  является    звание  «Образцовый детский коллектив». 12 апреля в Министерстве образования и науки Российской Федерации был подписан приказ о присвоении этого почетного звания на 2011-2015 годы лучшим творческим коллективам, как сказано в документе, «за высокий художественный уровень и исполнительское мастерство, активную работу по художественному воспитанию детей и юношества». Среди других в списке «образцовых» два коллектива из нашей республики:  творческое объединение  «Детско-юношеское информационное агентство «ЛиК» ГБОУ РМ ДОД   «Республиканский детско-юношеский Центр эстетического воспитания» (руководитель Ларин Владимир Николаевич) и вокальная студия «Гамма»  муниципального учреждения дополнительного образования детей «Центр эстетического воспитания детей» г.о.Саранск (руководитель Закирова Лариса Харисовна).  Оба коллектива хорошо известны у себя на родине. Юные исполнители эстрадной песни из «Гаммы» постоянно побеждают на различных конкурсах и за пределами Мордовии и России. Высоких наград на Всероссийских и международных кинофестивалях не первый год  удостаиваются и студийцы «ЛиК-фильма». Стоит только напомнить о прошлогоднем триумфе  документальной ленты «Моя баба Сёка». Фильм принят на хранение в Госфильмофонд РФ.  Более 20 лет выходит в эфир радиопрограмма для подростков «Отличник»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20955</wp:posOffset>
            </wp:positionV>
            <wp:extent cx="1698625" cy="234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4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едагог дополнительного образования ГБОУ РМ ДОД «РДЮЦЭВ» В.Н.  Ларин  </w:t>
      </w:r>
    </w:p>
    <w:p>
      <w:pPr>
        <w:pStyle w:val="Normal"/>
        <w:spacing w:before="0" w:after="20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Пользователь</dc:creator>
  <dc:description/>
  <cp:keywords/>
  <dc:language>en-US</dc:language>
  <cp:lastModifiedBy>Customer</cp:lastModifiedBy>
  <dcterms:modified xsi:type="dcterms:W3CDTF">2011-05-10T06:08:00Z</dcterms:modified>
  <cp:revision>5</cp:revision>
  <dc:subject/>
  <dc:title>                                       Стали образцовыми</dc:title>
</cp:coreProperties>
</file>