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>Приложение 4</w:t>
      </w:r>
    </w:p>
    <w:p>
      <w:pPr>
        <w:pStyle w:val="Normal"/>
        <w:ind w:right="-540" w:firstLine="4860"/>
        <w:rPr/>
      </w:pPr>
      <w:r>
        <w:rPr>
          <w:sz w:val="23"/>
          <w:szCs w:val="23"/>
        </w:rPr>
        <w:t>к приказу №1058  от «19» сентября 2011 г.</w:t>
      </w:r>
    </w:p>
    <w:p>
      <w:pPr>
        <w:pStyle w:val="Normal"/>
        <w:ind w:right="-540" w:firstLine="4860"/>
        <w:rPr>
          <w:sz w:val="23"/>
          <w:szCs w:val="23"/>
        </w:rPr>
      </w:pPr>
      <w:r>
        <w:rPr>
          <w:sz w:val="23"/>
          <w:szCs w:val="23"/>
        </w:rPr>
        <w:t>Министерства образования Республики Мордовия</w:t>
      </w:r>
    </w:p>
    <w:p>
      <w:pPr>
        <w:pStyle w:val="Normal"/>
        <w:ind w:right="-360" w:firstLine="4860"/>
        <w:rPr>
          <w:sz w:val="23"/>
          <w:szCs w:val="23"/>
        </w:rPr>
      </w:pPr>
      <w:r>
        <w:rPr>
          <w:sz w:val="23"/>
          <w:szCs w:val="23"/>
        </w:rPr>
        <w:t>УФСКН России по Республике Мордов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 проведении конкурса социальных антинаркотических роликов  и презентаций «Дорога в никуда - не для меня!»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1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проведении конкурса социальных антинаркотических роликов и презентаций «Дорога в никуда - не для меня!» (далее - Конкурс), созданных  учащимися образовательных учреждений Республики Мордовия, определяет порядок организации и проведения Конкурса, состав участников, критерии отбора работ, порядок награждения победителей и призер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Конкурс «Дорога в никуда - не для меня!» проводится во исполнение мероприятий Республиканской целевой программы «Комплексные меры противодействия злоупотреблению наркотиками и их незаконному обороту» на 2010-2014 годы в рамках республиканской акции «Без наркотиков!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ами конкурс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ФСКН России по Республике Мордов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нистерство образования Республики Мордо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омитет Республики Мордовия по делам юст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Ответственность за подготовку и проведение Конкурса на 1-2 этапах возлагается на районные КДН и ЗП и руководителей муниципальных органов, осуществляющих управление в сфере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1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Целью Конкурса является развитие у детей и подростков отрицательного отношения к распространению и употреблению психоактивных веществ, формирование навыков здорового и безопасного образа жизни, ценностного отношения к своему здоровью, неприятия алкоголя, табака и наркот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нкурс направлен на решение следующих задач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е работы по первичной профилактике употребления психоактивных веществ в образовательных учреждениях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недрение проектных информационных технологий в образовательный процес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ворческих способностей детей и подростк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творческой индивидуальности и развитие социальной активности молодого поколения, в том числе в сфере профилак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ршенствование профилактической работы, основанной на развитии мотивации учащихся к ведению здорового образа жизн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1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1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1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 участию в конкурсе допускаются учащиеся образовательных учреждений всех видов и типов: общеобразовательных учреждений, учреждений начального и среднего профессионального образования, интернатных учреждений, учреждений дополнительного образования детей (центров, домов детского творчества, детско-юношеских спортивных школ) Республики Мордов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и проведения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в 3 этап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1. 1 этап. Подготовительный </w:t>
      </w:r>
      <w:r>
        <w:rPr>
          <w:b/>
          <w:sz w:val="28"/>
          <w:szCs w:val="28"/>
        </w:rPr>
        <w:t>(сентябрь - ноябрь 2011 года).</w:t>
      </w:r>
      <w:r>
        <w:rPr>
          <w:sz w:val="28"/>
          <w:szCs w:val="28"/>
        </w:rPr>
        <w:t xml:space="preserve"> На базе образовательного учреждения разрабатывается социальный антинаркотический ролик или презентация, подготавливаются материалы для данного выпуска, документы для участия в следующем этап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2. Конкурс проводится на муниципальном уровне. </w:t>
      </w:r>
      <w:r>
        <w:rPr>
          <w:color w:val="000000"/>
          <w:sz w:val="28"/>
          <w:szCs w:val="28"/>
        </w:rPr>
        <w:t xml:space="preserve">Конкурсная комиссия, созданная в муниципальном районе и г.о. Саранск </w:t>
      </w:r>
      <w:r>
        <w:rPr>
          <w:sz w:val="28"/>
          <w:szCs w:val="28"/>
        </w:rPr>
        <w:t xml:space="preserve">осуществляет отбор представленных материалов. От каждого муниципального образования для участия в республиканском уровне направляются не более пяти проектов </w:t>
      </w:r>
      <w:r>
        <w:rPr>
          <w:b/>
          <w:sz w:val="28"/>
          <w:szCs w:val="28"/>
        </w:rPr>
        <w:t xml:space="preserve">не позднее 1 декабря 2011 года </w:t>
      </w:r>
      <w:r>
        <w:rPr>
          <w:sz w:val="28"/>
          <w:szCs w:val="28"/>
        </w:rPr>
        <w:t>в Оргкомитет Конкурса. Данные об участниках конкурса на муниципальном уровне оформляются по форме 1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ставленные на конкурс работы не возвращаютс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едусмотрены следующие номинации Конкурс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Самая креативная работ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Самый убедительный автор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Самый лучший кад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Работы должны быть направлены на профилактику наркомании и формирование здорового образа жизни у подростков и молодежи, отражать их социальную активность в решении проблемы наркотизации, стоящей перед обществом. Работы, не раскрывающие данные направления, к Конкурсу не допускаются и отклоняются по формальному призна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Основной блок тем Конкурс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Мой выбор - мое здоровье!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Уже сегодня я думаю о будущем! А ты?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Моя жизнь - мои правила!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Сегодня - время делать выбор!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Спортивная молодежь - залог здоровой нации!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формлению творчески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Работы предоставляются в черно-белом или полноцветном исполнении на электронном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) носител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Продолжительность ролика не более 4 м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Антинаркотический ролик необходимо озаглавить и указать принадлежность к одному из указанных выше блоков тем Конкурса. В титрах необходимо указать фамилию, имя автора или коллектив авторов, возраст, место учеб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При оценке проектов учитывается соответствие представленных материалов целям и задачам Конкурса; эмоциональность, оригинальность, выразительность идеи, глубина отражения тем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Рекомендуется избегать употребления изобразительных штампов (перечеркнутых сигарет, шприцев, бутылок, изображения смерти и т.п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редставленные на Конкурс материалы, не соответствующие требованиям данного положения, к конкурсу не допускаются и отклоняются по формальному признаку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6. Подведение итогов и награждение побе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бедители Конкурса награждаются дипломами и приз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Работы победителей Конкурса могут в дальнейшем использоваться УФСКН России по Республике Мордовия, Министерством образования Республики Мордовия и КДН и ЗП РМ в некоммерческих целях (репродуцирование работ для нужд и в целях рекламы Конкурса, в методических и информационных изданиях, на наружных рекламных носителях, в полиграфической продук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Решение об определении победителей принимается до </w:t>
      </w:r>
      <w:r>
        <w:rPr>
          <w:b/>
          <w:sz w:val="28"/>
          <w:szCs w:val="28"/>
        </w:rPr>
        <w:t>15 декабря 2010 г</w:t>
      </w:r>
      <w:r>
        <w:rPr>
          <w:sz w:val="28"/>
          <w:szCs w:val="28"/>
        </w:rPr>
        <w:t>. О дате и времени проведения Церемонии награждения будет сообщено дополни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Лучшие материалы могут быть опубликованы на страницах республиканских печатных изд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комитет и члены конкурс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Конкурсная комиссия формируется из числа организаторов и привлеченных специалистов - независимых эксп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2. Оргкомитет Конкурса располагается по адресу: 430000, г.о. Саранск, ул. Коммунистическая, 33/2, каб. 518 (Министерство образования Республики Мордовия). Ответственное лицо - главный специалист отдела дошкольного, общего и дополнительного образования Министерства образования Республики Мордовия Фролкина Ирина Юрьевна. Контактный телефон: (8342) 47-86-2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morm-</w:t>
        </w:r>
        <w:r>
          <w:rPr>
            <w:rStyle w:val="InternetLink"/>
            <w:sz w:val="28"/>
            <w:szCs w:val="28"/>
            <w:lang w:val="en-US"/>
          </w:rPr>
          <w:t>d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Информация о Конкурсе размещена на сайте Министерства образования Республики Мордов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obraz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rdov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сайте УФСКН России по Республике Мордовия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fskn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Профилактика»). 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31"/>
        <w:tabs>
          <w:tab w:val="clear" w:pos="708"/>
          <w:tab w:val="left" w:pos="335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33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муниципального района  ____________________ Республики Мордов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республиканском конкурсе социальных антинаркотических роликов  «Дорога в никуда - не для меня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8"/>
        <w:gridCol w:w="416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занятое на муниципальном уровн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вание творческ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я об авторе работы (Ф.И.О. (полностью), класс, дата рождения,  контактный телефон, адрес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едения о педагоге (Ф.И.О. (полностью), занимаемая должность, контактный телефон, дата рождения, адрес)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Исполнитель:_______________ </w:t>
        <w:tab/>
        <w:tab/>
        <w:tab/>
        <w:tab/>
        <w:t>___________________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ab/>
        <w:tab/>
        <w:tab/>
        <w:t xml:space="preserve">      (расшифровка подписи)</w:t>
      </w:r>
    </w:p>
    <w:p>
      <w:pPr>
        <w:pStyle w:val="Normal"/>
        <w:rPr/>
      </w:pPr>
      <w:r>
        <w:rPr>
          <w:sz w:val="28"/>
          <w:szCs w:val="28"/>
        </w:rPr>
        <w:t>должность___________________</w:t>
      </w:r>
    </w:p>
    <w:p>
      <w:pPr>
        <w:pStyle w:val="Normal"/>
        <w:rPr/>
      </w:pPr>
      <w:r>
        <w:rPr>
          <w:sz w:val="28"/>
          <w:szCs w:val="28"/>
        </w:rPr>
        <w:t>“    “</w:t>
      </w:r>
      <w:r>
        <w:rPr>
          <w:sz w:val="28"/>
          <w:szCs w:val="28"/>
        </w:rPr>
        <w:t xml:space="preserve">____________________2011 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20"/>
        </w:tabs>
        <w:ind w:left="21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сташкина"/>
    <w:basedOn w:val="31"/>
    <w:qFormat/>
    <w:pPr>
      <w:ind w:firstLine="708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m-do@yandex.ru" TargetMode="External"/><Relationship Id="rId3" Type="http://schemas.openxmlformats.org/officeDocument/2006/relationships/hyperlink" Target="http://www.minobraz.e-mordovia.ru/" TargetMode="External"/><Relationship Id="rId4" Type="http://schemas.openxmlformats.org/officeDocument/2006/relationships/hyperlink" Target="http://www.ufsknr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35:00Z</dcterms:created>
  <dc:creator>OMVP</dc:creator>
  <dc:description/>
  <cp:keywords/>
  <dc:language>en-US</dc:language>
  <cp:lastModifiedBy>shirmanova</cp:lastModifiedBy>
  <cp:lastPrinted>2011-09-19T10:09:00Z</cp:lastPrinted>
  <dcterms:modified xsi:type="dcterms:W3CDTF">2011-10-04T08:04:00Z</dcterms:modified>
  <cp:revision>11</cp:revision>
  <dc:subject/>
  <dc:title>                                                                             </dc:title>
</cp:coreProperties>
</file>