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ind w:right="-540" w:firstLine="4860"/>
        <w:rPr/>
      </w:pPr>
      <w:r>
        <w:rPr>
          <w:sz w:val="23"/>
          <w:szCs w:val="23"/>
        </w:rPr>
        <w:t>к приказу №1058  от «19» сентября 2011 г.</w:t>
      </w:r>
    </w:p>
    <w:p>
      <w:pPr>
        <w:pStyle w:val="Normal"/>
        <w:ind w:right="-540" w:firstLine="4860"/>
        <w:rPr>
          <w:sz w:val="23"/>
          <w:szCs w:val="23"/>
        </w:rPr>
      </w:pPr>
      <w:r>
        <w:rPr>
          <w:sz w:val="23"/>
          <w:szCs w:val="23"/>
        </w:rPr>
        <w:t>Министерства образования Республики Мордовия</w:t>
      </w:r>
    </w:p>
    <w:p>
      <w:pPr>
        <w:pStyle w:val="Normal"/>
        <w:ind w:right="-360" w:firstLine="4860"/>
        <w:rPr>
          <w:sz w:val="23"/>
          <w:szCs w:val="23"/>
        </w:rPr>
      </w:pPr>
      <w:r>
        <w:rPr>
          <w:sz w:val="23"/>
          <w:szCs w:val="23"/>
        </w:rPr>
        <w:t>УФСКН России по Республике Мордов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 проведении конкурса антинаркотических проектов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 xml:space="preserve">детской и юношеской прессы «Право на жизнь» 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 проведении конкурса антинаркотических проектов детской и юношеской прессы «Право на жизнь» (далее - Конкурс), созданных  учащимися образовательных учреждений Республики Мордовия, определяет порядок организации и проведения Конкурса, состав участников, критерии отбора работ, порядок награждения победителей и призер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онкурс «Право на жизнь» проводится во исполнение мероприятий Республиканской целевой программы «Комплексные меры противодействия злоупотреблению наркотиками и их незаконному обороту» на 2010-2014 годы в рамках республиканской акции «Без наркотиков!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Организаторами конкурса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ФСКН России по Республике Мордов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Мордов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комитет Республики Мордовия по делам юсти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Ответственность за подготовку и проведение Конкурса на 1-2 этапах возлагается на районные КДН и ЗП и руководителей муниципальных органов, осуществляющих управление в сфере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Конкур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Целью Конкурса является развитие у детей и подростков отрицательного отношения к распространению и употреблению психоактивных веществ, формирование навыков здорового и безопасного образа жизни, ценностного отношения к своему здоровью, неприятия алкоголя, табака и наркоти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2. Конкурс направлен на решение следующих задач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иление работы по первичной профилактике употребления психоактивных веществ в образовательных учреждениях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недрение проектных информационных технологий в образовательный процесс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творческих способностей детей и подростков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крытие творческой индивидуальности и развитие социальной активности молодого поколения, в том числе в сфере профилак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вершенствование профилактической работы, основанной на развитии мотивации учащихся к ведению здорового образа жизни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Конкур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К участию в конкурсе допускаются учащиеся образовательных учреждений всех видов и типов: общеобразовательных учреждений, учреждений начального и среднего профессионального образования, интернатных учреждений, учреждений дополнительного образования детей (центров, домов детского творчества, детско-юношеских спортивных школ) Республики Мордови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организации и проведения Конкур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Конкурс проводится в 3 этап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1.1. 1 этап. Подготовительный </w:t>
      </w:r>
      <w:r>
        <w:rPr>
          <w:b/>
          <w:sz w:val="28"/>
          <w:szCs w:val="28"/>
        </w:rPr>
        <w:t>(сентябрь - ноябрь 2011 года).</w:t>
      </w:r>
      <w:r>
        <w:rPr>
          <w:sz w:val="28"/>
          <w:szCs w:val="28"/>
        </w:rPr>
        <w:t xml:space="preserve"> На базе образовательного учреждения разрабатывается антинаркотический проект детско-юношеской газеты, подготавливаются материалы для данного выпуска, документы для участия в следующем этапе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1.2. Конкурс проводится на муниципальном уровне. </w:t>
      </w:r>
      <w:r>
        <w:rPr>
          <w:color w:val="000000"/>
          <w:sz w:val="28"/>
          <w:szCs w:val="28"/>
        </w:rPr>
        <w:t xml:space="preserve">Конкурсная комиссия, созданная в муниципальном районе и г.о. Саранск </w:t>
      </w:r>
      <w:r>
        <w:rPr>
          <w:sz w:val="28"/>
          <w:szCs w:val="28"/>
        </w:rPr>
        <w:t xml:space="preserve">осуществляет отбор представленных материалов. От каждого муниципального образования для участия в республиканском уровне направляются не более пяти проектов </w:t>
      </w:r>
      <w:r>
        <w:rPr>
          <w:b/>
          <w:sz w:val="28"/>
          <w:szCs w:val="28"/>
        </w:rPr>
        <w:t xml:space="preserve">не позднее 1 декабря 2011 года </w:t>
      </w:r>
      <w:r>
        <w:rPr>
          <w:sz w:val="28"/>
          <w:szCs w:val="28"/>
        </w:rPr>
        <w:t>в Оргкомитет Конкурса. Данные об участниках конкурса на муниципальном уровне оформляются по форме 1 (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редставленные на конкурс работы не возвращаютс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Конкур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Предусмотрены следующие номинации Конкур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Лучшее издание» - Гран-пр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учший репортаж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Лучший очерк (эссе)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Лучшая верстка» - поощрительная прем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Лучшая иллюстрация» - поощрительная прем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амый убедительный автор» - поощрительная прем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 Работы должны быть направлены на профилактику наркомании и формирование здорового образа жизни у подростков и молодежи, отражать их социальную активность в решении проблемы наркотизации, стоящей перед обществом. Работы, не раскрывающие данные направления, к Конкурсу не допускаются и отклоняются по формальному призна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Работа создается молодыми для молодых и может быть представлена как уже существующим периодическим печатным изданием (если оно соответствует «Положению» о конкурсе), так и пилотным (первым) выпуском изд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4. Обязательные рубрики Конкурс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Наркотики – угроза безопасности страны, безопасности планеты»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Даже и не пробуй!»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Почему мне не нужны алкоголь и наркотики…»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Кто защитит моего друга от наркотиков» (эта тема рассматривает поддержку в молодежной среде и пожелания взрослым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ЗдорОвым быть здОрово!»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Я выбираю интересную Жизнь!»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ама, папа, я – здоровая семья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5. Для участников Конкурса (2-3 учащихся от муниципального района и 10 человек от г.о. Саранск в сопровождении педагога)</w:t>
      </w:r>
      <w:r>
        <w:rPr>
          <w:b/>
          <w:sz w:val="28"/>
          <w:szCs w:val="28"/>
        </w:rPr>
        <w:t>14 октября 2011 года в 14.00 ч. на базе ГОУ СПО (ССУЗ) «Саранский техникум пищевой и перерабатывающей промышленности»</w:t>
      </w:r>
      <w:r>
        <w:rPr>
          <w:sz w:val="28"/>
          <w:szCs w:val="28"/>
        </w:rPr>
        <w:t xml:space="preserve"> пройдет семинар-практикум, в ходе которого будут организованы мастер-классы с известными журналистами и дизайнерами республики по следующим темам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</w:rPr>
        <w:t xml:space="preserve">«Что такое газета?»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Как взять интервью?»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</w:rPr>
        <w:t xml:space="preserve">«Как сделать фоторепортаж?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оформлению творческих рабо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Газеты предоставляются в черно-белом или полноцветном исполнении на бумажном и электронном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) носителях. Формат газеты выбирается произвольно, но должен быть удобным для чтения и для тиражирования (А4, А3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 По объему издание должно содержать не менее 2 полос формата А3 (4 полос А4) и не более 8 полос (страниц) формата А4 (4 полос А3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3. На первой полосе в заголовке газеты необходимо указать название, номер и дату выхода газеты. На последней полосе в исходных данных указать: адрес редакции, периодичность выхода и тираж газеты. Так же необходимо указать фамилию главного редактора, дизайнера и членов редколлег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Материалы могут быть представлены как на русском, так и на мордовских язык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5. При оценке проектов учитывается соответствие представленных материалов целям и задачам Конкурса; эмоциональность, оригинальность текстов и литературное разнообразие материалов; выразительность идеи, глубина отражения темы и легкость восприятия; лаконичность и оригинальность иллюстративного ре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6. Рекомендуется избегать употребления изобразительных штампов (перечеркнутых сигарет, шприцев, бутылок, изображения смерти и т.п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Представленные на Конкурс материалы, не соответствующие требованиям данного положения, к конкурсу не допускаются и отклоняются по формальному признаку.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6. Подведение итогов и награждение победи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Победители Конкурса награждаются дипломами и призам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2. Работы победителей Конкурса могут в дальнейшем использоваться УФСКН России по Республике Мордовия, Министерством образования Республики Мордовия и КДН и ЗП РМ в некоммерческих целях (репродуцирование работ для нужд и в целях рекламы Конкурса, в методических и информационных изданиях, на наружных рекламных носителях, в полиграфической продукци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Решение об определении победителей принимается до </w:t>
      </w:r>
      <w:r>
        <w:rPr>
          <w:b/>
          <w:sz w:val="28"/>
          <w:szCs w:val="28"/>
        </w:rPr>
        <w:t>15 декабря 2011 г</w:t>
      </w:r>
      <w:r>
        <w:rPr>
          <w:sz w:val="28"/>
          <w:szCs w:val="28"/>
        </w:rPr>
        <w:t>. О дате и времени проведения Церемонии награждения будет сообщено дополнитель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Лучшие материалы могут быть опубликованы на страницах республиканских печатных изданий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ргкомитет и члены конкурсной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Конкурсная комиссия формируется из числа организаторов и привлеченных специалистов - независимых экспер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Оргкомитет Конкурса располагается по адресу: 430000, г.о. Саранск, ул. Коммунистическая, 33/2, каб. 518 (Министерство образования Республики Мордовия). Ответственное лицо - главный специалист отдела дошкольного, общего и дополнительного образования Министерства образования Республики Мордовия Фролкина Ирина Юрьевна. Контактный телефон: (8342) 47-86-27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morm-</w:t>
        </w:r>
        <w:r>
          <w:rPr>
            <w:rStyle w:val="InternetLink"/>
            <w:sz w:val="28"/>
            <w:szCs w:val="28"/>
            <w:lang w:val="en-US"/>
          </w:rPr>
          <w:t>d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Информация о Конкурсе размещена на сайте Министерства образования Республики Мордовия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nobrazr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ordovi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на сайте УФСКН России по Республике Мордовия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fsknr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раздел «Профилактика»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Форма 1</w:t>
      </w:r>
    </w:p>
    <w:p>
      <w:pPr>
        <w:pStyle w:val="31"/>
        <w:tabs>
          <w:tab w:val="clear" w:pos="708"/>
          <w:tab w:val="left" w:pos="335" w:leader="none"/>
        </w:tabs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31"/>
        <w:tabs>
          <w:tab w:val="clear" w:pos="708"/>
          <w:tab w:val="left" w:pos="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муниципального района  ____________________ Республики Мордовия   </w:t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 в республиканском конкурсе антинаркотических про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ской и юношеской прессы «Право на жизнь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888"/>
        <w:gridCol w:w="416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, занятое на муниципальном уровн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вание творческой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ведения об авторе работы (Ф.И.О. (полностью), класс, дата рождения,  контактный телефон, адрес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ведения о педагоге (Ф.И.О. (полностью), занимаемая должность, контактный телефон, дата рождения, адрес)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Исполнитель:_______________ </w:t>
        <w:tab/>
        <w:tab/>
        <w:tab/>
        <w:tab/>
        <w:t>___________________</w:t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  <w:t>(подпись)</w:t>
        <w:tab/>
        <w:tab/>
        <w:tab/>
        <w:tab/>
        <w:tab/>
        <w:t xml:space="preserve">      (расшифровка подписи)</w:t>
      </w:r>
    </w:p>
    <w:p>
      <w:pPr>
        <w:pStyle w:val="Normal"/>
        <w:rPr/>
      </w:pPr>
      <w:r>
        <w:rPr>
          <w:sz w:val="28"/>
          <w:szCs w:val="28"/>
        </w:rPr>
        <w:t>должность___________________</w:t>
      </w:r>
    </w:p>
    <w:p>
      <w:pPr>
        <w:pStyle w:val="Normal"/>
        <w:rPr/>
      </w:pPr>
      <w:r>
        <w:rPr>
          <w:sz w:val="28"/>
          <w:szCs w:val="28"/>
        </w:rPr>
        <w:t>“    “</w:t>
      </w:r>
      <w:r>
        <w:rPr>
          <w:sz w:val="28"/>
          <w:szCs w:val="28"/>
        </w:rPr>
        <w:t xml:space="preserve">____________________2011 г. </w:t>
      </w:r>
    </w:p>
    <w:sectPr>
      <w:type w:val="nextPage"/>
      <w:pgSz w:w="11906" w:h="16838"/>
      <w:pgMar w:left="1701" w:right="74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120"/>
        </w:tabs>
        <w:ind w:left="2120" w:hanging="360"/>
      </w:pPr>
      <w:rPr>
        <w:rFonts w:ascii="Agency FB" w:hAnsi="Agency FB" w:cs="Agency FB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120"/>
        </w:tabs>
        <w:ind w:left="2120" w:hanging="360"/>
      </w:pPr>
      <w:rPr>
        <w:rFonts w:ascii="Agency FB" w:hAnsi="Agency FB" w:cs="Agency FB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120"/>
        </w:tabs>
        <w:ind w:left="2120" w:hanging="360"/>
      </w:pPr>
      <w:rPr>
        <w:rFonts w:ascii="Agency FB" w:hAnsi="Agency FB" w:cs="Agency FB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6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gency FB" w:hAnsi="Agency FB" w:cs="Agency FB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gency FB" w:hAnsi="Agency FB" w:cs="Agency FB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gency FB" w:hAnsi="Agency FB" w:cs="Agency FB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Wingdings" w:hAnsi="Wingdings" w:cs="Wingdings"/>
      <w:sz w:val="20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Основной текст 3 Знак"/>
    <w:basedOn w:val="Style14"/>
    <w:qFormat/>
    <w:rPr>
      <w:sz w:val="16"/>
      <w:szCs w:val="16"/>
      <w:lang w:val="ru-RU" w:bidi="ar-SA"/>
    </w:rPr>
  </w:style>
  <w:style w:type="character" w:styleId="Style15">
    <w:name w:val="Асташкина Знак"/>
    <w:basedOn w:val="3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сташкина"/>
    <w:basedOn w:val="31"/>
    <w:qFormat/>
    <w:pPr>
      <w:ind w:firstLine="708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m-do@yandex.ru" TargetMode="External"/><Relationship Id="rId3" Type="http://schemas.openxmlformats.org/officeDocument/2006/relationships/hyperlink" Target="http://www.minobraz.e-mordovia.ru/" TargetMode="External"/><Relationship Id="rId4" Type="http://schemas.openxmlformats.org/officeDocument/2006/relationships/hyperlink" Target="http://www.ufsknr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4:18:00Z</dcterms:created>
  <dc:creator>OMVP</dc:creator>
  <dc:description/>
  <cp:keywords/>
  <dc:language>en-US</dc:language>
  <cp:lastModifiedBy>shirmanova</cp:lastModifiedBy>
  <cp:lastPrinted>2011-09-19T10:07:00Z</cp:lastPrinted>
  <dcterms:modified xsi:type="dcterms:W3CDTF">2011-10-04T08:05:00Z</dcterms:modified>
  <cp:revision>18</cp:revision>
  <dc:subject/>
  <dc:title>Положение о проведении республиканской Олимпиады школьников общеобразовательных учреждений «Здоровое поколение»</dc:title>
</cp:coreProperties>
</file>