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540" w:firstLine="4860"/>
        <w:rPr/>
      </w:pPr>
      <w:r>
        <w:rPr>
          <w:sz w:val="23"/>
          <w:szCs w:val="23"/>
        </w:rPr>
        <w:t>к приказу №1058  от «19» сентября 2011 г.</w:t>
      </w:r>
    </w:p>
    <w:p>
      <w:pPr>
        <w:pStyle w:val="Normal"/>
        <w:ind w:right="-540" w:firstLine="4860"/>
        <w:rPr>
          <w:sz w:val="23"/>
          <w:szCs w:val="23"/>
        </w:rPr>
      </w:pPr>
      <w:r>
        <w:rPr>
          <w:sz w:val="23"/>
          <w:szCs w:val="23"/>
        </w:rPr>
        <w:t>Министерства образования Республики Мордовия</w:t>
      </w:r>
    </w:p>
    <w:p>
      <w:pPr>
        <w:pStyle w:val="Normal"/>
        <w:ind w:right="-360" w:firstLine="4860"/>
        <w:rPr>
          <w:sz w:val="23"/>
          <w:szCs w:val="23"/>
        </w:rPr>
      </w:pPr>
      <w:r>
        <w:rPr>
          <w:sz w:val="23"/>
          <w:szCs w:val="23"/>
        </w:rPr>
        <w:t>УФСКН России по Республике Мордовия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«Все краски творчества против наркотиков!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конкурса «Все краски творчества против наркотиков!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«Все краски творчества против наркотиков!» проводится во исполнение мероприятий Республиканской целевой программы «Комплексные меры противодействия злоупотреблению наркотиками и их незаконному обороту» на 2010-2014 годы в рамках республиканской акции «Без наркотиков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ФСКН России по Республике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Мордовия по делам юст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подготовку и проведение Конкурса на 1-2 этапах возлагается на районные КДН и ЗП и руководителей муниципальных органов, осуществляющих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Конкурса является развитие у детей и подростков отрицательного отношения к распространению и злоупотреблению психоактивных веществ, формирование навыков здорового и безопасного образа жизни, ценностного отношения к своему здоровью, неприятия алкоголя, табака и нарко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направлен на решение следующи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силение работы по первичной профилактике употребления психоактивных веществ среди учащихся образовате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 и подрос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крытие творческой индивидуальности и развитие социальной активности молодого поколения, в том числе в сфере профилак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актической работы, основанной на развитии мотивации учащихся к ведению здорового образа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учащиеся образовательных учреждений всех видов и типов: общеобразовательных учреждений, учреждений 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трех возрастных групп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7 до 10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1 до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конкурс проводится на уровне образовательного учреждения. Сроки проведения: </w:t>
      </w:r>
      <w:r>
        <w:rPr>
          <w:b/>
          <w:sz w:val="28"/>
          <w:szCs w:val="28"/>
        </w:rPr>
        <w:t>20 сентября - 10 ноября 2011 года.</w:t>
      </w:r>
      <w:r>
        <w:rPr>
          <w:sz w:val="28"/>
          <w:szCs w:val="28"/>
        </w:rPr>
        <w:t xml:space="preserve"> Порядок проведения Конкурса на 1 этапе определяется администрацией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муниципальный. Каждое образовательное учреждение выставляет до 15 лучших работ. Сроки проведения: </w:t>
      </w:r>
      <w:r>
        <w:rPr>
          <w:b/>
          <w:sz w:val="28"/>
          <w:szCs w:val="28"/>
        </w:rPr>
        <w:t>10 - 20 ноября 2011 года.</w:t>
      </w:r>
      <w:r>
        <w:rPr>
          <w:sz w:val="28"/>
          <w:szCs w:val="28"/>
        </w:rPr>
        <w:t xml:space="preserve"> Порядок проведения конкурса определяют комиссии по делам несовершеннолетних и защите их прав совместно с муниципальными органами, осуществляющие управление в сфере образования муниципальных районов республ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ведения 1 и 2 этапов рекомендуется разместить информацию о Конкурсе и его результатах в школьных и местных средствах массовой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– республиканский. От каждого муниципального района на конкурс направляются не более 10 работ в каждой возрастной группе. Данные об участниках конкурса на муниципальном уровне оформляются по форме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направляются </w:t>
      </w:r>
      <w:r>
        <w:rPr>
          <w:b/>
          <w:sz w:val="28"/>
          <w:szCs w:val="28"/>
        </w:rPr>
        <w:t xml:space="preserve">не позднее 1 декабря 2011 года </w:t>
      </w:r>
      <w:r>
        <w:rPr>
          <w:sz w:val="28"/>
          <w:szCs w:val="28"/>
        </w:rPr>
        <w:t xml:space="preserve">в Оргкомитет Конкурса. Представленные на конкурс работы не возвращ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ты должны быть направлены на профилактику наркомании и формирование здорового образа жизни у подростков и молодежи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</w:t>
      </w:r>
      <w:r>
        <w:rPr>
          <w:b/>
          <w:sz w:val="28"/>
          <w:szCs w:val="28"/>
        </w:rPr>
        <w:t>избегать употребления изобразительных штампов (сигарет, шприцев, бутылок, изображения смерти и т.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Участники Конкурса представляют творческие работы: поделки из глины, пластилина, дерева, цветной бумаги, картона, аппликации, вышивки из бисера, цветных ни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еобходимо указать информацию об авторе работы:                           № образовательного учреждения, класс, возраст, фамилия, имя, отчество (полностью) автора творческой работы, название творческой работы, фамилия, имя, отчество (полностью) учителя (руково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ценке работ учитывается творческий подход, оригинальность замысла, техника исполнения, композиция, отражение темы, цветовая гамма, качество ис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тавленные на Конкурс материалы, не соответствующие требованиям данного положения, не допускаются и отклоняются по формальному призна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Учреждены номинации «Самая креативная работа», «Лучший дизайн работы», «Лучшее техническое исполнение». Номинанты награждаются дипломами и при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Работы победителей Конкурса могут в дальнейшем использоваться УФСКН России по Республике Мордовия, Министерством образования Республики Мордовия и КДН и ЗП Республики Мордовия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е об определении победителей принимается до </w:t>
      </w:r>
      <w:r>
        <w:rPr>
          <w:b/>
          <w:sz w:val="28"/>
          <w:szCs w:val="28"/>
        </w:rPr>
        <w:t>15 декабря 2011 г</w:t>
      </w:r>
      <w:r>
        <w:rPr>
          <w:sz w:val="28"/>
          <w:szCs w:val="28"/>
        </w:rPr>
        <w:t>. О дате и времени проведения Церемонии награждения будет сообщено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члены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ая комиссия формируется из числа организаторов и привлеченных специалистов - независимых экспер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комитет Конкурса располагается по адресу: 430000, г.о. Саранск, ул. Коммунистическая, 33/2, каб. 518 (Министерство образования Республики Мордовия). Ответственное лицо - главный специалист отдела дошкольного, общего и дополнительного образования Министерства образования Республики Мордовия Фролкина Ирина Юрьевна.  Контактный телефон: (8342) 47-86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rm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Конкурсе размещена на сайте Министерства образования Республики Мордов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УФСКН России по Республике Мордов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skn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Профилактик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3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униципального района  ____________________ Республики Мордов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краски творчества против наркотиков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84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ятое на муниципальном уров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вор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авторе работы (Ф.И.О. (полностью), класс, дата рождения,  контактный телефон,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едагоге (Ф.И.О. (полностью), занимаемая должность, контактный телефон, дата рождения, адре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_______________ </w:t>
        <w:tab/>
        <w:tab/>
        <w:tab/>
        <w:tab/>
        <w:t>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ab/>
        <w:tab/>
        <w:tab/>
        <w:t xml:space="preserve">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должност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    “</w:t>
      </w:r>
      <w:r>
        <w:rPr>
          <w:sz w:val="28"/>
          <w:szCs w:val="28"/>
        </w:rPr>
        <w:t xml:space="preserve">____________________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Асташкина Знак"/>
    <w:basedOn w:val="3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сташкина"/>
    <w:basedOn w:val="31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m-do@yandex.ru" TargetMode="External"/><Relationship Id="rId3" Type="http://schemas.openxmlformats.org/officeDocument/2006/relationships/hyperlink" Target="http://www.minobrazrm.e-mordovia.ru/" TargetMode="External"/><Relationship Id="rId4" Type="http://schemas.openxmlformats.org/officeDocument/2006/relationships/hyperlink" Target="http://www.ufskn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6:00Z</dcterms:created>
  <dc:creator>OMVP</dc:creator>
  <dc:description/>
  <cp:keywords/>
  <dc:language>en-US</dc:language>
  <cp:lastModifiedBy>shirmanova</cp:lastModifiedBy>
  <cp:lastPrinted>2010-09-13T19:26:00Z</cp:lastPrinted>
  <dcterms:modified xsi:type="dcterms:W3CDTF">2011-10-04T08:06:00Z</dcterms:modified>
  <cp:revision>11</cp:revision>
  <dc:subject/>
  <dc:title>Положение о проведении республиканской Олимпиады школьников общеобразовательных учреждений «Здоровое поколение»</dc:title>
</cp:coreProperties>
</file>