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инал «КЭС-БАСКЕТ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8 февраля 2012 г., г. Саранск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К «ДЮСШ-БАСКЕТБОЛ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Игра за 3-4 место (юноши)   «СОШ № 32» - Тобеевская СОШ № 3  34:32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Игра за 3-4 место (девушки) Уметская СОШ – Гимназия № 20  15:62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  <w:tab/>
        <w:t>Зубово-Полянский район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rPr/>
      </w:pPr>
      <w:r>
        <w:rPr/>
        <w:t>Игра за 1-2 место (девушки) Кемлянская СОШ – СОШ № 32  г. Саранск  54:31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ab/>
        <w:t>Ичалковский район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rPr/>
      </w:pPr>
      <w:r>
        <w:rPr/>
        <w:t>Игра за 1-2 место (юноши)   Гимназия № 12 – Кемлянская СОШ Ичалковский район  58:39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ab/>
        <w:t xml:space="preserve"> г. Сара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Итоговые результа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i/>
          <w:i/>
        </w:rPr>
      </w:pPr>
      <w:r>
        <w:rPr>
          <w:b/>
          <w:i/>
        </w:rPr>
        <w:t>юноши</w:t>
        <w:tab/>
        <w:t xml:space="preserve">                              девушки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1 место – Гимназия № 12  г.о. Саранск                    1 место – Кемлянская СОШ</w:t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  <w:t xml:space="preserve">2 место – Кемлянская СОШ </w:t>
        <w:tab/>
        <w:t xml:space="preserve"> Ичалковский район</w:t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  <w:t xml:space="preserve">                 </w:t>
      </w:r>
      <w:r>
        <w:rPr/>
        <w:t>Ичалковский район</w:t>
        <w:tab/>
        <w:t>2 место – СОШ № 32 г. Саранск</w:t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  <w:t>3 место – СОШ № 32  г.о. Саранск</w:t>
        <w:tab/>
        <w:t>3 место – Уметская СОШ</w:t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  <w:tab/>
        <w:t>Зубово-Полянский район</w:t>
      </w:r>
    </w:p>
    <w:p>
      <w:pPr>
        <w:pStyle w:val="Normal"/>
        <w:rPr/>
      </w:pPr>
      <w:r>
        <w:rPr/>
        <w:t xml:space="preserve">4 место – Торбеевская СОШ № 3                              4 место – Гимназия № 20  г.о. Саранс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удья                                                                                                     А.А. Маскал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6:23:00Z</dcterms:created>
  <dc:creator>ОЛЬГА</dc:creator>
  <dc:description/>
  <cp:keywords/>
  <dc:language>en-US</dc:language>
  <cp:lastModifiedBy>ОЛЬГА</cp:lastModifiedBy>
  <cp:lastPrinted>2012-02-09T10:01:00Z</cp:lastPrinted>
  <dcterms:modified xsi:type="dcterms:W3CDTF">2012-02-09T07:02:00Z</dcterms:modified>
  <cp:revision>5</cp:revision>
  <dc:subject/>
  <dc:title/>
</cp:coreProperties>
</file>