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800735"/>
                  <wp:effectExtent l="0" t="0" r="0" b="0"/>
                  <wp:docPr id="1" name="untitled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Heading5"/>
              <w:rPr/>
            </w:pPr>
            <w:r>
              <w:rPr>
                <w:bCs w:val="false"/>
                <w:szCs w:val="28"/>
              </w:rPr>
              <w:t xml:space="preserve">МИНИСТЕРСТВО ОБРАЗОВАНИЯ </w:t>
            </w:r>
            <w:r>
              <w:rPr>
                <w:szCs w:val="28"/>
              </w:rPr>
              <w:t>РЕСПУБЛИКИ МОРДОВИЯ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      10.06.2009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20" w:after="0"/>
              <w:ind w:left="23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22</w:t>
            </w:r>
          </w:p>
        </w:tc>
      </w:tr>
      <w:tr>
        <w:trPr>
          <w:trHeight w:val="554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 а р а н с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присвоении квалификационных категорий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едагогическим и руководящим работникам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разовательных учреждени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аттестации педагогических и руководящих работников учреждений образования и на основании решения Республиканской (главной) аттестационной комиссии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исвоить высшую квалификационную категорию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й округ Саранск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Иванову О.Ю. – учителю информатики МОУ «Луховский лицей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пчик О.Н. – учителю географии МОУ «СОШ №22»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Дугушкину И.К. – учителю географии МОУ «СОШ №11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ясовой М.Н. – воспитателю ОАО «Санаторий «Саранский»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Черновой Н.А. – инструктору по физической культуре ОАО «Санаторий «Саранский»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Назаровой Е.В. – воспитателю ОАО «Санаторий «Саранский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ыбаевой Г.Н. – старшему воспитателю ОАО «Санаторий «Саранский»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Дувалкиной С.В. – воспитателю МДОУ «Д/с №91»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Кривовичевой И.Д. - воспитателю МДОУ «Д/с №87»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Маловой Л.В. - воспитателю МДОУ «Д/с №87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ловой И.В. - воспитателю МДОУ «Д/с №85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аркиной А.Н. - воспитателю МДОУ «Д/с №69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лаковой Н.В. - воспитателю МДОУ «Д/с №87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ляковой Н.В. - воспитателю МДОУ «Д/с №20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отовой Р.М. - воспитателю МДОУ «Д/с №66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арову С.В. – педагогу дополнительного образования МУ ДОД «Дом детского творчества»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Аржадеевой Т.Н. – учителю изобразительного искусства и МХК МОУ «СОШ №9»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Камодиной В.Ф. - учителю изобразительного искусства и МХК МОУ «СОШ №16»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Балахоновой М.Д. - учителю изобразительного искусства МОУ «Гимназия №29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ониной Т.Н. - учителю изобразительного искусства МОУ «СОШ №39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лыковой Г.А. - учителю музыки МОУ «СОШ №11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ёвиной М.Ю. - учителю музыки МОУ «Гимназия №20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фремовой Г.Г. - учителю музыки МОУ «СОШ №32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ыгановой О.С. - учителю музыки МОУ «Ялгинский лицей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ёшкиной В.И. – заместителю директора по воспитательной работе МОУ «СОШ №30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ишкиной Н.В. - заместителю директора по учебно-воспитательной работе МОУ «Лицей №26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ёвиной Л.Ф. - директору МОУ «Монастырская СОШ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рёминой С.А. – учителю русского языка и литературы МОУ «СОШ №38»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тяшевский муниципальный район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Филёткину В.И. – учителю истории и обществознания МОУ «Киржеманская СОШ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юваеву Н.А. - директору МОУ «Большеманадышская СОШ».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убёнский муниципальный район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амаркиной Е.И. – учителю географии МОУ «Дубёнская СОШ».</w:t>
      </w:r>
    </w:p>
    <w:p>
      <w:pPr>
        <w:pStyle w:val="Normal"/>
        <w:spacing w:before="0" w:after="0"/>
        <w:ind w:firstLine="6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льниковский муниципальный район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rPr/>
      </w:pPr>
      <w:r>
        <w:rPr>
          <w:sz w:val="28"/>
          <w:szCs w:val="28"/>
        </w:rPr>
        <w:t>Каштановой А.В. - воспитателю МДОУ «Д/с «Теремок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яшкиной Л.В. - учителю музыки МОУ «Ельниковский лицей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Дёминой Н.В. - директору по воспитательной работе МОУ «Стародевиченская СОШ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Ширчковой Т.Н. - заместителю директора по учебно-воспитательной работе МОУ «Ельниковский лицей».</w:t>
      </w:r>
    </w:p>
    <w:p>
      <w:pPr>
        <w:pStyle w:val="Normal"/>
        <w:spacing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убово-Полянский муниципальный район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  <w:t>Босамыкиной Г.Г. - воспитателю МДОУ «Д/с №2»;</w:t>
      </w:r>
    </w:p>
    <w:p>
      <w:pPr>
        <w:pStyle w:val="Normal"/>
        <w:spacing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  <w:t>Борькиной Н.М. - воспитателю МДОУ «Д/с №1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Балашкиной Н.В. – директору МОУ «Многопрофильная гимназия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Барановой И.Н. – заместителю директора по учебно-воспитательной работе МОУ «Многопрофильная гимназия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Лёвиной Л.Н. - заместителю директора по учебно-воспитательной работе МОУ «Многопрофильная гимназия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обловой Г.В. – директору МОУ «Озёрная СОШ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очетковой Е.И. – заместителю директора по учебно-воспитательной работе МОУ «Явасская СОШ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Михайловой Л.С. – директору МОУ «Явасская СОШ».</w:t>
      </w:r>
    </w:p>
    <w:p>
      <w:pPr>
        <w:pStyle w:val="Normal"/>
        <w:spacing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чалковский муниципальный район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  <w:t>Сотовой Л.В. - воспитателю МДОУ «Оброченский детский сад»;</w:t>
      </w:r>
    </w:p>
    <w:p>
      <w:pPr>
        <w:pStyle w:val="Normal"/>
        <w:spacing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  <w:t>Четверговой Т.Г. - воспитателю МДОУ «Оброченский детский сад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Захаровой Е.Ю. - учителю изобразительного искусства МОУ «Кемлянская СОШ».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арский муниципальный район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  <w:t>Проказовой Н.Г. - воспитателю МДОУ «Д/с  «Золотой ключик».</w:t>
      </w:r>
    </w:p>
    <w:p>
      <w:pPr>
        <w:pStyle w:val="Normal"/>
        <w:spacing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вылкинский муниципальный район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both"/>
        <w:rPr/>
      </w:pPr>
      <w:r>
        <w:rPr>
          <w:sz w:val="28"/>
          <w:szCs w:val="28"/>
        </w:rPr>
        <w:t>Талалаевой Н.В. - учителю музыки МОУ «Ковылкинская СОШ №2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ласкиной Н.Г. - учителю изобразительного искусства МОУ «Ковылкинская СОШ №2».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нослободский муниципальный район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  <w:t>Алексиной Н.П. - воспитателю МДОУ «Д/с  «Улыбка»;</w:t>
      </w:r>
    </w:p>
    <w:p>
      <w:pPr>
        <w:pStyle w:val="Normal"/>
        <w:spacing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  <w:t>Носарёвой П.М. воспитателю МДОУ «Д/с «Улыбка»;</w:t>
      </w:r>
    </w:p>
    <w:p>
      <w:pPr>
        <w:pStyle w:val="Normal"/>
        <w:spacing w:before="0" w:after="0"/>
        <w:ind w:firstLine="630"/>
        <w:rPr>
          <w:sz w:val="28"/>
          <w:szCs w:val="28"/>
          <w:u w:val="single"/>
        </w:rPr>
      </w:pPr>
      <w:r>
        <w:rPr>
          <w:sz w:val="28"/>
          <w:szCs w:val="28"/>
        </w:rPr>
        <w:t>Чугункиной Е.Б. – инструктору по физической культуре МДОУ «Д/с «Улыбка».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модановский муниципальный район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  <w:t>Томилиной Л.С. - воспитателю МДОУ «Ромодановский детский сад».</w:t>
      </w:r>
    </w:p>
    <w:p>
      <w:pPr>
        <w:pStyle w:val="Normal"/>
        <w:spacing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заевский муниципальный район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rPr/>
      </w:pPr>
      <w:r>
        <w:rPr>
          <w:sz w:val="28"/>
          <w:szCs w:val="28"/>
        </w:rPr>
        <w:t>Храмовой Н.В. – воспитателю МДОУ «Д/с №18» г. Рузаевка;</w:t>
      </w:r>
    </w:p>
    <w:p>
      <w:pPr>
        <w:pStyle w:val="Normal"/>
        <w:spacing w:before="0" w:after="0"/>
        <w:ind w:firstLine="630"/>
        <w:rPr>
          <w:sz w:val="28"/>
          <w:szCs w:val="28"/>
        </w:rPr>
      </w:pPr>
      <w:r>
        <w:rPr>
          <w:sz w:val="28"/>
          <w:szCs w:val="28"/>
        </w:rPr>
        <w:t>Чугуновой Л.М. - воспитателю МДОУ «Д/с №50» г. Рузаевка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Черняеву А.В. - учителю изобразительного искусства МОУ «Красносельцовская СОШ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оломаниной Л.Н. – учителю русского языка и литературы МОУ «Трускляйская СОШ»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Окуневой Т.Н. – директору МОУ «СОШ №7» г. Рузаевка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Хайдуковой А.П. – заместителю директора по воспитательной работе МОУ «СОШ №7» г. Рузаевка;</w:t>
      </w:r>
    </w:p>
    <w:p>
      <w:pPr>
        <w:pStyle w:val="Normal"/>
        <w:spacing w:before="0" w:after="0"/>
        <w:ind w:firstLine="630"/>
        <w:jc w:val="both"/>
        <w:rPr/>
      </w:pPr>
      <w:r>
        <w:rPr>
          <w:sz w:val="28"/>
          <w:szCs w:val="28"/>
        </w:rPr>
        <w:t>Пилюгиной Е.А. -  заместителю директора по учебно-воспитательной работе МОУ «СОШ №7» г. Рузаевка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Лукачёвой А.Н. - заместителю директора по учебно-воспитательной работе МОУ «СОШ №7» г. Рузаевка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Недайборщ Н.И. - заместителю директора по учебно-воспитательной работе МОУ «СОШ №8» г. Рузаевка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околовой Т.В. - заместителю директора по учебно-воспитательной работе МОУ «СОШ №8» г. Рузаевка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Сысуевой Н.Н. - заместителю директора по воспитательной работе МОУ «СОШ №6» г. Рузаевка.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ошайговский муниципальный район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both"/>
        <w:rPr/>
      </w:pPr>
      <w:r>
        <w:rPr>
          <w:sz w:val="28"/>
          <w:szCs w:val="28"/>
        </w:rPr>
        <w:t>Попковой Е.В. - учителю музыки МОУ «Старошайговская СОШ №2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нькиной Л.А. - заместителю директора по воспитательной работе МОУ «Старошайговская СОШ №2».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беевский муниципальный район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Чапайкиной Л.И. – заместителю директора по учебно-воспитательной работе МОУ «Варжеляйская СОШ».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мзинский муниципальный район</w:t>
      </w:r>
    </w:p>
    <w:p>
      <w:pPr>
        <w:pStyle w:val="Normal"/>
        <w:spacing w:before="0" w:after="0"/>
        <w:ind w:firstLine="6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Новиковой Г.Н. – учителю географии МОУ «Чамзинская СОШ №1».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 – психологи</w:t>
      </w:r>
    </w:p>
    <w:p>
      <w:pPr>
        <w:pStyle w:val="Normal"/>
        <w:spacing w:lineRule="auto" w:line="259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жевниковой А.С. – педагогу – психологу МОУ «СОШ №3» городского округа Саранск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амовой Г.М. - педагогу – психологу МОУ «СОШ №24» городского округа Саранск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тькиной Т.И. - педагогу – психологу МОУ «Теньгушевская СОШ» Теньгушевского муниципального района;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кайкиной М.А. – социальному педагогу МОУ «СОШ №22» городского округа Саранск.</w:t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своить первую квалификационную категорию:</w:t>
      </w:r>
    </w:p>
    <w:p>
      <w:pPr>
        <w:pStyle w:val="Normal"/>
        <w:spacing w:lineRule="auto" w:line="2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Душаниной И.В. – воспитателю ОАО «Санаторий «Саранский»;</w:t>
      </w:r>
    </w:p>
    <w:p>
      <w:pPr>
        <w:pStyle w:val="Normal"/>
        <w:spacing w:lineRule="auto" w:line="259"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Романовой О.М. - педагогу – психологу МОУ «Ялгинский лицей» городского округа Саранск;</w:t>
      </w:r>
    </w:p>
    <w:p>
      <w:pPr>
        <w:pStyle w:val="Normal"/>
        <w:spacing w:lineRule="auto" w:line="259"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опасовой З.Х. - педагогу – психологу МОУ «СОШ №10» Рузаевского муниципального района;</w:t>
      </w:r>
    </w:p>
    <w:p>
      <w:pPr>
        <w:pStyle w:val="Normal"/>
        <w:spacing w:lineRule="auto" w:line="259"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Киселёвой Н.В. - педагогу – психологу МОУ «СОШ №7» Рузаевского муниципального района.</w:t>
      </w:r>
    </w:p>
    <w:p>
      <w:pPr>
        <w:pStyle w:val="Normal"/>
        <w:spacing w:lineRule="auto" w:line="259"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3. Присвоить вторую квалификационную категорию Тимофеевой Ю.А. – педагогу-психологу МОУ «СОШ №1» Рузаевского муниципального района.</w:t>
      </w:r>
    </w:p>
    <w:p>
      <w:pPr>
        <w:pStyle w:val="Normal"/>
        <w:spacing w:lineRule="auto" w:line="259"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4. Присвоить высшую квалификационную категорию:</w:t>
      </w:r>
    </w:p>
    <w:p>
      <w:pPr>
        <w:pStyle w:val="Normal"/>
        <w:spacing w:lineRule="auto" w:line="259"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100" w:before="0" w:after="0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перфиналистам республиканского конкурса «Педагог-психолог Республики Мордовия – 2009»: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омановой Ольге Михайловне - педагогу-психологу МОУ «Ялгинский лицей» г. о. Саранск;</w:t>
      </w:r>
    </w:p>
    <w:p>
      <w:pPr>
        <w:pStyle w:val="Normal"/>
        <w:suppressAutoHyphens w:val="true"/>
        <w:autoSpaceDE w:val="true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нтоновой Ларисе Вячеславовне - педагогу-психологу МОУ «Средняя общеобразовательная школа №8 с углубленным изучением отдельных предметов»;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Фатькиной Татьяне Ивановне - педагогу-психологу МОУ «Теньгушевская средняя общеобразовательная школа»                 Теньгушевского муниципального района;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Столяровой Василисе Васильевне — педагогу-психологу  ФГОУ СПО «Саранский электромеханический колледж»;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Кулаковой Наталье Аликовне - педагогу-психологу - МОУ «Кемлянская средняя общеобразовательная школа» Ичалковского муниципального района;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перфиналистам республиканского конкурса «Учитель года Республики Мордовия – 2009»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Гвоздевой Светлане Ивановне – учителю истории и обществознания МОУ «Смольненская ООШ» Ичалковского муниципального района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майкиной Людмиле Николаевне – учителю музыки МОУ «Инсарская СОШ №2» Инсарского муниципального района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резиной Людмиле Филипповне – учителю математики МОУ «Ковылкинаская СОШ №4» Ковылкинского муниципального района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авиловой Ирине Геннадьевне – учителю музыки МОУ «Лицей №4» Рузаевского муниципального района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скайкиной Ирине Валентиновне – учителю биологии МОУ «Лицей №7» городского округа Саранск.</w:t>
      </w:r>
    </w:p>
    <w:p>
      <w:pPr>
        <w:pStyle w:val="Normal"/>
        <w:spacing w:lineRule="auto" w:line="259"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о результатам аттестации вынесено решение о несоответствии следующих кандидатур заявленной квалификационной категории: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Чуйковой О.В. – учителя истории и обществознания МОУ «Лицей №7» городского округа Саранск;</w:t>
      </w:r>
    </w:p>
    <w:p>
      <w:pPr>
        <w:pStyle w:val="Normal"/>
        <w:spacing w:lineRule="auto" w:line="259"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Иневаткиной С.Е. - педагога – психолога МУ «ГПМПК»;</w:t>
      </w:r>
    </w:p>
    <w:p>
      <w:pPr>
        <w:pStyle w:val="Normal"/>
        <w:spacing w:before="0" w:after="0"/>
        <w:ind w:firstLine="630"/>
        <w:jc w:val="both"/>
        <w:rPr/>
      </w:pPr>
      <w:r>
        <w:rPr>
          <w:sz w:val="28"/>
          <w:szCs w:val="28"/>
        </w:rPr>
        <w:t>Агафоновой Ю.В. - учителя изобразительного искусства МОУ «СОШ №15» городского округа Саранск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Шило И.В. – учителя русского языка и литературы МОУ «Гимназия №20» городского округа Саранск;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Тивиковой А.Г. – учителя начальных классов МОУ «Ельниковский лицей».</w:t>
      </w:r>
    </w:p>
    <w:p>
      <w:pPr>
        <w:pStyle w:val="Normal"/>
        <w:spacing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both"/>
        <w:rPr/>
      </w:pPr>
      <w:r>
        <w:rPr>
          <w:sz w:val="28"/>
          <w:szCs w:val="28"/>
        </w:rPr>
        <w:t>6. Продлить действие первой квалификационной категории  на 1 год Каргаполовой М.В. – воспитателю ГОШИ «Кочелаевская общеобразовательная школа-интернат.</w:t>
      </w:r>
    </w:p>
    <w:p>
      <w:pPr>
        <w:pStyle w:val="Normal"/>
        <w:spacing w:lineRule="auto" w:line="259"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лату согласно присвоенным квалификационным категориям педагогическим и руководящим работникам производить с момента подписания настоящего приказа.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0</wp:posOffset>
            </wp:positionH>
            <wp:positionV relativeFrom="paragraph">
              <wp:posOffset>73660</wp:posOffset>
            </wp:positionV>
            <wp:extent cx="2057400" cy="995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Н.Е. Юткина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/>
      </w:pPr>
      <w:r>
        <w:rPr>
          <w:sz w:val="20"/>
          <w:szCs w:val="20"/>
        </w:rPr>
        <w:t>Учайкина Л.Н.</w:t>
      </w:r>
      <w:r>
        <w:rPr>
          <w:sz w:val="28"/>
          <w:szCs w:val="28"/>
        </w:rPr>
        <w:t xml:space="preserve">         </w:t>
      </w:r>
    </w:p>
    <w:sectPr>
      <w:headerReference w:type="default" r:id="rId4"/>
      <w:type w:val="nextPage"/>
      <w:pgSz w:w="11906" w:h="16820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79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7440" w:hanging="0"/>
    </w:pPr>
    <w:rPr>
      <w:rFonts w:ascii="Arial" w:hAnsi="Arial" w:eastAsia="Times New Roman" w:cs="Arial"/>
      <w:color w:val="auto"/>
      <w:sz w:val="28"/>
      <w:szCs w:val="28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48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autoSpaceDE w:val="true"/>
      <w:spacing w:lineRule="atLeast" w:line="360" w:before="280" w:after="360"/>
    </w:pPr>
    <w:rPr>
      <w:rFonts w:ascii="Arial" w:hAnsi="Arial" w:eastAsia="Arial Unicode MS" w:cs="Arial"/>
      <w:spacing w:val="12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41:00Z</dcterms:created>
  <dc:creator>Пользователь</dc:creator>
  <dc:description/>
  <cp:keywords/>
  <dc:language>en-US</dc:language>
  <cp:lastModifiedBy>romanova</cp:lastModifiedBy>
  <cp:lastPrinted>2009-06-06T12:55:00Z</cp:lastPrinted>
  <dcterms:modified xsi:type="dcterms:W3CDTF">2009-09-22T07:03:00Z</dcterms:modified>
  <cp:revision>49</cp:revision>
  <dc:subject/>
  <dc:title> </dc:title>
</cp:coreProperties>
</file>