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1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от</w:t>
            </w:r>
            <w:r>
              <w:rPr/>
              <w:t xml:space="preserve"> 20.04.2009г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ind w:left="23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1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/>
              <w:t>263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 С а р а н с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>О внесении изменений в приказ Министерства</w:t>
      </w:r>
    </w:p>
    <w:p>
      <w:pPr>
        <w:pStyle w:val="Normal"/>
        <w:spacing w:before="0" w:after="0"/>
        <w:rPr/>
      </w:pPr>
      <w:r>
        <w:rPr>
          <w:b/>
        </w:rPr>
        <w:t xml:space="preserve">образования РМ от 10.03.2009г. №152 о присвоении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квалификационных категорий педагогическим и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уководящим работникам образовательных учрежд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 2 внести изменения: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Продлить действие высшей квалификационной категории» заменить на «Присвоить высшую квалификационную категорию»; 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Щербининой М.Н. – учителю начальных классов МОУ «Гимназия №20» заменить на «Щербаковой М.Н. - учителю начальных классов МОУ «Гимназия №20»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слова «Сергеевой В.А. – учителю начальных классов МОУ «СОШ №1» заменить на «Сергеевой В.А. - учителю начальных классов МОУ «Лицей  №1» Чамзинского муниципального района».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.3. внести изменения: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родлить действие первой квалификационной категории» заменить на «Присвоить первую квалификационную категорию».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сключить из п.2 и включить в п.4 указанного приказа следующие кандидатуры: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алову Е.В. – учителя математики МОУ «Лицей №43» городского округа Саранск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Кондратьеву Е.А. – учителя начальных классов МОУ «СОШ №15» городского округа Саранск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Березину И.В. - учителя начальных классов МОУ «Кемлянская СОШ» Ичалковского муниципального района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Гринину Н.В. - учителя начальных классов МОУ «Атемарская СОШ»  Лямбирского муниципального района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Ануфриеву Е.П. - учителя начальных классов МОУ «Атемарская СОШ»  Лямбирского муниципального района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Зинину Н.В. - учителя начальных классов МОУ «Лямбирская СОШ №2»  Лямбирского муниципального района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Будникову Т.В. - учителя начальных классов МОУ «Троицкая СОШ»  Ковылкинского муниципального района;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крову Л.В. -  учителя   начальных   классов   МОУ   «СОШ  №5» 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заевка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Куренкову В.М. - учителя начальных классов МОУ «Новоакшинская СОШ»  Старошайговского муниципального района;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Ванюшкину С.А. - учителя начальных классов МОУ «Торбеевская СОШ №1»  Торбеевского муниципального района;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янину С.Н. – воспитателя ГОУ «Рузаевский детский дом».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ab/>
        <w:t>4. В п. 3 «Мирзоян Н.Ю. – воспитателю ГОУ «Ширингушская санаторная школа-интернат» заменить на «Мирзоян Н.Ю – воспитателю ГОУ «Арх-Голицинская спец. школа-интернат»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п.7 указанного приказа: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«По результатам аттестации вынесено решение о несоответствии заявленной квалификационной категории следующих кандидатур:</w:t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 xml:space="preserve">Косолаповой Р.П. – учителя физики МОУ «Большеигнатовская СОШ»,   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ьянзина В.П. – учителя физики МОУ «Большеигнатовская СОШ» Большеигнатовского муниципального района.</w:t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ить заявление о продлении срока действия квалификационной категории в связи с переходом на другое место работы Ширяевой Т.В. – воспитателя ГОУ «Ялгинский детский дом-школа» на основании несоответствия функциональных обязанностей работника на старом и новом местах работы».</w:t>
      </w:r>
    </w:p>
    <w:p>
      <w:pPr>
        <w:pStyle w:val="Normal"/>
        <w:spacing w:before="0" w:after="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75895</wp:posOffset>
            </wp:positionV>
            <wp:extent cx="2057400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/>
      </w:pPr>
      <w:r>
        <w:rPr>
          <w:sz w:val="28"/>
          <w:szCs w:val="28"/>
        </w:rPr>
        <w:t>Министр                                                                      Н.Е. Юткина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Учайкина Л.Н.</w:t>
      </w:r>
    </w:p>
    <w:p>
      <w:pPr>
        <w:pStyle w:val="Normal"/>
        <w:tabs>
          <w:tab w:val="clear" w:pos="720"/>
          <w:tab w:val="left" w:pos="6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type w:val="nextPage"/>
      <w:pgSz w:w="11906" w:h="16820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4:00Z</dcterms:created>
  <dc:creator>Пользователь</dc:creator>
  <dc:description/>
  <cp:keywords/>
  <dc:language>en-US</dc:language>
  <cp:lastModifiedBy>romanova</cp:lastModifiedBy>
  <cp:lastPrinted>2009-04-15T14:56:00Z</cp:lastPrinted>
  <dcterms:modified xsi:type="dcterms:W3CDTF">2009-07-01T08:03:00Z</dcterms:modified>
  <cp:revision>19</cp:revision>
  <dc:subject/>
  <dc:title> </dc:title>
</cp:coreProperties>
</file>