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  <w:szCs w:val="28"/>
              </w:rPr>
              <w:t xml:space="preserve">МИНИСТЕРСТВО ОБРАЗОВАНИЯ </w:t>
            </w:r>
            <w:r>
              <w:rPr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    17.04.2009г.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 а р а н с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рисвоении квалификационных категор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дагогическим и руководящим работникам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аттестации педагогических и руководящих работников учреждений образования и на основании решения Республиканской (главной) аттестационной комиссии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своить высшую квалификационную категорию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Саранск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Маскайкиной И.В. – учителю биологии МОУ «Лицей №7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Чиняевой Е.Г. - учителю биологии МОУ «Гимназия № 19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Романовой В.В. - учителю биологии МОУ «Гимназия №19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Арсентьевой Т.Н. - учителю биологии МОУ «Лицей №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Елизаровой С.Ф. – учителю технологии МОУ «Гимназия №2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етровой А.С. - учителю технологии МОУ «СОШ №2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праловой Т.Г. - учителю технологии МОУ «СОШ №3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уськину Н.И. - учителю технологии МОУ «СОШ №3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гошиной Г.П. – учителю химии МОУ «СОШ №3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оробьёвой В.В. – учителю химии МОУ «Ялгин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ыженко Н.В. – учителю химии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Фадеевой Л.А. – директору МОУ «Лицей №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матовой н.В. - директору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дулиной Л.И. - директору МОУ «Гимназия №2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рдееву А.Н. – директору МОУ «СОШ №3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Жарову В.Б. - директору МОУ «СОШ №30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Никишаниной А.И. – зам. директора по учебно-воспитательной работе 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рлышкину М.С. – зам. директора по учебно-воспитательной работе МОУ «Гимназия №2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ренковой Л.М. – зам. директора по воспитательной работе МОУ «СОШ №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икитиной И.И. – зам. директора по воспитательной работе МОУ «СОШ №3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саровой В.М.  – руководителю МДОУ «Д/с №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олковой Н.Б. - руководителю МДОУ «Д/с №4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Ермольевой Г.А. - руководителю МДОУ «Д/с №68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словой В.Ф. - руководителю МДОУ «Д/с №11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амониной З.Ф. - руководителю МДОУ «Д/с №9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иньковой С.Б. – старшему воспитателю «Д/с №10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Федотовой Н.А.  – инструктору по физической культуре МДОУ «Д/с №9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никиной Т.М. – музыкальному руководителю МДОУ «Д/с №9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латовой Л.М. - музыкальному руководителю МДОУ «Д/с № 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лмыковой О.В. - музыкальному руководителю МДОУ «Д/с №9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улагиной В.Е. - музыкальному руководителю МДОУ «Д/с №9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райкиной С.М. - музыкальному руководителю МДОУ «Д/с №10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раевой-Королёвой Н.В. - музыкальному руководителю МДОУ «Д/с №4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гарёвой Л.А.- музыкальному руководителю МДОУ «Д/с №7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кимовой Н.К. – воспитателю МДОУ «Д/с №4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абочкиной С.И. - воспитателю МДОУ «Д/с №9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гишевой В.И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ородулиной Л.П. - воспитателю МДОУ «Д/с №9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дниковой Е.А. - воспитателю МДОУ «Д/с №7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рдеевой Л.Х. - воспитателю МДОУ «Д/с №4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ртугановой О.В. - воспитателю МДОУ «Д/с №8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урочкиной Т.С. - воспитателю МДОУ «Д/с №2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обановой О.И. - воспитателю МДОУ «Д/с №11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орозовой Н.В. - воспитателю МДОУ «Д/с №12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анфилкиной Е.А. - воспитателю МДОУ «Д/с №9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луешиной С.И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уськиной Н.Г. - воспитателю МДОУ «Д/с №12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ильновой Г.Г. - воспитателю МДОУ «Д/с №7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пириной Л.А. - воспитателю МДОУ «Д/с №18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пиркиной О.Н. - воспитателю МДОУ «Д/с №12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тепновой А.С. - воспитателю МДОУ «Д/с №7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Хабибулиной И.Н. - воспитателю МДОУ «Д/с №1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аламовой М.П. - воспитателю МДОУ «Д/с №12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лькиной Н.В. - воспитателю МДОУ «Д/с №72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яшев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Пшеничниковой А.Н. - руководителю МДОУ «Дюркинский детский сад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еигнатов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ab/>
        <w:t>Кутуровой Т.В. – учителю эрзянского языка и мордовской литературы МОУ «Андреевская СОШ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еберезников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ой Н.А. – старшему воспитателю МДОУ «Колосок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льниковский муниципальный район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Долотиной Т.Д. - учителю биологии МОУ «Ельник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молькиной Л.К. – учителю технологии МОУ «Ельник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льдишову А.Н. - учителю технологии МОУ «Ельник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пановой Т.М.- зам. заведующей по воспит. работе МДОУ «Теремок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о-Полян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сырьковой С.Н. - учителю биологии МОУ «Озёрная СОШ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ар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кашкиной О.В. – учителю химии МОУ «Инсарская СОШ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пириной Н.Е. – учителю химии МОУ «Инсарская СОШ №1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чалков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ченовой Н.В. - учителю биологии МОУ «Ичалков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слобод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емяскиной В.Н. - воспитателю МДОУ «Д/с «Солнышко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заевский муниципальный район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 xml:space="preserve">Мартышкиной И.В. - учителю биологии МОУ «Лицей №4»; 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Антоновой Е.В. - учителю биологии МОУ «СОШ №7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ляевой С.С. – учителю татарского языка и литературы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авиловой Т.А. - руководителю НГДОУ «Д/с №114 ОАО РЖД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льшиной Н.С. - воспитателю МДОУ «Д/с №9» г. Рузаевка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мзинский муниципальный район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Худойкиной Л.А. - учителю биологии МОУ «Кульминская О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хаевой Т.В. – учителю химии МОУ «Чамзинский многопрофильный лицей №1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атные учреждения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Саранская специальная школа-интернат»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ой А.Д. – зам. директора по учебно-воспитательной работе, учителю-дефектологу;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ой Т.М. - зам. директора по учебно-воспитательной работе, учителю-дефектологу;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заевой Л.К. – учителю-дефектологу;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очкиной С.И. - учителю-дефектологу;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ыкиной Т.Н. - зам. директора по учебно-воспитательной работе, учителю-дефектологу.</w:t>
      </w:r>
    </w:p>
    <w:p>
      <w:pPr>
        <w:pStyle w:val="Normal"/>
        <w:spacing w:lineRule="auto" w:line="259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заевский детский дом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яровой Е.И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-логопеды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ключевскому Г.С. – учителю-логопеду речевого центра ГУЗ РПНД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еевой В.Я. - учителю-дефектологу МУЗ «ГПД №2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аре Б.С. – учителю-логопеду ГУЗ «ГПД №1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ой Г.И. – учителю-логопеду МДОУ «Д/с №72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нчиной Е.Н.- учителю-дефектологу МДОУ «Д/с №64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ёжкиной С.В. - учителю-логопеду МДОУ «Д/с №98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асименко И.И. - учителю-логопеду МДОУ «Д/с №10» г. Рузаевка.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й защиты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сентьевой Л.И. – социальному педагогу ГУСО «РСПДП «Надежд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онькиной И.Н. - социальному педагогу ГУСО «РСПДП «Надежда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Соколовой Н.Н. – зав. отделом социальной реабилитации ГУСО СРЦН «Ясная Полян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ощенковой Л.Н. - социальному педагогу ГУСО «СРЦН «Радуг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учебные заведения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ой Р.Д.  – зав. отделением НПО ГОУ СПО  «Рузаевский политехнический техникум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Костиной Т.А. – преподавателю ГОУ СПО «Зубово-Полянский педагогический колледж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Кривоноговой Л.П. – преподавателю, заведующей педагогической практикой ГОУ СПО «Зубово-Полянский педагогический колледж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Барановой Н.А. – преподавателю ГОУ СПО «Зубово-Полянский педагогический колледж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ой Н.С. – преподавателю ГОУ СПО «Зубово-Полянский педагогиче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аковой Г.Н. – преподавателю фармаколог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оковой А.А. – преподавателю преддипломной специализац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ниловой Т.А. – преподавателю микробиолог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фимовой Т.В. – преподавателю химии и биолог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/>
      </w:pPr>
      <w:r>
        <w:rPr>
          <w:sz w:val="28"/>
          <w:szCs w:val="28"/>
        </w:rPr>
        <w:t>Забелиной М.С. – преподавателю микробиолог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узнецовой Т.А. – преподавателю анатом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вовой Л.И. – преподавателю латинского языка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/>
      </w:pPr>
      <w:r>
        <w:rPr>
          <w:sz w:val="28"/>
          <w:szCs w:val="28"/>
        </w:rPr>
        <w:t>Чугуновой Т.И. – преподавателю основ сестринского дела в педиатр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Шайбанеевой И.Б. – преподавателю нервных и психических дисциплин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рейкиной Н.В. – преподавателю музыки и методики преподавания музыкального инструмента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бродину А.П. – преподавателю физической культуры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ой С.А. – преподавателю художественно-изобразительных дисциплин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ряшкиной В.И. – преподавателю психологии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заровой Н.Г. – преподавателю русского языка и методики преподавания русского языка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ильдяевой Н.Д. – преподавателю русского языка и литературы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искайкиной Т.С. – преподавателю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абричновой Н.И. – преподавателю иностранного языка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Шеногина Г.И.  – преподавателю декоративно- прикладного искусства ГОУ СПО «Ичалковский педагогический колледж им. С.М. Кирова».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rPr/>
      </w:pPr>
      <w:r>
        <w:rPr>
          <w:sz w:val="28"/>
          <w:szCs w:val="28"/>
        </w:rPr>
        <w:t>Присвоить первую квалификационную категорию: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Инсарская спец. школа-интернат»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Зобниной Н.А. – учителю математики;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Шиляевой В.А. – учителю биологии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Арх-Голицинская спец. школа-интернат»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Юматову В.Г. – учителю с/х труда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Кочелаевская общеобразовательная школа-интернат»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Силкиной О.Н. – учителю английского языка;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Силкиной В.А. – учителю немецкого языка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Краснослободская спец. школа-интернат»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Земцовой Н.П. – учителю географии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Рузаевский детский дом»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маевой И.Х. – воспитателю;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Чермантеевой Р.Д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– логопеды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иновой И.Н. - учителю-логопеду МДОУ «Д/с №64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шаевой М.А.- учителю-логопеду МДОУ «Большеигнатовский детский сад» Большеигнатовского муниципального района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й защиты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Тюгаевой О.Л. - воспитателю ГУСО «РСПДП «Надежд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образовательные учреждения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Н.В. – зам. директору по воспитательной работе ГОУ СПО «Рузаевский политехнический техникум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зыревой Е.А. – преподавателю ГОУ СПО «Алексеевский индустриальный техникум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Л.Н. - преподавателю ГОУ СПО «Алексеевский индустриальный техникум» (Сабур-Мачкасское отделение НПО)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уконькиной В.Н. - преподавателю ГОУ СПО «Алексеевский индустриальный техникум» (Сабур-Мачкасское отделение НПО)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ивкиной В.А. - преподавателю ГОУ СПО «Алексеевский индустриальный техникум» (Сабур-Мачкасское отделение НПО)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идоровой В.Б. - преподавателю ГОУ СПО «Алексеевский индустриальный техникум» (Сабур-Мачкасское отделение НПО)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наеву В.А. - преподавателю ГОУ СПО «Алексеевский индустриальный техникум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уваловой Л.Ю. – преподавателю ГОУ СПО «Алексеевский индустриальный техникум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уряковой Н.И. – преподавателю педагогики и психологии ГОУ СПО «Ичалковский педагогический колледж им. С.М. Киров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сво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шую </w:t>
      </w:r>
      <w:r>
        <w:rPr>
          <w:sz w:val="28"/>
          <w:szCs w:val="28"/>
        </w:rPr>
        <w:t xml:space="preserve">квалификационную категорию: </w:t>
      </w:r>
    </w:p>
    <w:p>
      <w:pPr>
        <w:pStyle w:val="Normal"/>
        <w:spacing w:before="0" w:after="0"/>
        <w:ind w:left="6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6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Саранск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Горшковой Ю.В. - учителю истории и обществознания МОУ «Гимназия №20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Киреенко Л.В. - учителю истории и обществознания  МОУ «СОШ №34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кирзянову Ф.В. – учителю технологии МОУ «Лицей №43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овичевой Г.П. – директору МОУ «СОШ №16»;</w:t>
      </w:r>
    </w:p>
    <w:p>
      <w:pPr>
        <w:pStyle w:val="Normal"/>
        <w:spacing w:lineRule="auto" w:line="25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еевой Р.Г. – зам. директора по учебно-воспитательной работе МОУ «СОШ №25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бановой Ж.В. – зам. директора по учебно-воспитательной работе  МОУ «Гимназия №23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хотниковой Л.А. – зам. директора по воспитательной работе МОУ «Гимназия №19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аповой Л.И. - зам. директора по воспитательной работе МОУ «СОШ №22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еевой Н.А. - руководителю МДОУ «Д/с №22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иминой С.А. - руководителю МДОУ «Д/с №65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тиной С.В. - руководителю МАДОУ «Д/с №41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бановой С.Н. - руководителю МДОУ «Д/с №46»;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дряшовой Е.А.- старшему воспитателю МДОУ «Д/с №9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Жирлициной Л.О. - музыкальному руководителю МДОУ «Д/с №9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линкиной О.В. - воспитателю МДОУ «Д/с №9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ыбкиной А.Н. - воспитателю МДОУ «Д/с №18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ябышевой Л.А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беновой Е.В. - воспитателю МДОУ «Д/с №18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одогреевой Н.Ю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икольской Н.В. - воспитателю МДОУ «Д/с №3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омашкиной Т.А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ышовой Ю.В. - воспитателю МДОУ «Д/с №6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иркиной Н.П. - воспитателю МДОУ «Д/с №42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датовский муниципальный район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ейкиной С.В. – старшему воспитателю МДОУ «Д/с «Улыбк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арский муниципальный район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филовой Т.Г. - руководителю МДОУ «Золотой ключик» г. Инсар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ямбир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ниной О.П. - воспитателю МДОУ «Д/с №1 «Теремок» г. Атемар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ькиной В.Г. - воспитателю МДОУ «Д/с №1 «Теремок» г. Атемар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заевский муниципальный район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Сильдюшову В.М. – учителю технологии МОУ «Приреченская СОШ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– логопеды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овой О.Ю. – учителю-логопеду ЦРР инвалидов МУЗ МРКБ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ашкиной Е.У. - учителю-логопеду МДОУ «Д/с №127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ниной Г.Ф. - учителю-логопеду МДОУ «Д/с №90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енко С.В. - учителю-логопеду МДОУ «Д/с №91» городского округа Саранск.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й защиты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игиной А.В. – зав. отделением социально-правовой помощи социальному педагогу ГУСО «СРЦН «Радуг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никовой Е.А. – инструктору по труду ГУСО «СРЦН «Радуг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ичкиной Л.В. – педагогу-психологу ГУСО «СРЦН «Радуг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пповой Н.А. – воспитателю ГУСО «СРЦН «Радуга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повой С.В. – педагогу-психологу ГУСО «СРЦН «Радуг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ие специальные образовательные учреждения 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8"/>
          <w:szCs w:val="28"/>
        </w:rPr>
        <w:tab/>
        <w:t>Филатовой Т.Г. – преподавателю ГОУ СПО «Зубово-Полянский педагогический колледж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ровой И.Н. – преподавателю ГОУ СПО «Рузаевский политехнический техникум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иной Н.В. – преподавателю ГОУ СПО «Рузаевский политехнический техникум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гиной Г.Ю. – директору ГОУ СПО «Ардатовское медицинское училище»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льман Г.А. – преподавателю информатики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уромцевой Т.В. – преподавателю педагогики и психологии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ухортову В.Н. – преподавателю музыкального инструмента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втайкиной Г.В. – преподавателю информатики ГОУ СПО «Ичалковский педагогический колледж им. С.М. Кирова»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Присвоить первую квалификационную категорию: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Лапшиной Л.А. – учителю-дефектологу ГОУ «Инсарская спец. школа – интернат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анкратьевой Н.Н. - учителю-логопеду МДОУ «Д/с №90» городского округа Саранск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инокуровой Э.Ю. – учителю-дефектологу МДОУ «Д/с №64» городского округа Саранск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лясовой Е.А. – учителю - логопеду МДОУ «Д/с №72» городского округа Саранск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усаровой С.А. - учителю - логопеду МДОУ ЦРР «Солнышко» Ковылкинского муниципального района;</w:t>
      </w:r>
    </w:p>
    <w:p>
      <w:pPr>
        <w:pStyle w:val="Normal"/>
        <w:spacing w:lineRule="auto" w:line="259" w:before="0" w:after="0"/>
        <w:ind w:firstLine="560"/>
        <w:jc w:val="both"/>
        <w:rPr/>
      </w:pPr>
      <w:r>
        <w:rPr>
          <w:sz w:val="28"/>
          <w:szCs w:val="28"/>
        </w:rPr>
        <w:t>Хряковой Н.А. - учителю-дефектологу ГОУ «Рузаевский детский дом».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расёвой Т.А. – старшему мастеру ГОУ СПО «Рузаевский политехнический техникум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нтоновой Н.Г. – преподавателю, зам. директора  по учебной работе ГОУ СПО «Темниковское медицинское училище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Ларкиной Л.Н. – преподавателю сестринского дела в терапии ГОУ СПО «Ардатовское медицинское училище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ивкиной Н.В. – преподавателю иностранного языка ГОУ СПО «Ардатовское медицинское училище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у И.Н. – преподавателю психологии ГОУ СПО «Саранский медицинский колледж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щиковой Н.В. – преподавателю педагогики и психологии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завиной Н.В. – преподавателю математики и информатики ГОУ СПО «Ичалковский педагогический колледж им. С.М. Кирова»;</w:t>
      </w:r>
    </w:p>
    <w:p>
      <w:pPr>
        <w:pStyle w:val="Normal"/>
        <w:spacing w:lineRule="auto" w:line="259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Кичкиной О.Е. – педагогу – психологу ГУСО СРЦН «Ясная Поляна»;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лкаевой Е.А. - педагогу – психологу ГУСО СРЦН «Ясная Поляна»;</w:t>
      </w:r>
    </w:p>
    <w:p>
      <w:pPr>
        <w:pStyle w:val="Normal"/>
        <w:spacing w:lineRule="auto" w:line="259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Волковой Н.А. – социальному педагогу ГУСО «СРЦН «Радуга»;</w:t>
      </w:r>
    </w:p>
    <w:p>
      <w:pPr>
        <w:pStyle w:val="Normal"/>
        <w:spacing w:lineRule="auto" w:line="259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Лукиной Л.Б. – воспитателю ГУСО «СРЦН «Радуга».</w:t>
      </w:r>
    </w:p>
    <w:p>
      <w:pPr>
        <w:pStyle w:val="Normal"/>
        <w:spacing w:lineRule="auto" w:line="259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рисвоить вторую квалификационную категорию: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алыковой И.Н. – учителю – логопеду речевого центра ГУЗ РПНД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Шабаевой Р.М. - учителю-дефектологу МДОУ «Д/с №91» городского округа Саранск;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ибиковой О.М. - учителю - логопеду МДОУ «Д/с №98» городского округа Саранск.</w:t>
      </w:r>
    </w:p>
    <w:p>
      <w:pPr>
        <w:pStyle w:val="Normal"/>
        <w:spacing w:lineRule="auto" w:line="259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 соответствии    с  приказом   Министерства   путей  сообщения  РФ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УН-164/1 от 5.01.2004 г. срок действия квалификационной категории  Вавиловой Т.А. - руководителя НГДОУ «Д/с №114 ОАО РЖД» - до 5.01.2009г. Соответственно, оплату согласно присвоенной квалификационной категории данному руководителю производить с 11 января 2009 г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 результатам аттестации вынесено решение о несоответствии следующих кандидатур заявленной квалификационной категории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ькиной А.М. – учителя истории и обществознания МОУ «Атюрьевская СОШ №1» Атюрьевского муниципального района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яковой Т.А. - учителя истории и обществознания МОУ «СОШ №11» городского округа Саранск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киной М.Н. - учителя истории и обществознания МОУ «СОШ №28» городского округа Саранск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ина А.Е. - учителя истории и обществознания МОУ «СОШ №7» Рузаевского муниципального района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плату согласно присвоенным квалификационным категориям педагогическим и руководящим работникам производить с момента подписания настоящего приказ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135255</wp:posOffset>
            </wp:positionV>
            <wp:extent cx="2057400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Учайкина Л.Н.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type w:val="nextPage"/>
      <w:pgSz w:w="11906" w:h="1682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7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4:00Z</dcterms:created>
  <dc:creator>Пользователь</dc:creator>
  <dc:description/>
  <cp:keywords/>
  <dc:language>en-US</dc:language>
  <cp:lastModifiedBy>romanova</cp:lastModifiedBy>
  <cp:lastPrinted>2009-04-15T14:39:00Z</cp:lastPrinted>
  <dcterms:modified xsi:type="dcterms:W3CDTF">2009-07-01T08:03:00Z</dcterms:modified>
  <cp:revision>110</cp:revision>
  <dc:subject/>
  <dc:title> </dc:title>
</cp:coreProperties>
</file>