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62000" cy="800735"/>
                  <wp:effectExtent l="0" t="0" r="0" b="0"/>
                  <wp:docPr id="1" name="untitle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</w:t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МИНИСТЕРСТВО ОБРАЗОВАНИЯ </w:t>
            </w:r>
            <w:r>
              <w:rPr/>
              <w:t>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10.03.2009г.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20" w:after="0"/>
              <w:ind w:left="23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12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/>
              <w:t>152</w:t>
            </w:r>
          </w:p>
        </w:tc>
      </w:tr>
      <w:tr>
        <w:trPr>
          <w:trHeight w:val="554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г. С а р а н с 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 xml:space="preserve">         </w:t>
      </w:r>
      <w:r>
        <w:rPr>
          <w:b/>
        </w:rPr>
        <w:t xml:space="preserve">О присвоении квалификационных категорий </w:t>
      </w:r>
    </w:p>
    <w:p>
      <w:pPr>
        <w:pStyle w:val="Normal"/>
        <w:spacing w:before="0" w:after="0"/>
        <w:rPr/>
      </w:pPr>
      <w:r>
        <w:rPr>
          <w:b/>
        </w:rPr>
        <w:t xml:space="preserve">         </w:t>
      </w:r>
      <w:r>
        <w:rPr>
          <w:b/>
        </w:rPr>
        <w:t xml:space="preserve">педагогическим и руководящим работникам </w:t>
      </w:r>
    </w:p>
    <w:p>
      <w:pPr>
        <w:pStyle w:val="Normal"/>
        <w:spacing w:before="0" w:after="0"/>
        <w:rPr/>
      </w:pPr>
      <w:r>
        <w:rPr>
          <w:b/>
        </w:rPr>
        <w:t xml:space="preserve">         </w:t>
      </w:r>
      <w:r>
        <w:rPr>
          <w:b/>
        </w:rPr>
        <w:t>образовательных учрежден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аттестации педагогических и руководящих работников учреждений образования и на основании решения Республиканской (главной) аттестационной комиссии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both"/>
        <w:rPr/>
      </w:pPr>
      <w:r>
        <w:rPr>
          <w:bCs/>
          <w:sz w:val="28"/>
          <w:szCs w:val="28"/>
        </w:rPr>
        <w:t>1. Продлить действие высшей квалификационной категории на 1 год:</w:t>
      </w:r>
    </w:p>
    <w:p>
      <w:pPr>
        <w:pStyle w:val="Normal"/>
        <w:spacing w:before="0" w:after="0"/>
        <w:ind w:left="6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убово-Полянский  муниципальный район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Неверову Н.А. - учителю физкультуры МОУ «Зубово-Полянская СОШ №1».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беевский муниципальный район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толярову И.В. - учителю информатики МОУ «Тобеевская СОШ №3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й округ  Саранск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Аникиной Т.М. - музыкальному руководителю МДОУ «Детский сад № 90 омбинированного вида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ачёвой Н.Ю. - учителю латинского языка МОУ «Гимназия №12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ой Т.В. - воспитателю МДОУ «Детский сад №18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наевой Т.А. - педагогу-организатору МОУ «Гимназия №12»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одлить действие высшей квалификационной категории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й округ Саранск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>Иванову Б.Е. – учителю физики МОУ «Лицей №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тародубовой О.И. - учителю истории и обществознания МОУ «СОШ №39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Мамоновой Н.И. - учителю истории и обществознания МОУ «СОШ №37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Шигаевой С.С. - учителю истории и обществознания МОУ «Гимназия №19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пыловой В.И. - учителю истории и обществознания МОУ «Лицей №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удрявцевой С.Ю. - учителю истории и обществознания МОУ «СОШ №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еминой Л.С. - учителю математики МОУ «Лицей №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Радайкиной Г.К. - учителю математики МОУ «Лицей №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Малышкиной Н.В. – учителю математики МОУ «Лицей №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коревой Л.Д. - учителю математики МОУ «Лицей №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Макшаевой Г.П. - учителю математики МОУ «Луховский лицей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Муляновой Л.П. - учителю математики МОУ «СОШ с углубленным изучением отдельных предметов № 3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рупорушкиной Н.И. - учителю математики МОУ «Горяйновская ООШ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Ермоленко Е.Б. - учителю математики МОУ «Лицей №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Тягушевой Т.П. - учителю математики МОУ «СОШ с углубленным изучением отдельных предметов № 36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аушкиной Л.Н. - учителю математики МОУ «СОШ №40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Пискуновой Е.В. - учителю математики МОУ «Лицей №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Тарабиной Г.М. - учителю математики МОУ «СОШ №41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илаевой С.А. - учителю математики МОУ «Лицей №43»;</w:t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>Беспаловой Е.В. - учителю математики МОУ «Лицей №43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Таранову С.В. – учителю физической культуры МОУ «СОШ с углубленным изучением отдельных предметов №30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Шароватовой Н. А. – учителю французского языка МОУ «Гимназия №1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Злобиной Т.В. - учителю английского языка МОУ «Гимназия №1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аликовой Т.И. - учителю английского языка ГОУ «РЕМАГ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Ульяновой Е.М. - учителю английского языка МОУ «Лицей №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Люкшиной В.Н. - учителю английского языка МОУ «Гимназия №29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Рожиной Т.М. - учителю английского языка МОУ «Гимназия №29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Теленковой О.Н. -  учителю английского языка МОУ «Гимназия № 19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Цыплаковой Л.П. - учителю немецкого языка МОУ «Гимназия №1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Назаровой О.В. - учителю французского языка МОУ «Гимназия №1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Назаровой Н.П. - учителю латинского языка МОУ «Гимназия №1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Рубцовой И.М. - учителю английского языка МОУ «СОШ №33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Лобановой И.В. - учителю английского языка МОУ «СОШ с углубленным изучением отдельных предметов №30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Буренковой Л.М. – учителю русского языка и литературы МОУ «СОШ №5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ентьевой Т.Я. - учителю русского языка и литературы МОУ «СОШ 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Арбузовой А.Ф. - учителю русского языка и литературы МОУ «СОШ №3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амчатовой Н.А. - учителю русского языка и литературы МОУ «Гимназия  №29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Гришкиной Е.В. - учителю русского языка и литературы МОУ «Лицей № 26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Алексиной Е.В. - учителю русского языка и литературы МОУ «Ялгинский лицей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арибулиной Р.Р. - учителю русского языка и литературы МОУ «СОШ №16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Занчевой О.А. - учителю русского языка и литературы МОУ «Гимназия №1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тратиенко Н.А. - учителю русского языка и литературы МОУ «СОШ №5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Арсентьевой Г.Н. - учителю русского языка и литературы МОУ «СОШ №40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Гудулиной Л.И. - учителю русского языка и литературы МОУ «Гимназия №23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молановой Л.В. - учителю русского языка и литературы МОУ «СОШ №3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Михеевой Л.А. - учителю русского языка и литературы МОУ «Гимназия №20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араваевой Г.В. - учителю русского языка и литературы МОУ «СОШ №2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Паниной И.В. - учителю русского языка и литературы МОУ «СОШ №35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Давыдовой И.Е. - учителю русского языка и литературы МОУ «СОШ №3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Инжеватовой Т.В. - учителю русского языка и литературы МОУ «СОШ №3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Грушиной А.С. - учителю русского языка и литературы МОУ «Гимназия № 23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анаевой Т.А. - учителю русского языка и литературы МОУ «Лицей №7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Малюниной О.В. - учителю русского языка и литературы МОУ «СОШ №36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Проняшиной В.В. – учителю географии МОУ «СОШ №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Агафоновой Л.А. - учителю географии МОУ «Лицей №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Захаровой Л.С. - учителю географии МОУ «СОШ №5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Преснякову В.Н. - учителю географии МОУ «Гимназия №1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вшовой О.С. - учителю географии МОУ «СОШ №30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еликановой Е.А. – учителю начальных классов МОУ «Луховский лицей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усаковой И.Б. - учителю начальных классов МОУ «СОШ №25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рапивиной Н.Ф. - учителю начальных классов МОУ «СОШ №39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латимовой Е.Ю. - учителю начальных классов МОУ «Лицей №26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ечемайкиной Л.Г. - учителю начальных классов МОУ «СОШ №13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Данковой С.В. - учителю начальных классов МОУ «Гимназия №12»;</w:t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>Щербиновой М.Н. - учителю начальных классов МОУ «Гимназия №20»;</w:t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>Сергеевой В.А. - учителю начальных классов МОУ «СОШ №1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Терешкиной Э.Ю. - учителю начальных классов МОУ «СОШ №39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Мартыновой Г.П. - учителю начальных классов МОУ «Ялгинский лицей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Щемеровой Л.А. - учителю начальных классов МОУ «Гимназия №20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Паршихиной Н.В. - учителю начальных классов МОУ «СОШ №39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Лебедевой Е.И. - учителю начальных классов МОУ «Гимназия №20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идмановой Н.С. - учителю начальных классов МОУ «СОШ с углубленным изучением отдельных предметов №30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Долговой Л.Н. - учителю начальных классов МОУ «СОШ №11»;</w:t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>Тикшаевой З.Ф. - учителю начальных классов МОУ «Гимназия №19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Михайловой Л.В. - учителю начальных классов МОУ «СОШ №40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Прониной Л.Н. - учителю начальных классов МОУ «СОШ №41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Никишиной С.В. - учителю начальных классов МОУ «Лицей №7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ильдяевой В.В. - учителю начальных классов МОУ «Луховский лицей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Нугаевой Л.В. - учителю начальных классов МОУ «СОШ №1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Фокеевой О.Н. - учителю начальных классов МОУ «СОШ №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ой Е.А. - учителю начальных классов МОУ «СОШ №15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Н.В. - учителю начальных классов МОУ «СОШ №40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Железняковой М.В.  - учителю начальных классов МОУ «СОШ №11».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датовский муниципальный район</w:t>
      </w:r>
    </w:p>
    <w:p>
      <w:pPr>
        <w:pStyle w:val="Normal"/>
        <w:spacing w:before="0" w:after="0"/>
        <w:ind w:firstLine="6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Дашковой О.П. - учителю начальных классов МОУ «Ардатовская  СОШ».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ьшеберезников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Бояркиной М.С. - учителю начальных классов МОУ «Шугуровская СОШ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Шубиной Е.А. - учителю начальных классов МОУ «Большеберезниковская СОШ №1».</w:t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бён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Аниськиной Н.В. - учителю начальных классов МОУ «Дубёнская СОШ».</w:t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льников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Немовой И.В. - учителю русского языка и литературы МОУ «Стародевиченская СОШ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Рябининой Н.П. - учителю русского языка и литературы МОУ «Стародевиченская СОШ».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убово-Полянский муниципальный район</w:t>
      </w:r>
    </w:p>
    <w:p>
      <w:pPr>
        <w:pStyle w:val="Normal"/>
        <w:spacing w:before="0" w:after="0"/>
        <w:ind w:firstLine="6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арандаевой Н.И. - учителю начальных классов МОУ «Тарханско-Потьминская СОШ».</w:t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арский муниципальный район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Дягилёвой Т.И.  – учителю физической культуры МОУ «Инсарская СОШ №1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Перфильеву Н.Я. - учителю физической культуры и ОБЖ МОУ «Инсарская СОШ №1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Ионкину В.П. - учителю физической культуры МОУ «Инсарская СОШ №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Данилову В.В. - учителю физической культуры МОУ «Инсарская СОШ №2».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чалковский муниципальный район</w:t>
      </w:r>
    </w:p>
    <w:p>
      <w:pPr>
        <w:pStyle w:val="Normal"/>
        <w:spacing w:before="0" w:after="0"/>
        <w:ind w:firstLine="6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Шестакову Ю.Н. - учителю физической культуры МОУ «Кемлянская СОШ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Березиной И.В. - учителю начальных классов МОУ «Кемлянская СОШ».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ямбирский муниципальный район</w:t>
      </w:r>
    </w:p>
    <w:p>
      <w:pPr>
        <w:pStyle w:val="Normal"/>
        <w:spacing w:before="0" w:after="0"/>
        <w:ind w:firstLine="6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Мишкиной Л.А. - учителю истории и обществознания МОУ «Берсеневская СОШ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Грининой Н.В. - учителю начальных классов МОУ «Атемарская СОШ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Ануфриевой Е.П. - учителю начальных классов МОУ «Атемарская СОШ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Зининой Н.В. - учителю начальных классов МОУ «Лямбирская СОШ №2».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вылкин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Щербаковой Е.А. - учителю начальных классов МОУ «Ковылкинская СОШ №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Будниковой Т.В. - учителю начальных классов МОУ «Троицкая СОШ».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заев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нтьевой А.А. - учителю математики МОУ «Лицей №4»; 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уркину Н.Г. - учителю физической культуры МОУ «СОШ с углубленным изучением отдельных предметов №10» г. Рузаевка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Земсковой Е.Ю. - учителю русского языка и литературы МОУ «Лицей №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Зиминой Н.В. - учителю русского языка и литературы МОУ «Лицей №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Демашовой Л.А. - учителю русского языка и литературы МОУ «Лицей №4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Чакровой Л.В. - учителю начальных классов МОУ «СОШ №5» г. Рузаевка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йборщ Н.И. - учителю математики МОУ «СОШ с углубленным изучением отдельных предметов №8». 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ошайговский муниципальный район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>Волковой Л.А. – учителю истории и обществознания МОУ «Новотроицкая СОШ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Честновой Л.С. - учителю истории и обществознания МОУ «Старошайговская СОШ №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ашкиной Т.М. - учителю русского языка и литературы МОУ «Старошайговская СОШ №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Парфёновой Г.И. - учителю начальных классов МОУ «Старошайговская СОШ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уренковой В.М. - учителю начальных классов МОУ «Новоакшинская СОШ».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ников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Половинкину Н.Ф. - учителю истории и обществознания МОУ «Темниковская СОШ №1».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беев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етяеву Г.В. - учителю истории и обществознания МОУ «Салазгорьская СОШ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анюшкиной С.А.- учителю начальных классов МОУ «Торбеевская СОШ №1».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мзин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Новиковой Т.В. - учителю математики МОУ «Чамзинская СОШ №2»  Чамзинского муниципального района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олковой Н.Н. - учителю математики МОУ «Комсомольская СОШ №3» Чамзинского муниципального района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Дубинкиной А.Н. - учителю русского языка и литературы МОУ «Комсомольская СОШ №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апитановой Г.С. - учителю начальных классов МОУ «Комсомольская СОШ №1».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атные учреждения</w:t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У «Ялгинский детский дом-школа»</w:t>
      </w:r>
    </w:p>
    <w:p>
      <w:pPr>
        <w:pStyle w:val="Normal"/>
        <w:spacing w:lineRule="auto" w:line="259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59" w:before="0" w:after="0"/>
        <w:ind w:firstLine="720"/>
        <w:rPr/>
      </w:pPr>
      <w:r>
        <w:rPr>
          <w:sz w:val="28"/>
          <w:szCs w:val="28"/>
        </w:rPr>
        <w:t>Макшаевой Л.Е. – зам. директору, воспитателю;</w:t>
      </w:r>
    </w:p>
    <w:p>
      <w:pPr>
        <w:pStyle w:val="Normal"/>
        <w:spacing w:lineRule="auto" w:line="259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умовой М.В. – воспитателю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У «Саранская специальная школа-интернат»</w:t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59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рёхиной Р.В. -  старшему воспитателю,</w:t>
      </w:r>
    </w:p>
    <w:p>
      <w:pPr>
        <w:pStyle w:val="Normal"/>
        <w:spacing w:lineRule="auto" w:line="259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уртасовой Н.В. – воспитателю;</w:t>
      </w:r>
    </w:p>
    <w:p>
      <w:pPr>
        <w:pStyle w:val="Normal"/>
        <w:spacing w:lineRule="auto" w:line="259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дкевич Н.В. – воспитателю;</w:t>
      </w:r>
    </w:p>
    <w:p>
      <w:pPr>
        <w:pStyle w:val="Normal"/>
        <w:spacing w:lineRule="auto" w:line="259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ирдяшкиной Р.Ф. – воспитателю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У «Ардатовская спец. школа- интернат»</w:t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59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ухаревой Е.А. – воспитателю;</w:t>
      </w:r>
    </w:p>
    <w:p>
      <w:pPr>
        <w:pStyle w:val="Normal"/>
        <w:spacing w:lineRule="auto" w:line="259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аевой Т.И. – воспитателю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У «Рузаевский детский дом- школа»</w:t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59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еляниной С.Н. – воспитателю;</w:t>
      </w:r>
    </w:p>
    <w:p>
      <w:pPr>
        <w:pStyle w:val="Normal"/>
        <w:spacing w:lineRule="auto" w:line="259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оликовой И.В. – воспитателю;</w:t>
      </w:r>
    </w:p>
    <w:p>
      <w:pPr>
        <w:pStyle w:val="Normal"/>
        <w:spacing w:lineRule="auto" w:line="259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ивкиной Л.Н. – воспитателю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ab/>
        <w:t>3. Продлить действие первой квалификационной категории:</w:t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У «Ялгинский детский дом-школа»</w:t>
      </w:r>
    </w:p>
    <w:p>
      <w:pPr>
        <w:pStyle w:val="Normal"/>
        <w:spacing w:lineRule="auto" w:line="259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59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втейкиной Е.П. – воспитателю;</w:t>
      </w:r>
    </w:p>
    <w:p>
      <w:pPr>
        <w:pStyle w:val="Normal"/>
        <w:spacing w:lineRule="auto" w:line="259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енякиной В.А. – воспитателю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У «Рузаевский детский дом- школа»</w:t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59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митриевой Л.В. – воспитателю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У «Арх-Голицинская спец. школа-интернат»</w:t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59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оряновой О.В. – воспитателю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У «Кочелаевская общеобразовательная школа-интернат»</w:t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59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аламатовой Л.Н. – воспитателю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У «Ширингушская санаторная школа-интернат»</w:t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59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блисимовой Г.П. – старшему воспитателю;</w:t>
      </w:r>
    </w:p>
    <w:p>
      <w:pPr>
        <w:pStyle w:val="Normal"/>
        <w:spacing w:lineRule="auto" w:line="259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афаевой М.Н. – воспитателю;</w:t>
      </w:r>
    </w:p>
    <w:p>
      <w:pPr>
        <w:pStyle w:val="Normal"/>
        <w:spacing w:lineRule="auto" w:line="259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рзоян Н.Ю. – воспитателю;</w:t>
      </w:r>
    </w:p>
    <w:p>
      <w:pPr>
        <w:pStyle w:val="Normal"/>
        <w:spacing w:lineRule="auto" w:line="259"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еевой Н.В. – воспитателю.</w:t>
      </w:r>
    </w:p>
    <w:p>
      <w:pPr>
        <w:pStyle w:val="Normal"/>
        <w:spacing w:lineRule="auto" w:line="259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во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сшую </w:t>
      </w:r>
      <w:r>
        <w:rPr>
          <w:sz w:val="28"/>
          <w:szCs w:val="28"/>
        </w:rPr>
        <w:t xml:space="preserve">квалификационную категорию: </w:t>
      </w:r>
    </w:p>
    <w:p>
      <w:pPr>
        <w:pStyle w:val="Normal"/>
        <w:spacing w:before="0" w:after="0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аеву Н.П. - учителю физической культуры МОУ «СОШ №3» городского округа Саранск;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ab/>
        <w:t>Коновой С.В. - учителю физической культуры МОУ «Большеелховская СОШ» Лямбирского муниципального района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Присвоить первую квалификационную категорию: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630"/>
        <w:rPr/>
      </w:pPr>
      <w:r>
        <w:rPr>
          <w:sz w:val="28"/>
          <w:szCs w:val="28"/>
        </w:rPr>
        <w:t>Макшаевой С.В. – воспитателю ГОУ «Ялгинский детский дом-школа»;</w:t>
      </w:r>
    </w:p>
    <w:p>
      <w:pPr>
        <w:pStyle w:val="Normal"/>
        <w:spacing w:lineRule="auto" w:line="259"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  <w:t>Ситяевой О.А. – воспитателю ГОУ «Саранская специальная школа-интернат».</w:t>
      </w:r>
    </w:p>
    <w:p>
      <w:pPr>
        <w:pStyle w:val="Normal"/>
        <w:spacing w:lineRule="auto" w:line="259"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плату по первому пункту настоящего приказа производить с 1 сентября 2008 года, оплату по остальным пунктам согласно присвоенным квалификационным категориям педагогическим и руководящим работникам производить с момента подписания настоящего приказа.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6400</wp:posOffset>
            </wp:positionH>
            <wp:positionV relativeFrom="paragraph">
              <wp:posOffset>83820</wp:posOffset>
            </wp:positionV>
            <wp:extent cx="2057400" cy="995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Н.Е. Юткина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Учайкина Л.Н.</w:t>
      </w:r>
    </w:p>
    <w:p>
      <w:pPr>
        <w:pStyle w:val="Normal"/>
        <w:tabs>
          <w:tab w:val="clear" w:pos="720"/>
          <w:tab w:val="left" w:pos="61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1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type w:val="nextPage"/>
      <w:pgSz w:w="11906" w:h="16820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79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7440" w:hanging="0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48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27:00Z</dcterms:created>
  <dc:creator>Пользователь</dc:creator>
  <dc:description/>
  <cp:keywords/>
  <dc:language>en-US</dc:language>
  <cp:lastModifiedBy>romanova</cp:lastModifiedBy>
  <cp:lastPrinted>2009-03-03T12:54:00Z</cp:lastPrinted>
  <dcterms:modified xsi:type="dcterms:W3CDTF">2009-07-01T08:02:00Z</dcterms:modified>
  <cp:revision>60</cp:revision>
  <dc:subject/>
  <dc:title/>
</cp:coreProperties>
</file>