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к-бредешок - 201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7 ноября в Мордовском национальном драматическом театре состоялся творческий вечер известного  музыканта-барабанщика и педагога дополнительного образования Республиканского детско-юношеского Центра эстетического воспитания Князькова Алексея Алексеевича. Поводов для мероприятия было много: юбилей, 30 лет творческой и  20 лет  педагогической деятельности. Поздравить Алексея Алексеевича пришли официальные лица, друзья, коллеги, выпускники, сегодняшние ученики  и поклонники его творчества. Программа вечера была очень насыщенной: джаз, фолк, рок. Наряду с профессиональными коллективами (Государственный джазовый оркестр «Биг-бенд Саранск», джазовый квинтет «Ковчег мейнстрим», арт-фолк группа «Морденс») свое творчество представили воспитанники Алексея Алексеевича: этно-музыкальная группа «Каляда» и группа «Фан Хаус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оме музыкальных подарков, были и другие – от Министерства культуры РМ почетное звание  «Заслуженный работник культуры Республики Мордовия»,  от Министерства образования  – Почетная грам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142240</wp:posOffset>
            </wp:positionV>
            <wp:extent cx="4022090" cy="330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6790</wp:posOffset>
            </wp:positionH>
            <wp:positionV relativeFrom="paragraph">
              <wp:posOffset>-75565</wp:posOffset>
            </wp:positionV>
            <wp:extent cx="4027805" cy="3316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sz w:val="28"/>
        </w:rPr>
        <w:tab/>
      </w:r>
      <w:r>
        <w:rPr/>
        <w:t>Информацию подготовила С.В. Наумкина, методист ГБОУ РМ ДОД «РДЮЦЭ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1:00Z</dcterms:created>
  <dc:creator>рдюцэв</dc:creator>
  <dc:description/>
  <dc:language>en-US</dc:language>
  <cp:lastModifiedBy>рдюцэв</cp:lastModifiedBy>
  <cp:lastPrinted>2011-12-01T16:00:00Z</cp:lastPrinted>
  <dcterms:modified xsi:type="dcterms:W3CDTF">2011-12-01T13:14:00Z</dcterms:modified>
  <cp:revision>11</cp:revision>
  <dc:subject/>
  <dc:title/>
</cp:coreProperties>
</file>