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3 ноября 2009 г. N 535</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46 Преподавание в начальных классах"</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050146 Преподавание в начальных классах.</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8 декабря 2009 г.</w:t>
      </w:r>
    </w:p>
    <w:p>
      <w:pPr>
        <w:pStyle w:val="Style37"/>
        <w:rPr/>
      </w:pPr>
      <w:r>
        <w:rPr/>
        <w:t>Регистрационный N 15426</w:t>
      </w:r>
    </w:p>
    <w:p>
      <w:pPr>
        <w:pStyle w:val="Normal"/>
        <w:rPr/>
      </w:pPr>
      <w:r>
        <w:rPr/>
      </w:r>
    </w:p>
    <w:p>
      <w:pPr>
        <w:pStyle w:val="Style23"/>
        <w:ind w:left="139" w:hanging="0"/>
        <w:rPr/>
      </w:pPr>
      <w:bookmarkStart w:id="5" w:name="sub_1000"/>
      <w:bookmarkStart w:id="6" w:name="sub_390877356"/>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90877356"/>
      <w:bookmarkStart w:id="9" w:name="sub_1000"/>
      <w:bookmarkStart w:id="10" w:name="sub_390877356"/>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 среднего профессионального образования по специальности 050146 Преподавание в начальных классах</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3 ноября 2009 г. N 535)</w:t>
      </w:r>
    </w:p>
    <w:p>
      <w:pPr>
        <w:pStyle w:val="Normal"/>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1"/>
      <w:bookmarkEnd w:id="14"/>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50146 Преподавание в начальных классах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5" w:name="sub_11"/>
      <w:bookmarkStart w:id="16" w:name="sub_12"/>
      <w:bookmarkEnd w:id="15"/>
      <w:bookmarkEnd w:id="16"/>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2"/>
      <w:bookmarkStart w:id="18" w:name="sub_1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специальности</w:t>
      </w:r>
    </w:p>
    <w:p>
      <w:pPr>
        <w:pStyle w:val="Normal"/>
        <w:rPr/>
      </w:pPr>
      <w:r>
        <w:rPr/>
      </w:r>
      <w:bookmarkStart w:id="23" w:name="sub_1300"/>
      <w:bookmarkStart w:id="24" w:name="sub_1300"/>
      <w:bookmarkEnd w:id="24"/>
    </w:p>
    <w:p>
      <w:pPr>
        <w:pStyle w:val="Normal"/>
        <w:rPr/>
      </w:pPr>
      <w:bookmarkStart w:id="25" w:name="sub_10"/>
      <w:bookmarkEnd w:id="25"/>
      <w:r>
        <w:rPr/>
        <w:t xml:space="preserve">3. 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hyperlink w:anchor="sub_1301">
        <w:r>
          <w:rPr>
            <w:rStyle w:val="InternetLink"/>
            <w:color w:val="008000"/>
            <w:u w:val="single"/>
          </w:rPr>
          <w:t>таблице 1</w:t>
        </w:r>
      </w:hyperlink>
      <w:r>
        <w:rPr/>
        <w:t>.</w:t>
      </w:r>
    </w:p>
    <w:p>
      <w:pPr>
        <w:pStyle w:val="Normal"/>
        <w:rPr/>
      </w:pPr>
      <w:r>
        <w:rPr/>
      </w:r>
      <w:bookmarkStart w:id="26" w:name="sub_10"/>
      <w:bookmarkStart w:id="27" w:name="sub_10"/>
      <w:bookmarkEnd w:id="27"/>
    </w:p>
    <w:p>
      <w:pPr>
        <w:pStyle w:val="Normal"/>
        <w:jc w:val="right"/>
        <w:rPr>
          <w:b/>
          <w:b/>
          <w:bCs/>
          <w:color w:val="000080"/>
        </w:rPr>
      </w:pPr>
      <w:bookmarkStart w:id="28" w:name="sub_1301"/>
      <w:bookmarkEnd w:id="28"/>
      <w:r>
        <w:rPr>
          <w:b/>
          <w:bCs/>
          <w:color w:val="000080"/>
        </w:rPr>
        <w:t>Таблица 1</w:t>
      </w:r>
    </w:p>
    <w:p>
      <w:pPr>
        <w:pStyle w:val="Normal"/>
        <w:rPr/>
      </w:pPr>
      <w:r>
        <w:rPr/>
      </w:r>
      <w:bookmarkStart w:id="29" w:name="sub_1301"/>
      <w:bookmarkStart w:id="30" w:name="sub_1301"/>
      <w:bookmarkEnd w:id="30"/>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квалификации углубленной│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углубленной подготовки│</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t>получения образования │</w:t>
      </w:r>
    </w:p>
    <w:p>
      <w:pPr>
        <w:pStyle w:val="Style33"/>
        <w:rPr/>
      </w:pPr>
      <w:r>
        <w:rPr/>
        <w:t>├───────────────────────┼────────────────────────┼──────────────────────┤</w:t>
      </w:r>
    </w:p>
    <w:p>
      <w:pPr>
        <w:pStyle w:val="Style33"/>
        <w:rPr/>
      </w:pPr>
      <w:r>
        <w:rPr/>
        <w:t>│</w:t>
      </w:r>
      <w:r>
        <w:rPr/>
        <w:t>на    базе     среднего│   Учитель начальных    │  2 года 10 месяцев   │</w:t>
      </w:r>
    </w:p>
    <w:p>
      <w:pPr>
        <w:pStyle w:val="Style33"/>
        <w:rPr/>
      </w:pPr>
      <w:r>
        <w:rPr/>
        <w:t>│</w:t>
      </w:r>
      <w:r>
        <w:rPr/>
        <w:t>(полного)        общего│        классов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3 года 10 месяцев</w:t>
      </w:r>
      <w:hyperlink w:anchor="sub_111">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3"/>
        <w:rPr/>
      </w:pPr>
      <w:r>
        <w:rPr/>
        <w:t>_____________________________</w:t>
      </w:r>
    </w:p>
    <w:p>
      <w:pPr>
        <w:pStyle w:val="Normal"/>
        <w:rPr/>
      </w:pPr>
      <w:bookmarkStart w:id="31" w:name="sub_111"/>
      <w:bookmarkEnd w:id="31"/>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2" w:name="sub_111"/>
      <w:bookmarkStart w:id="33" w:name="sub_111"/>
      <w:bookmarkEnd w:id="33"/>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4" w:name="sub_1400"/>
      <w:bookmarkEnd w:id="34"/>
      <w:r>
        <w:rPr/>
        <w:t>IV. Характеристика профессиональной деятельности выпускников</w:t>
      </w:r>
    </w:p>
    <w:p>
      <w:pPr>
        <w:pStyle w:val="Normal"/>
        <w:rPr/>
      </w:pPr>
      <w:r>
        <w:rPr/>
      </w:r>
      <w:bookmarkStart w:id="35" w:name="sub_1400"/>
      <w:bookmarkStart w:id="36" w:name="sub_1400"/>
      <w:bookmarkEnd w:id="36"/>
    </w:p>
    <w:p>
      <w:pPr>
        <w:pStyle w:val="Normal"/>
        <w:rPr/>
      </w:pPr>
      <w:bookmarkStart w:id="37" w:name="sub_41"/>
      <w:bookmarkEnd w:id="37"/>
      <w:r>
        <w:rPr/>
        <w:t>4.1. Область профессиональной деятельности выпускников: обучение и воспитание детей в процессе реализации образовательных программ начального общего образования.</w:t>
      </w:r>
    </w:p>
    <w:p>
      <w:pPr>
        <w:pStyle w:val="Normal"/>
        <w:rPr/>
      </w:pPr>
      <w:bookmarkStart w:id="38" w:name="sub_41"/>
      <w:bookmarkStart w:id="39" w:name="sub_42"/>
      <w:bookmarkEnd w:id="38"/>
      <w:bookmarkEnd w:id="39"/>
      <w:r>
        <w:rPr/>
        <w:t>4.2. Объектами профессиональной деятельности выпускников являются:</w:t>
      </w:r>
    </w:p>
    <w:p>
      <w:pPr>
        <w:pStyle w:val="Normal"/>
        <w:rPr/>
      </w:pPr>
      <w:bookmarkStart w:id="40" w:name="sub_42"/>
      <w:bookmarkEnd w:id="40"/>
      <w:r>
        <w:rPr/>
        <w:t>задачи, содержание, методы, средства, формы и процесс организации урочной и внеурочной деятельности обучающихся в начальных классах;</w:t>
      </w:r>
    </w:p>
    <w:p>
      <w:pPr>
        <w:pStyle w:val="Normal"/>
        <w:rPr/>
      </w:pPr>
      <w:r>
        <w:rPr/>
        <w:t>задачи, содержание, методы, формы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младших школьников;</w:t>
      </w:r>
    </w:p>
    <w:p>
      <w:pPr>
        <w:pStyle w:val="Normal"/>
        <w:rPr/>
      </w:pPr>
      <w:r>
        <w:rPr/>
        <w:t>документационное обеспечение образовательного процесса.</w:t>
      </w:r>
    </w:p>
    <w:p>
      <w:pPr>
        <w:pStyle w:val="Normal"/>
        <w:rPr/>
      </w:pPr>
      <w:bookmarkStart w:id="41" w:name="sub_43"/>
      <w:bookmarkEnd w:id="41"/>
      <w:r>
        <w:rPr/>
        <w:t>4.3. Учитель начальных классов готовится к следующим видам деятельности:</w:t>
      </w:r>
    </w:p>
    <w:p>
      <w:pPr>
        <w:pStyle w:val="Normal"/>
        <w:rPr/>
      </w:pPr>
      <w:bookmarkStart w:id="42" w:name="sub_43"/>
      <w:bookmarkStart w:id="43" w:name="sub_431"/>
      <w:bookmarkEnd w:id="42"/>
      <w:bookmarkEnd w:id="43"/>
      <w:r>
        <w:rPr/>
        <w:t>4.3.1. Преподавание по программам начального общего образования.</w:t>
      </w:r>
    </w:p>
    <w:p>
      <w:pPr>
        <w:pStyle w:val="Normal"/>
        <w:rPr/>
      </w:pPr>
      <w:bookmarkStart w:id="44" w:name="sub_431"/>
      <w:bookmarkStart w:id="45" w:name="sub_432"/>
      <w:bookmarkEnd w:id="44"/>
      <w:bookmarkEnd w:id="45"/>
      <w:r>
        <w:rPr/>
        <w:t>4.3.2. Организация внеурочной деятельности и общения младших школьников.</w:t>
      </w:r>
    </w:p>
    <w:p>
      <w:pPr>
        <w:pStyle w:val="Normal"/>
        <w:rPr/>
      </w:pPr>
      <w:bookmarkStart w:id="46" w:name="sub_432"/>
      <w:bookmarkStart w:id="47" w:name="sub_433"/>
      <w:bookmarkEnd w:id="46"/>
      <w:bookmarkEnd w:id="47"/>
      <w:r>
        <w:rPr/>
        <w:t>4.3.3. Классное руководство.</w:t>
      </w:r>
    </w:p>
    <w:p>
      <w:pPr>
        <w:pStyle w:val="Normal"/>
        <w:rPr/>
      </w:pPr>
      <w:bookmarkStart w:id="48" w:name="sub_433"/>
      <w:bookmarkStart w:id="49" w:name="sub_434"/>
      <w:bookmarkEnd w:id="48"/>
      <w:bookmarkEnd w:id="49"/>
      <w:r>
        <w:rPr/>
        <w:t>4.3.4. Методическое обеспечение образовательного процесса.</w:t>
      </w:r>
    </w:p>
    <w:p>
      <w:pPr>
        <w:pStyle w:val="Normal"/>
        <w:rPr/>
      </w:pPr>
      <w:r>
        <w:rPr/>
      </w:r>
      <w:bookmarkStart w:id="50" w:name="sub_434"/>
      <w:bookmarkStart w:id="51" w:name="sub_434"/>
      <w:bookmarkEnd w:id="51"/>
    </w:p>
    <w:p>
      <w:pPr>
        <w:pStyle w:val="Heading1"/>
        <w:ind w:hanging="0"/>
        <w:rPr/>
      </w:pPr>
      <w:bookmarkStart w:id="52" w:name="sub_15000"/>
      <w:bookmarkEnd w:id="52"/>
      <w:r>
        <w:rPr/>
        <w:t>V. Требования к результатам освоения основной профессиональной образовательной программы</w:t>
      </w:r>
    </w:p>
    <w:p>
      <w:pPr>
        <w:pStyle w:val="Normal"/>
        <w:rPr/>
      </w:pPr>
      <w:r>
        <w:rPr/>
      </w:r>
      <w:bookmarkStart w:id="53" w:name="sub_15000"/>
      <w:bookmarkStart w:id="54" w:name="sub_15000"/>
      <w:bookmarkEnd w:id="54"/>
    </w:p>
    <w:p>
      <w:pPr>
        <w:pStyle w:val="Normal"/>
        <w:rPr/>
      </w:pPr>
      <w:bookmarkStart w:id="55" w:name="sub_51"/>
      <w:bookmarkEnd w:id="55"/>
      <w:r>
        <w:rPr/>
        <w:t>5.1. Учитель начальных классов должен обладать общими компетенциями, включающими в себя способность:</w:t>
      </w:r>
    </w:p>
    <w:p>
      <w:pPr>
        <w:pStyle w:val="Normal"/>
        <w:rPr/>
      </w:pPr>
      <w:bookmarkStart w:id="56" w:name="sub_51"/>
      <w:bookmarkStart w:id="57" w:name="sub_511"/>
      <w:bookmarkEnd w:id="56"/>
      <w:bookmarkEnd w:id="57"/>
      <w:r>
        <w:rPr/>
        <w:t>ОК 1. Понимать сущность и социальную значимость своей будущей профессии, проявлять к ней устойчивый интерес.</w:t>
      </w:r>
    </w:p>
    <w:p>
      <w:pPr>
        <w:pStyle w:val="Normal"/>
        <w:rPr/>
      </w:pPr>
      <w:bookmarkStart w:id="58" w:name="sub_511"/>
      <w:bookmarkStart w:id="59" w:name="sub_512"/>
      <w:bookmarkEnd w:id="58"/>
      <w:bookmarkEnd w:id="59"/>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rPr/>
      </w:pPr>
      <w:bookmarkStart w:id="60" w:name="sub_512"/>
      <w:bookmarkStart w:id="61" w:name="sub_513"/>
      <w:bookmarkEnd w:id="60"/>
      <w:bookmarkEnd w:id="61"/>
      <w:r>
        <w:rPr/>
        <w:t>ОК 3. Оценивать риски и принимать решения в нестандартных ситуациях.</w:t>
      </w:r>
    </w:p>
    <w:p>
      <w:pPr>
        <w:pStyle w:val="Normal"/>
        <w:rPr/>
      </w:pPr>
      <w:bookmarkStart w:id="62" w:name="sub_513"/>
      <w:bookmarkStart w:id="63" w:name="sub_514"/>
      <w:bookmarkEnd w:id="62"/>
      <w:bookmarkEnd w:id="63"/>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64" w:name="sub_514"/>
      <w:bookmarkStart w:id="65" w:name="sub_515"/>
      <w:bookmarkEnd w:id="64"/>
      <w:bookmarkEnd w:id="65"/>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66" w:name="sub_515"/>
      <w:bookmarkStart w:id="67" w:name="sub_516"/>
      <w:bookmarkEnd w:id="66"/>
      <w:bookmarkEnd w:id="67"/>
      <w:r>
        <w:rPr/>
        <w:t>ОК 6. Работать в коллективе и команде, взаимодействовать с руководством, коллегами и социальными партнерами.</w:t>
      </w:r>
    </w:p>
    <w:p>
      <w:pPr>
        <w:pStyle w:val="Normal"/>
        <w:rPr/>
      </w:pPr>
      <w:bookmarkStart w:id="68" w:name="sub_516"/>
      <w:bookmarkStart w:id="69" w:name="sub_517"/>
      <w:bookmarkEnd w:id="68"/>
      <w:bookmarkEnd w:id="69"/>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rPr/>
      </w:pPr>
      <w:bookmarkStart w:id="70" w:name="sub_517"/>
      <w:bookmarkStart w:id="71" w:name="sub_518"/>
      <w:bookmarkEnd w:id="70"/>
      <w:bookmarkEnd w:id="71"/>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72" w:name="sub_518"/>
      <w:bookmarkStart w:id="73" w:name="sub_519"/>
      <w:bookmarkEnd w:id="72"/>
      <w:bookmarkEnd w:id="73"/>
      <w:r>
        <w:rPr/>
        <w:t>ОК 9. Осуществлять профессиональную деятельность в условиях обновления ее целей, содержания, смены технологий.</w:t>
      </w:r>
    </w:p>
    <w:p>
      <w:pPr>
        <w:pStyle w:val="Normal"/>
        <w:rPr/>
      </w:pPr>
      <w:bookmarkStart w:id="74" w:name="sub_519"/>
      <w:bookmarkStart w:id="75" w:name="sub_5110"/>
      <w:bookmarkEnd w:id="74"/>
      <w:bookmarkEnd w:id="75"/>
      <w:r>
        <w:rPr/>
        <w:t>ОК 10. Осуществлять профилактику травматизма, обеспечивать охрану жизни и здоровья детей.</w:t>
      </w:r>
    </w:p>
    <w:p>
      <w:pPr>
        <w:pStyle w:val="Normal"/>
        <w:rPr/>
      </w:pPr>
      <w:bookmarkStart w:id="76" w:name="sub_5110"/>
      <w:bookmarkStart w:id="77" w:name="sub_5111"/>
      <w:bookmarkEnd w:id="76"/>
      <w:bookmarkEnd w:id="77"/>
      <w:r>
        <w:rPr/>
        <w:t>ОК 11. Строить профессиональную деятельность с соблюдением правовых норм ее регулирующих.</w:t>
      </w:r>
    </w:p>
    <w:p>
      <w:pPr>
        <w:pStyle w:val="Normal"/>
        <w:rPr/>
      </w:pPr>
      <w:bookmarkStart w:id="78" w:name="sub_5111"/>
      <w:bookmarkStart w:id="79" w:name="sub_5112"/>
      <w:bookmarkEnd w:id="78"/>
      <w:bookmarkEnd w:id="79"/>
      <w:r>
        <w:rPr/>
        <w:t>ОК 12. Исполнять воинскую обязанность, в том числе с применением полученных профессиональных знаний (для юношей).</w:t>
      </w:r>
    </w:p>
    <w:p>
      <w:pPr>
        <w:pStyle w:val="Normal"/>
        <w:rPr/>
      </w:pPr>
      <w:bookmarkStart w:id="80" w:name="sub_5112"/>
      <w:bookmarkStart w:id="81" w:name="sub_52"/>
      <w:bookmarkEnd w:id="80"/>
      <w:bookmarkEnd w:id="81"/>
      <w:r>
        <w:rPr/>
        <w:t>5.2. Учитель начальных классов должен обладать профессиональными компетенциями, соответствующими основным видам профессиональной деятельности:</w:t>
      </w:r>
    </w:p>
    <w:p>
      <w:pPr>
        <w:pStyle w:val="Normal"/>
        <w:rPr/>
      </w:pPr>
      <w:bookmarkStart w:id="82" w:name="sub_52"/>
      <w:bookmarkStart w:id="83" w:name="sub_521"/>
      <w:bookmarkEnd w:id="82"/>
      <w:bookmarkEnd w:id="83"/>
      <w:r>
        <w:rPr/>
        <w:t>5.2.1. Преподавание по программам начального общего образования.</w:t>
      </w:r>
    </w:p>
    <w:p>
      <w:pPr>
        <w:pStyle w:val="Normal"/>
        <w:rPr/>
      </w:pPr>
      <w:bookmarkStart w:id="84" w:name="sub_521"/>
      <w:bookmarkStart w:id="85" w:name="sub_5211"/>
      <w:bookmarkEnd w:id="84"/>
      <w:bookmarkEnd w:id="85"/>
      <w:r>
        <w:rPr/>
        <w:t>ПК 1.1. Определять цели и задачи, планировать уроки.</w:t>
      </w:r>
    </w:p>
    <w:p>
      <w:pPr>
        <w:pStyle w:val="Normal"/>
        <w:rPr/>
      </w:pPr>
      <w:bookmarkStart w:id="86" w:name="sub_5211"/>
      <w:bookmarkStart w:id="87" w:name="sub_5212"/>
      <w:bookmarkEnd w:id="86"/>
      <w:bookmarkEnd w:id="87"/>
      <w:r>
        <w:rPr/>
        <w:t>ПК 1.2. Проводить уроки.</w:t>
      </w:r>
    </w:p>
    <w:p>
      <w:pPr>
        <w:pStyle w:val="Normal"/>
        <w:rPr/>
      </w:pPr>
      <w:bookmarkStart w:id="88" w:name="sub_5212"/>
      <w:bookmarkStart w:id="89" w:name="sub_5213"/>
      <w:bookmarkEnd w:id="88"/>
      <w:bookmarkEnd w:id="89"/>
      <w:r>
        <w:rPr/>
        <w:t>ПК 1.3. Осуществлять педагогический контроль, оценивать процесс и результаты обучения.</w:t>
      </w:r>
    </w:p>
    <w:p>
      <w:pPr>
        <w:pStyle w:val="Normal"/>
        <w:rPr/>
      </w:pPr>
      <w:bookmarkStart w:id="90" w:name="sub_5213"/>
      <w:bookmarkStart w:id="91" w:name="sub_5214"/>
      <w:bookmarkEnd w:id="90"/>
      <w:bookmarkEnd w:id="91"/>
      <w:r>
        <w:rPr/>
        <w:t>ПК 1.4. Анализировать уроки.</w:t>
      </w:r>
    </w:p>
    <w:p>
      <w:pPr>
        <w:pStyle w:val="Normal"/>
        <w:rPr/>
      </w:pPr>
      <w:bookmarkStart w:id="92" w:name="sub_5214"/>
      <w:bookmarkStart w:id="93" w:name="sub_5215"/>
      <w:bookmarkEnd w:id="92"/>
      <w:bookmarkEnd w:id="93"/>
      <w:r>
        <w:rPr/>
        <w:t>ПК 1.5. Вести документацию, обеспечивающую обучение по программам начального общего образования.</w:t>
      </w:r>
    </w:p>
    <w:p>
      <w:pPr>
        <w:pStyle w:val="Normal"/>
        <w:rPr/>
      </w:pPr>
      <w:bookmarkStart w:id="94" w:name="sub_5215"/>
      <w:bookmarkStart w:id="95" w:name="sub_522"/>
      <w:bookmarkEnd w:id="94"/>
      <w:bookmarkEnd w:id="95"/>
      <w:r>
        <w:rPr/>
        <w:t>5.2.2. Организация внеурочной деятельности и общения младших школьников.</w:t>
      </w:r>
    </w:p>
    <w:p>
      <w:pPr>
        <w:pStyle w:val="Normal"/>
        <w:rPr/>
      </w:pPr>
      <w:bookmarkStart w:id="96" w:name="sub_522"/>
      <w:bookmarkStart w:id="97" w:name="sub_5221"/>
      <w:bookmarkEnd w:id="96"/>
      <w:bookmarkEnd w:id="97"/>
      <w:r>
        <w:rPr/>
        <w:t>ПК 2.1. Определять цели и задачи внеурочной деятельности и общения, планировать внеурочные занятия.</w:t>
      </w:r>
    </w:p>
    <w:p>
      <w:pPr>
        <w:pStyle w:val="Normal"/>
        <w:rPr/>
      </w:pPr>
      <w:bookmarkStart w:id="98" w:name="sub_5221"/>
      <w:bookmarkStart w:id="99" w:name="sub_5222"/>
      <w:bookmarkEnd w:id="98"/>
      <w:bookmarkEnd w:id="99"/>
      <w:r>
        <w:rPr/>
        <w:t>ПК 2.2. Проводить внеурочные занятия.</w:t>
      </w:r>
    </w:p>
    <w:p>
      <w:pPr>
        <w:pStyle w:val="Normal"/>
        <w:rPr/>
      </w:pPr>
      <w:bookmarkStart w:id="100" w:name="sub_5222"/>
      <w:bookmarkStart w:id="101" w:name="sub_5223"/>
      <w:bookmarkEnd w:id="100"/>
      <w:bookmarkEnd w:id="101"/>
      <w:r>
        <w:rPr/>
        <w:t>ПК 2.3. Осуществлять педагогический контроль, оценивать процесс и результаты деятельности обучающихся.</w:t>
      </w:r>
    </w:p>
    <w:p>
      <w:pPr>
        <w:pStyle w:val="Normal"/>
        <w:rPr/>
      </w:pPr>
      <w:bookmarkStart w:id="102" w:name="sub_5223"/>
      <w:bookmarkStart w:id="103" w:name="sub_5224"/>
      <w:bookmarkEnd w:id="102"/>
      <w:bookmarkEnd w:id="103"/>
      <w:r>
        <w:rPr/>
        <w:t>ПК 2.4. Анализировать процесс и результаты внеурочной деятельности и отдельных занятий.</w:t>
      </w:r>
    </w:p>
    <w:p>
      <w:pPr>
        <w:pStyle w:val="Normal"/>
        <w:rPr/>
      </w:pPr>
      <w:bookmarkStart w:id="104" w:name="sub_5224"/>
      <w:bookmarkStart w:id="105" w:name="sub_5225"/>
      <w:bookmarkEnd w:id="104"/>
      <w:bookmarkEnd w:id="105"/>
      <w:r>
        <w:rPr/>
        <w:t>ПК 2.5. Вести документацию, обеспечивающую организацию внеурочной деятельности и общения младших школьников.</w:t>
      </w:r>
    </w:p>
    <w:p>
      <w:pPr>
        <w:pStyle w:val="Normal"/>
        <w:rPr/>
      </w:pPr>
      <w:bookmarkStart w:id="106" w:name="sub_5225"/>
      <w:bookmarkStart w:id="107" w:name="sub_523"/>
      <w:bookmarkEnd w:id="106"/>
      <w:bookmarkEnd w:id="107"/>
      <w:r>
        <w:rPr/>
        <w:t>5.2.3. Классное руководство.</w:t>
      </w:r>
    </w:p>
    <w:p>
      <w:pPr>
        <w:pStyle w:val="Normal"/>
        <w:rPr/>
      </w:pPr>
      <w:bookmarkStart w:id="108" w:name="sub_523"/>
      <w:bookmarkStart w:id="109" w:name="sub_5231"/>
      <w:bookmarkEnd w:id="108"/>
      <w:bookmarkEnd w:id="109"/>
      <w:r>
        <w:rPr/>
        <w:t>ПК 3.1. Проводить педагогическое наблюдение и диагностику, интерпретировать полученные результаты.</w:t>
      </w:r>
    </w:p>
    <w:p>
      <w:pPr>
        <w:pStyle w:val="Normal"/>
        <w:rPr/>
      </w:pPr>
      <w:bookmarkStart w:id="110" w:name="sub_5231"/>
      <w:bookmarkStart w:id="111" w:name="sub_5232"/>
      <w:bookmarkEnd w:id="110"/>
      <w:bookmarkEnd w:id="111"/>
      <w:r>
        <w:rPr/>
        <w:t>ПК 3.2. Определять цели и задачи, планировать внеклассную работу.</w:t>
      </w:r>
    </w:p>
    <w:p>
      <w:pPr>
        <w:pStyle w:val="Normal"/>
        <w:rPr/>
      </w:pPr>
      <w:bookmarkStart w:id="112" w:name="sub_5232"/>
      <w:bookmarkStart w:id="113" w:name="sub_5233"/>
      <w:bookmarkEnd w:id="112"/>
      <w:bookmarkEnd w:id="113"/>
      <w:r>
        <w:rPr/>
        <w:t>ПК 3.3. Проводить внеклассные мероприятия.</w:t>
      </w:r>
    </w:p>
    <w:p>
      <w:pPr>
        <w:pStyle w:val="Normal"/>
        <w:rPr/>
      </w:pPr>
      <w:bookmarkStart w:id="114" w:name="sub_5233"/>
      <w:bookmarkStart w:id="115" w:name="sub_5234"/>
      <w:bookmarkEnd w:id="114"/>
      <w:bookmarkEnd w:id="115"/>
      <w:r>
        <w:rPr/>
        <w:t>ПК 3.4. Анализировать процесс и результаты проведения внеклассных мероприятий.</w:t>
      </w:r>
    </w:p>
    <w:p>
      <w:pPr>
        <w:pStyle w:val="Normal"/>
        <w:rPr/>
      </w:pPr>
      <w:bookmarkStart w:id="116" w:name="sub_5234"/>
      <w:bookmarkStart w:id="117" w:name="sub_5235"/>
      <w:bookmarkEnd w:id="116"/>
      <w:bookmarkEnd w:id="117"/>
      <w:r>
        <w:rPr/>
        <w:t>ПК 3.5. Определять цели и задачи, планировать работу с родителями.</w:t>
      </w:r>
    </w:p>
    <w:p>
      <w:pPr>
        <w:pStyle w:val="Normal"/>
        <w:rPr/>
      </w:pPr>
      <w:bookmarkStart w:id="118" w:name="sub_5235"/>
      <w:bookmarkStart w:id="119" w:name="sub_5236"/>
      <w:bookmarkEnd w:id="118"/>
      <w:bookmarkEnd w:id="119"/>
      <w:r>
        <w:rPr/>
        <w:t>ПК 3.6. Обеспечивать взаимодействие с родителями младших школьников при решении задач обучения и воспитания.</w:t>
      </w:r>
    </w:p>
    <w:p>
      <w:pPr>
        <w:pStyle w:val="Normal"/>
        <w:rPr/>
      </w:pPr>
      <w:bookmarkStart w:id="120" w:name="sub_5236"/>
      <w:bookmarkStart w:id="121" w:name="sub_5237"/>
      <w:bookmarkEnd w:id="120"/>
      <w:bookmarkEnd w:id="121"/>
      <w:r>
        <w:rPr/>
        <w:t>ПК 3.7. Анализировать результаты работы с родителями.</w:t>
      </w:r>
    </w:p>
    <w:p>
      <w:pPr>
        <w:pStyle w:val="Normal"/>
        <w:rPr/>
      </w:pPr>
      <w:bookmarkStart w:id="122" w:name="sub_5237"/>
      <w:bookmarkStart w:id="123" w:name="sub_5238"/>
      <w:bookmarkEnd w:id="122"/>
      <w:bookmarkEnd w:id="123"/>
      <w:r>
        <w:rPr/>
        <w:t>ПК 3.8. Координировать деятельность сотрудников образовательного учреждения, работающих с классом.</w:t>
      </w:r>
    </w:p>
    <w:p>
      <w:pPr>
        <w:pStyle w:val="Normal"/>
        <w:rPr/>
      </w:pPr>
      <w:bookmarkStart w:id="124" w:name="sub_5238"/>
      <w:bookmarkStart w:id="125" w:name="sub_524"/>
      <w:bookmarkEnd w:id="124"/>
      <w:bookmarkEnd w:id="125"/>
      <w:r>
        <w:rPr/>
        <w:t>5.2.4. Методическое обеспечение образовательного процесса.</w:t>
      </w:r>
    </w:p>
    <w:p>
      <w:pPr>
        <w:pStyle w:val="Normal"/>
        <w:rPr/>
      </w:pPr>
      <w:bookmarkStart w:id="126" w:name="sub_524"/>
      <w:bookmarkStart w:id="127" w:name="sub_5241"/>
      <w:bookmarkEnd w:id="126"/>
      <w:bookmarkEnd w:id="127"/>
      <w:r>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rPr/>
      </w:pPr>
      <w:bookmarkStart w:id="128" w:name="sub_5241"/>
      <w:bookmarkStart w:id="129" w:name="sub_5242"/>
      <w:bookmarkEnd w:id="128"/>
      <w:bookmarkEnd w:id="129"/>
      <w:r>
        <w:rPr/>
        <w:t>ПК 4.2. Создавать в кабинете предметно-развивающую среду.</w:t>
      </w:r>
    </w:p>
    <w:p>
      <w:pPr>
        <w:pStyle w:val="Normal"/>
        <w:rPr/>
      </w:pPr>
      <w:bookmarkStart w:id="130" w:name="sub_5242"/>
      <w:bookmarkStart w:id="131" w:name="sub_5243"/>
      <w:bookmarkEnd w:id="130"/>
      <w:bookmarkEnd w:id="131"/>
      <w:r>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rPr/>
      </w:pPr>
      <w:bookmarkStart w:id="132" w:name="sub_5243"/>
      <w:bookmarkStart w:id="133" w:name="sub_5244"/>
      <w:bookmarkEnd w:id="132"/>
      <w:bookmarkEnd w:id="133"/>
      <w:r>
        <w:rPr/>
        <w:t>ПК 4.4. Оформлять педагогические разработки в виде отчетов, рефератов, выступлений.</w:t>
      </w:r>
    </w:p>
    <w:p>
      <w:pPr>
        <w:pStyle w:val="Normal"/>
        <w:rPr/>
      </w:pPr>
      <w:bookmarkStart w:id="134" w:name="sub_5244"/>
      <w:bookmarkStart w:id="135" w:name="sub_5245"/>
      <w:bookmarkEnd w:id="134"/>
      <w:bookmarkEnd w:id="135"/>
      <w:r>
        <w:rPr/>
        <w:t>ПК 4.5. Участвовать в исследовательской и проектной деятельности в области начального образования.</w:t>
      </w:r>
    </w:p>
    <w:p>
      <w:pPr>
        <w:pStyle w:val="Normal"/>
        <w:rPr/>
      </w:pPr>
      <w:r>
        <w:rPr/>
      </w:r>
      <w:bookmarkStart w:id="136" w:name="sub_5245"/>
      <w:bookmarkStart w:id="137" w:name="sub_5245"/>
      <w:bookmarkEnd w:id="137"/>
    </w:p>
    <w:p>
      <w:pPr>
        <w:pStyle w:val="Heading1"/>
        <w:ind w:hanging="0"/>
        <w:rPr/>
      </w:pPr>
      <w:bookmarkStart w:id="138" w:name="sub_1600"/>
      <w:bookmarkEnd w:id="138"/>
      <w:r>
        <w:rPr/>
        <w:t>VI. Требования к структуре основной профессиональной образовательной программы</w:t>
      </w:r>
    </w:p>
    <w:p>
      <w:pPr>
        <w:pStyle w:val="Normal"/>
        <w:rPr/>
      </w:pPr>
      <w:r>
        <w:rPr/>
      </w:r>
      <w:bookmarkStart w:id="139" w:name="sub_1600"/>
      <w:bookmarkStart w:id="140" w:name="sub_1600"/>
      <w:bookmarkEnd w:id="140"/>
    </w:p>
    <w:p>
      <w:pPr>
        <w:pStyle w:val="Normal"/>
        <w:rPr/>
      </w:pPr>
      <w:bookmarkStart w:id="141" w:name="sub_61"/>
      <w:bookmarkEnd w:id="141"/>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142" w:name="sub_61"/>
      <w:bookmarkEnd w:id="142"/>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Normal"/>
        <w:ind w:hanging="0"/>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143" w:name="sub_62"/>
      <w:bookmarkEnd w:id="143"/>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44" w:name="sub_62"/>
      <w:bookmarkEnd w:id="144"/>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145" w:name="sub_63"/>
      <w:bookmarkEnd w:id="145"/>
      <w:r>
        <w:rPr/>
        <w:t>6.3. 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Normal"/>
        <w:rPr/>
      </w:pPr>
      <w:bookmarkStart w:id="146" w:name="sub_63"/>
      <w:bookmarkEnd w:id="146"/>
      <w:r>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147" w:name="sub_1602"/>
      <w:bookmarkEnd w:id="147"/>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148" w:name="sub_1602"/>
      <w:bookmarkStart w:id="149" w:name="sub_1602"/>
      <w:bookmarkEnd w:id="149"/>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В т.ч. часов│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ной│обязательных│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учебной   │  учебных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240    │    216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ГСЭ.00 │Общий                   гуманитарный и│    732     │    48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48     │ОГСЭ.01.    Основы│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ПК 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ПК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ПК 3.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ПК 4.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2.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Психология общения│ПК 1.1 - 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общения в│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ПК 3.1 - 3.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3. История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ПК 1.1 -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ПК 2.1 - 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ПК 3.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ПК 3.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ПК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ПК 4.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172     │ОГСЭ.04.          │ОК 4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Иностранный язык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ПК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вседневные темы;                  │            │            │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ПК 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ПК 3.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ПК 3.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ПК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ПК 3.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ПК 4.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344     │    172     │ОГСЭ.05.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Физическая        │ПК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культура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ПК 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ПК 3.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3.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EH.00  │Математический         и         общий│    186     │    1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ЕН.01. Математика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ОК 4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атематические  методы  для│            │            │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профессиональных задач;       │            │            │                  │ПК 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текстовые задачи;              │            │            │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иближенные вычисления;    │            │            │                  │ПК 4.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элементарную  статист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у  информации  и   результ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й, представлять  получе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нные граф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множества,  отношения   межд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ножествами, операции над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величины и ее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создания    систем    единиц│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апы  развития  понятий  натур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а и ну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текстовой задачи и процесса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развития геомет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геометрических фигу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лоскости и в простран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ближенных вычис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математической статистик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2. Информатика│ОК 2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техники безопасности│            │            │и                 │ПК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гигиенические     рекомендации при│            │            │информационно-ком-│ПК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муникационные     │ПК 2.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технологии (ИКТ) в│ПК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редактировать,  оформлять,│            │            │профессиональной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ять,  передавать  информационные│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ы  различного  типа  с   помощ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информационных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обеспечения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отбор обучающих  програм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ответствии с возрастом  и  уровн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ического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воспитан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рвисы и  информ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ы      сети           Интернет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созд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ирования,            оформ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я,    передачи    и    поиск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объектов   различ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а (текстовых, графических, числ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п.)   с   помощью    соврем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спользования   ресур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и  Интернет  для  совершенств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личнос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ное и  программное  обеспеч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К,  применяемое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2322    │    1548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е дисциплины       │    504     │    336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ОП.01. Педагогика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ПК 1.1 -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ПК 2.1 -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ПК 3.1 - 3.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остановку  цели  и   задач│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внеурочных     мероприят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определять   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эффективность приме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етодов,  приемов,  методи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    организации         обуч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педагогические  фак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анализировать  информа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повышения    эффектив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самообраз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х образования, тенденциях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и         направлен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педагогической    нау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и, тенденции их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и  логику    целеполаг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и        педаг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держания  и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процесса  в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ых типов и видов ОУ  на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упенях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средства   обуч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х      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условия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усло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мотивации  и   способносте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обучения, основы развиваю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дифференци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изации,           обуч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условия  предупреж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оррекции  социальной  и   шко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адап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нормы и отклонения,  нару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матическом,      психическ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ллектуальном,  речевом,  сенсор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и   человека      (ребенка),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тику и статис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детьми           с особ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ми        потребност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ым пове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привлечения       учащихс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полаганию, организации  и  анализ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и результато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нтроля  и  оценки  каче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сихолого-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ценочной деятельности педагога│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2. Психология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психологии  при│            │            │                  │ПК 1.1 - 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и педагогических задач;         │            │            │                  │ПК 2.1 - 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ндивидуальные и│            │            │                  │ПК 3.1 - 3.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логические             особенности│            │            │                  │ПК 4.2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сихологии как  науки,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ь  с   педагогической     нау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сихического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как субъекта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личности и индивиду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ую период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половые, типологическ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е             особ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их  учет  в   обучен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щения   и   групп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школьном  и   дошко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ую динам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причины,    психол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едупреждения   и   корре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ой  и  социальной  дезадап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ого п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творчеств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3. Возрастная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опографическое│            │            │анатомия,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оложение  и  строение    органов и│            │            │физиология и      │ПК 1.1 -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ей тела;                          │            │            │гигиена           │ПК 2.1 - 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нания    по    анатомии,│            │            │                  │ПК 3.1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и  и  гигиене  при   изучении│            │            │                  │ПК 4.1 - 4.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модулей    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факторы  внешней    сред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чки    зрения    их       влияния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е и развитие  организм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в  детском  и   подростков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од       руководств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дицинского работника мероприятия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ке заболеваний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гигиен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в кабинете, при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младших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ывать    особенности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и и закономерности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нения    в    течение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валов   времени   (учебный   го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тверть,   месяц,    неделя,    ден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е)    при       проектирован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терминолог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томии,   физиологии    и    гигие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мерности      рост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функции  систем   орга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ого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ие         характерист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процессов  жизне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анатомо-физиол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етей и подрост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ияние   процессов   физиол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ревания и развития ребенка  на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ую        и        псих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п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игиены детей и подрост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нормы,     треб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охранения   и    укреп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на    различных     этап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нтоген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филактики    инфек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воспитательному       процесс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анию и помещениям школ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4. Правовое   │OK 1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обеспечение       │ОК 1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профессиональной  │ПК 1.1 -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в области  образования  в│            │            │деятельности      │ПК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ПК 2.1 - 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ПК 2.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                  │ПК 3.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                  │ПК 3.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ПК 3.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йствий  (бездейств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ой точки 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основы     прав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дательные      ак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правовой статус учи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заключения трудового  договор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снования для его прекр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латы  труда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дисциплинарной и  матери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работ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дминистративных правонаруш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министративной 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основы    защи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ных  прав  и  судебный  поряд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споров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68     │ОП.05.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Безопасность      │ПК 1.1 -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жизнедеятельности │ПК 2.1 - 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ПК 3.2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ПК 4.1 - 4.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1818    │    1212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1  │Преподавание по программам  начального│            │            │МДК.01.01.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го образования                    │            │            │Теоретические     │ПК 1.1 -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основы организации│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обучения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начальных класса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учебно-тематических  планов  и│            │            │МДК. 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обучения  по  всем   учебным│            │            │Русский язык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ам начальной школы,  разработки│            │            │методи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ложений по его совершенствованию; │            │            │препода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уроков  по  всем  учебным│            │            │МДК. 01.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ам начальной школы;            │            │            │Детская литератур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диагностики   и    оценки│            │            │с практикумом п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ых достижений младших  школьников│            │            │выразительному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учетом особенностей возраста, класса│            │            │чтению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тдельных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педагогической│            │            │МДК.01.04.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обучающегося;          │            │            │Теоретическ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приемов       страховки и│            │            │основы нача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при      выполнении│            │            │курса математики с│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х упражнений;                │            │            │методи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препода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ов, обсуждения отдельных уроков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логе с сокурсниками,  руководителем│            │            │МДК.01.05.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Естествознание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методи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препода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учеб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МДК. 01.06.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            │Методика обуч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у и др. источники информации,│            │            │продуктивным видам│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подготовки к урокам;  │            │            │деятельности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урока,│            │            │практикумо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его с учетом  особен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го предмета,  возраста,  класса,│            │            │МДК.01.07. Теор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х обучающихся и в соответствии│            │            │и методи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санитарно-гигиеническими нормами;   │            │            │физическ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средства,│            │            │воспитания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формы  организации  учебной│            │            │практикумо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на уроках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м учебным предметам, строить  их  с│            │            │МДК. 01.08. Теор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особенностей учебного предмета,│            │            │и методи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и  уровня   подготовленности│            │            │музыка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воспитания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иемы        страховки и│            │            │практикумо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раховки      при      вы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х    упражнений,    соблюд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безопасности на занят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и  проводить     работу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аренными детьми в соответствии с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ми особенност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и         проводи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онно-развивающую      работу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имеющими    трудност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ически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ТСО)   в   образовате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дагогический  контроль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ах  по  всем  учебным   предмет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отбо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материа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 и методов диагностики результ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претировать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ки     учебных     дости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процесс    и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учающихся на уроках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м  учебным  предметам,   выстав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ме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уроков по всем  учеб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цесс  и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и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всем     учебным     предмет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тировать и совершенствова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ллиграфически   писать,    соблюд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и  правила  русского    языка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ой и письменной ре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зительно    читать    литератур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ть, играть  на  детских  музык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х,   танцевать,   выполн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е упраж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авливать  поделки  из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овать, лепить, констру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уроки  для  устано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я  содержания,    метод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поставленным целям и задач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сихических познават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и   учеб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ладших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образовательного  стандар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общего      образ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рные программы начального  об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и     учебно-метод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ы для начальной шко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ы                преемств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программ дошкольного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обще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тельные  возможности    урока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й шко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развития  мотив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ознавательной деятельности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ах по всем предме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даренных  детей  младш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ого   возраста   и       детей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ми в развитии и трудностям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остро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онно-развивающей      работ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имеющими трудности в обуч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бучения и воспитания одар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ТСО и  их   применени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основных учебных  предме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общего образования в объем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аточном     для      осущест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их  преподавания:   рус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зыка, детской литературы,  нач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рса   математики,    естество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ой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музыкальной       грамо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узыкальный  репертуар  по   программ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общего образования,  основ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азительной    грамоты,     при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ования,   лепки,       апплик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ирования,            техноло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удожественной 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одержанию   и   уровн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младших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методики   педаг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результатов      учеб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младших  школьников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м учебным предме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составления   педаг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ребе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ценочной деятельности  учите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ых      классов,       критер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тавления  отметок  и   виды   уче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певаемост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и     гигиен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обучения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анализа ур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учебной документации,  треб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 ее ведению и оформлению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2  │Организация внеурочной деятельности  и│            │            │МДК 02.01. Основы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младших школьников            │            │            │организации       │ПК 2.1 -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внеурочной работы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с указан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области           │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деятельности)</w:t>
      </w:r>
      <w:hyperlink w:anchor="sub_11111">
        <w:r>
          <w:rPr>
            <w:rStyle w:val="InternetLink"/>
            <w:color w:val="008000"/>
            <w:sz w:val="14"/>
            <w:szCs w:val="14"/>
            <w:u w:val="single"/>
          </w:rPr>
          <w:t>*</w:t>
        </w:r>
      </w:hyperlink>
      <w:r>
        <w:rPr>
          <w:sz w:val="14"/>
          <w:szCs w:val="14"/>
        </w:rPr>
        <w:t xml:space="preserve">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и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работы (с указанием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ли     учебного(-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а(-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ей         и задач,│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проведения,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и/или  зан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ужков (клубов), обсуждения отд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или занятий  в   диалоге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курсниками,            руководител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учител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за детьми и  педаг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ки познавательных  интере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ллектуальных          способ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обеспечив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внеурочной      работ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у и др. источники информ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подгот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внеурочной       работ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цел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организации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в  избранной   област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возраста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планы внеурочных занятий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особенностей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возраста обучающихся 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но-гигиеническими норм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и  фор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внеурочной работы, строи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с    учетом         возраст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псих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ситуации   стим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е младших школьников в  процесс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деятельности,  использ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бальные  и  невербаль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оддержки     д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ывающих затрудне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ировать  обучающихся,   родите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  их  заменяющих)  к   участию в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деятельности,   сохран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обучающихся  в  течение  срок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и проводить  педагогичес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ую  работу  с   родител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и  использовать  на  занят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дактически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личные методы и при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и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внеурочных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развивать  и   поддержи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орческие способности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индивидуальную   програм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одаренными 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разнообразные формы работ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мьей (собрания,  беседы,  совмест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администраци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ам организации внеурочной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организацию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цель,   задачи,   фун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формы и метод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работы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пределения целей и  задач│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работы в начальной шко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внеурочной     работ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возрастных  и   индивиду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и     гигиен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ой работы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щения       млад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риемы  и  форм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младших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ие  основы   и   особ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обучающимися,   одаренным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ыявления педагогом  интере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пособностей младших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взаимодейств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ями обучающихся или лицами,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меняющими,      как       субъект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анализа внеурочных  меропри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окументации,  требования   к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ю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3  │Классное руководство                  │            │            │МДК 03.01.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Теоретические и   │ПК 3.1 - 3.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методические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иметь практический опыт: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наблюдения,│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ки и интерпретации полученных│            │            │класс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анализа       планов и│            │            │руководите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деятельности   класс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я,  разработки  предло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их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классного руководи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организации и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ей  и  задач   работы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ой   семьей   по    результат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й   за   ребенком,   из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семейного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урочных   мероприятий,   обсуж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х  мероприятий  в    диалоге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курсниками,            руководител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практики,   мастер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предложений    по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ы     педаг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ки                   лич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сти)        обучающих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группы, составлять  програм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наблюдения,  проводи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го и анализировать результ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лировать цели и задачи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бучения   класса   и    отд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с  учетом    возраст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деятельность   класс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дагогическую  поддержку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адаптации  детей  к  услов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местно с обуч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внеурочные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х       подготовку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нообразные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средства обучения и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внеурочных меропри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детский      досуг,│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влекать  детей  в   различные   ви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енно-полезной  деятель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ские творческие объ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внеурочных меропри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условия    для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нического           самоупр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благоприя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ого        микроклимат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обучающихся в кла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гать обучающимся  предотвращать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ать конфли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план  работы  с  родител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иалог с родителями (лицами,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образные формы  работы  с  семь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ьские  встречи,  консуль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седы),   привлекать      родителей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ю совместн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ать     особенности      семей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младших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лировать цели и задачи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семей с учетом  специфики  семей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возраст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цесс  и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род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разнообразные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приемы     взаимодейств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ленами  педагогического   коллекти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ителями       администрации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просам   обучения    и    воспи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кла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цесс  и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ного   руководства,   внекласс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классные       час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анные   досуги,     занят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орческим коллекти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и  методические  основ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классного руководи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едагогического  наблю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рпретации     получ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и формы их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адаптации     младш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ика к условиям начального об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и       индивидуа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ладших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документы о правах ребен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и взрослых  по   отношению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роцесса    социал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ладших 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развития      учен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управления  в   начальной   школ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благоприя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ого        микроклимат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обучающихся в кла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класс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я        с        социальн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адаптированными (дезадаптирован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внеуроч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проведения       внеур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формы, методы  и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азличных видов внеур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общения  в  нач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и     гигиен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и  провед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ов внеурочн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делов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ланирования,  содерж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  методы  работы  с  родител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содержание    семей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ой семь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формы работы с семь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диагностики     результ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формы и приемы  взаимодейст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членами педагогического  коллекти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ителями админис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анализа деятельности  класс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4  │Методическое               обеспечение│            │            │МДК.04.01.        │ОК 1 - 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Теоретические и   │ПК 4.1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прикладные аспект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методичес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работы учите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начальных класс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учебно-метод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                 раз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методических         материа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х программ, учебно-темат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ов)  на   основе   образоват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ов      начального      об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римерных     програм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общего образования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образовательного    учреж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класса   и    отд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созд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бине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я и  анализа   педагогиче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й литературы  по  проблем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обще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и   презентации   отче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атов, докла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ортфолио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зентации педагогических  разработ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виде     отчетов,     рефер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туп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исследователь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образовате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ы,     примерные     програм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обще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ые  (авторские)   программ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ики по предметам начальной школ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план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е    и    воспитание    млад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ланирование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псих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пробл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го  характера  и   находи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аптировать  имеющиеся   метод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авнивать  эффективность  применя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начального обще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наиболее      эффектив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е  технологии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образовательного    учрежд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возраста обуч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в кабинет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и оформлять отчеты, рефер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омощью   руководителя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задачи,        план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тельскую     и      проек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в   области   нач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ы    и    метод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исслед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подобранные  совместн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результаты исследователь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ектн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у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овершенствования  педаг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те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учителя     нач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в начальном  образов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формл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е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ых    подход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технологий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ьного обще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птуальные  основы  и   содерж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рных программ  начального  об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птуальные  основы  и   содерж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ых программ начального об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гигиен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е  требования   к   созд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бине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способы      обобщ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ия    и     распрост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опы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подготовки  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ому      выступлению,      от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ированию, конспектир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ытно-экспериментальной      работ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образова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1404    │    93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4644    │    3096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УП.00  │Учебная практика                      │  23 нед.   │    828     │                  │ОК 1 - 1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1.1 - 1.5 │</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по  профилю│            │            │                  │ПК 2.1 -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ПК 3.1 - 3.8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4.1 - 4.5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ДП.00  │Производственная              практика│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1  │Подготовка выпускной  квалификационной│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2  │Защита   выпускной    квалификационной│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_____________________________</w:t>
      </w:r>
    </w:p>
    <w:p>
      <w:pPr>
        <w:pStyle w:val="Normal"/>
        <w:rPr/>
      </w:pPr>
      <w:bookmarkStart w:id="150" w:name="sub_11111"/>
      <w:bookmarkEnd w:id="150"/>
      <w:r>
        <w:rPr/>
        <w:t>* Возможные области деятельности: техническое творчество; музыкальная деятельность; изобразительная деятельность и декоративно-прикладное искусство; социально-педагогическая деятельность; туристско-краеведческая деятельность; эколого-биологическая деятельность; физкультурно-оздоровительная деятельность, научно-познавательная, общественно-полезная, военно-патриотическая и др. виды, соответствующие профилю подготовки учителя начальных классов. Для научно-познавательной деятельности могут указываться один или несколько учебных предметов, на базе которых она реализуется: математика, русский язык и культура речи, естествознание, литературное чтение и др. предметы, соответствующие профилю подготовки учителя начальных классов.</w:t>
      </w:r>
    </w:p>
    <w:p>
      <w:pPr>
        <w:pStyle w:val="Normal"/>
        <w:rPr/>
      </w:pPr>
      <w:r>
        <w:rPr/>
      </w:r>
      <w:bookmarkStart w:id="151" w:name="sub_11111"/>
      <w:bookmarkStart w:id="152" w:name="sub_11111"/>
      <w:bookmarkEnd w:id="152"/>
    </w:p>
    <w:p>
      <w:pPr>
        <w:pStyle w:val="Normal"/>
        <w:jc w:val="right"/>
        <w:rPr>
          <w:b/>
          <w:b/>
          <w:bCs/>
          <w:color w:val="000080"/>
        </w:rPr>
      </w:pPr>
      <w:bookmarkStart w:id="153" w:name="sub_1603"/>
      <w:bookmarkEnd w:id="153"/>
      <w:r>
        <w:rPr>
          <w:b/>
          <w:bCs/>
          <w:color w:val="000080"/>
        </w:rPr>
        <w:t>Таблица 3</w:t>
      </w:r>
    </w:p>
    <w:p>
      <w:pPr>
        <w:pStyle w:val="Normal"/>
        <w:rPr/>
      </w:pPr>
      <w:r>
        <w:rPr/>
      </w:r>
      <w:bookmarkStart w:id="154" w:name="sub_1603"/>
      <w:bookmarkStart w:id="155" w:name="sub_1603"/>
      <w:bookmarkEnd w:id="155"/>
    </w:p>
    <w:p>
      <w:pPr>
        <w:pStyle w:val="Normal"/>
        <w:rPr/>
      </w:pPr>
      <w:r>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6 нед.   │</w:t>
      </w:r>
    </w:p>
    <w:p>
      <w:pPr>
        <w:pStyle w:val="Style33"/>
        <w:rPr/>
      </w:pPr>
      <w:r>
        <w:rPr/>
        <w:t>├──────────────────────────────────────────────────────────┼────────────┤</w:t>
      </w:r>
    </w:p>
    <w:p>
      <w:pPr>
        <w:pStyle w:val="Style33"/>
        <w:rPr/>
      </w:pPr>
      <w:r>
        <w:rPr/>
        <w:t>│</w:t>
      </w:r>
      <w:r>
        <w:rPr/>
        <w:t>Учебная практика                                          │  23 нед.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   │</w:t>
      </w:r>
    </w:p>
    <w:p>
      <w:pPr>
        <w:pStyle w:val="Style33"/>
        <w:rPr/>
      </w:pPr>
      <w:r>
        <w:rPr/>
        <w:t>├──────────────────────────────────────────────────────────┼────────────┤</w:t>
      </w:r>
    </w:p>
    <w:p>
      <w:pPr>
        <w:pStyle w:val="Style33"/>
        <w:rPr/>
      </w:pPr>
      <w:r>
        <w:rPr/>
        <w:t>│</w:t>
      </w:r>
      <w:r>
        <w:rPr/>
        <w:t>Промежуточная аттестация                                  │   5 нед.   │</w:t>
      </w:r>
    </w:p>
    <w:p>
      <w:pPr>
        <w:pStyle w:val="Style33"/>
        <w:rPr/>
      </w:pPr>
      <w:r>
        <w:rPr/>
        <w:t>├──────────────────────────────────────────────────────────┼────────────┤</w:t>
      </w:r>
    </w:p>
    <w:p>
      <w:pPr>
        <w:pStyle w:val="Style33"/>
        <w:rPr/>
      </w:pPr>
      <w:r>
        <w:rPr/>
        <w:t>│</w:t>
      </w:r>
      <w:r>
        <w:rPr/>
        <w:t>Государственная (итоговая) аттестация                     │   6 нед.   │</w:t>
      </w:r>
    </w:p>
    <w:p>
      <w:pPr>
        <w:pStyle w:val="Style33"/>
        <w:rPr/>
      </w:pPr>
      <w:r>
        <w:rPr/>
        <w:t>├──────────────────────────────────────────────────────────┼────────────┤</w:t>
      </w:r>
    </w:p>
    <w:p>
      <w:pPr>
        <w:pStyle w:val="Style33"/>
        <w:rPr/>
      </w:pPr>
      <w:r>
        <w:rPr/>
        <w:t>│</w:t>
      </w:r>
      <w:r>
        <w:rPr/>
        <w:t>Каникулярное время                                        │  23 нед.   │</w:t>
      </w:r>
    </w:p>
    <w:p>
      <w:pPr>
        <w:pStyle w:val="Style33"/>
        <w:rPr/>
      </w:pPr>
      <w:r>
        <w:rPr/>
        <w:t>├──────────────────────────────────────────────────────────┼────────────┤</w:t>
      </w:r>
    </w:p>
    <w:p>
      <w:pPr>
        <w:pStyle w:val="Style33"/>
        <w:rPr/>
      </w:pPr>
      <w:r>
        <w:rPr/>
        <w:t>│</w:t>
      </w:r>
      <w:r>
        <w:rPr/>
        <w:t>Итого                                                     │  147 нед.  │</w:t>
      </w:r>
    </w:p>
    <w:p>
      <w:pPr>
        <w:pStyle w:val="Style33"/>
        <w:rPr/>
      </w:pPr>
      <w:r>
        <w:rPr/>
        <w:t>└──────────────────────────────────────────────────────────┴────────────┘</w:t>
      </w:r>
    </w:p>
    <w:p>
      <w:pPr>
        <w:pStyle w:val="Normal"/>
        <w:rPr/>
      </w:pPr>
      <w:r>
        <w:rPr/>
      </w:r>
    </w:p>
    <w:p>
      <w:pPr>
        <w:pStyle w:val="Heading1"/>
        <w:ind w:hanging="0"/>
        <w:rPr/>
      </w:pPr>
      <w:bookmarkStart w:id="156" w:name="sub_1700"/>
      <w:bookmarkEnd w:id="156"/>
      <w:r>
        <w:rPr/>
        <w:t>VII. Требования к условиям реализации основной профессиональной образовательной программы</w:t>
      </w:r>
    </w:p>
    <w:p>
      <w:pPr>
        <w:pStyle w:val="Normal"/>
        <w:rPr/>
      </w:pPr>
      <w:r>
        <w:rPr/>
      </w:r>
      <w:bookmarkStart w:id="157" w:name="sub_1700"/>
      <w:bookmarkStart w:id="158" w:name="sub_1700"/>
      <w:bookmarkEnd w:id="158"/>
    </w:p>
    <w:p>
      <w:pPr>
        <w:pStyle w:val="Normal"/>
        <w:rPr/>
      </w:pPr>
      <w:bookmarkStart w:id="159" w:name="sub_71"/>
      <w:bookmarkEnd w:id="159"/>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160" w:name="sub_71"/>
      <w:bookmarkEnd w:id="160"/>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61" w:name="sub_72"/>
      <w:bookmarkEnd w:id="161"/>
      <w:r>
        <w:rPr/>
        <w:t>7.2. Обучающиеся имеют следующие права и обязанности:</w:t>
      </w:r>
    </w:p>
    <w:p>
      <w:pPr>
        <w:pStyle w:val="Normal"/>
        <w:rPr/>
      </w:pPr>
      <w:bookmarkStart w:id="162" w:name="sub_72"/>
      <w:bookmarkEnd w:id="162"/>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63" w:name="sub_73"/>
      <w:bookmarkEnd w:id="163"/>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64" w:name="sub_73"/>
      <w:bookmarkStart w:id="165" w:name="sub_74"/>
      <w:bookmarkEnd w:id="164"/>
      <w:bookmarkEnd w:id="165"/>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66" w:name="sub_74"/>
      <w:bookmarkStart w:id="167" w:name="sub_75"/>
      <w:bookmarkEnd w:id="166"/>
      <w:bookmarkEnd w:id="167"/>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68" w:name="sub_75"/>
      <w:bookmarkStart w:id="169" w:name="sub_76"/>
      <w:bookmarkEnd w:id="168"/>
      <w:bookmarkEnd w:id="169"/>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170" w:name="sub_76"/>
      <w:bookmarkStart w:id="171" w:name="sub_77"/>
      <w:bookmarkEnd w:id="170"/>
      <w:bookmarkEnd w:id="171"/>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rPr/>
      </w:pPr>
      <w:bookmarkStart w:id="172" w:name="sub_77"/>
      <w:bookmarkStart w:id="173" w:name="sub_78"/>
      <w:bookmarkEnd w:id="172"/>
      <w:bookmarkEnd w:id="173"/>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174" w:name="sub_78"/>
      <w:bookmarkStart w:id="175" w:name="sub_79"/>
      <w:bookmarkEnd w:id="174"/>
      <w:bookmarkEnd w:id="175"/>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176" w:name="sub_79"/>
      <w:bookmarkStart w:id="177" w:name="sub_710"/>
      <w:bookmarkEnd w:id="176"/>
      <w:bookmarkEnd w:id="177"/>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178" w:name="sub_710"/>
      <w:bookmarkStart w:id="179" w:name="sub_711"/>
      <w:bookmarkEnd w:id="178"/>
      <w:bookmarkEnd w:id="179"/>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180" w:name="sub_711"/>
      <w:bookmarkStart w:id="181" w:name="sub_711"/>
      <w:bookmarkEnd w:id="181"/>
    </w:p>
    <w:p>
      <w:pPr>
        <w:pStyle w:val="Style33"/>
        <w:rPr/>
      </w:pPr>
      <w:r>
        <w:rPr>
          <w:rFonts w:eastAsia="Courier New"/>
        </w:rPr>
        <w:t xml:space="preserve"> </w:t>
      </w:r>
      <w:r>
        <w:rPr/>
        <w:t>теоретическое обучение (при обязательной учебной  нагрузке   39 нед.</w:t>
      </w:r>
    </w:p>
    <w:p>
      <w:pPr>
        <w:pStyle w:val="Style33"/>
        <w:rPr/>
      </w:pPr>
      <w:r>
        <w:rPr>
          <w:rFonts w:eastAsia="Courier New"/>
        </w:rPr>
        <w:t xml:space="preserve"> </w:t>
      </w:r>
      <w:r>
        <w:rPr/>
        <w:t>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bookmarkStart w:id="182" w:name="sub_712"/>
      <w:bookmarkEnd w:id="182"/>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83" w:name="sub_712"/>
      <w:bookmarkStart w:id="184" w:name="sub_713"/>
      <w:bookmarkEnd w:id="183"/>
      <w:bookmarkEnd w:id="184"/>
      <w:r>
        <w:rPr/>
        <w:t>7.13. В период обучения с юношами проводятся учебные сборы</w:t>
      </w:r>
      <w:hyperlink w:anchor="sub_1111">
        <w:r>
          <w:rPr>
            <w:rStyle w:val="InternetLink"/>
            <w:color w:val="008000"/>
            <w:u w:val="single"/>
          </w:rPr>
          <w:t>*</w:t>
        </w:r>
      </w:hyperlink>
      <w:r>
        <w:rPr/>
        <w:t>.</w:t>
      </w:r>
    </w:p>
    <w:p>
      <w:pPr>
        <w:pStyle w:val="Normal"/>
        <w:rPr/>
      </w:pPr>
      <w:bookmarkStart w:id="185" w:name="sub_713"/>
      <w:bookmarkStart w:id="186" w:name="sub_714"/>
      <w:bookmarkEnd w:id="185"/>
      <w:bookmarkEnd w:id="186"/>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bookmarkStart w:id="187" w:name="sub_714"/>
      <w:bookmarkEnd w:id="187"/>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Производственная практика включает летнюю практику, которая проводится в детских оздоровительных лагерях.</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88" w:name="sub_715"/>
      <w:bookmarkEnd w:id="188"/>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189" w:name="sub_715"/>
      <w:bookmarkStart w:id="190" w:name="sub_716"/>
      <w:bookmarkEnd w:id="189"/>
      <w:bookmarkEnd w:id="190"/>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91" w:name="sub_716"/>
      <w:bookmarkEnd w:id="191"/>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92" w:name="sub_717"/>
      <w:bookmarkEnd w:id="192"/>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193" w:name="sub_717"/>
      <w:bookmarkEnd w:id="193"/>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194" w:name="sub_718"/>
      <w:bookmarkEnd w:id="194"/>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95" w:name="sub_718"/>
      <w:bookmarkEnd w:id="195"/>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96" w:name="sub_17100"/>
      <w:bookmarkEnd w:id="196"/>
      <w:r>
        <w:rPr/>
        <w:t>Перечень кабинетов, лабораторий, мастерских и других помещений</w:t>
      </w:r>
    </w:p>
    <w:p>
      <w:pPr>
        <w:pStyle w:val="Normal"/>
        <w:rPr/>
      </w:pPr>
      <w:r>
        <w:rPr/>
      </w:r>
      <w:bookmarkStart w:id="197" w:name="sub_17100"/>
      <w:bookmarkStart w:id="198" w:name="sub_17100"/>
      <w:bookmarkEnd w:id="198"/>
    </w:p>
    <w:p>
      <w:pPr>
        <w:pStyle w:val="Normal"/>
        <w:rPr>
          <w:b/>
          <w:b/>
          <w:bCs/>
          <w:color w:val="000080"/>
        </w:rPr>
      </w:pPr>
      <w:r>
        <w:rPr>
          <w:b/>
          <w:bCs/>
          <w:color w:val="000080"/>
        </w:rPr>
        <w:t>Кабинеты:</w:t>
      </w:r>
    </w:p>
    <w:p>
      <w:pPr>
        <w:pStyle w:val="Normal"/>
        <w:rPr/>
      </w:pPr>
      <w:r>
        <w:rPr/>
        <w:t>гуманитарных и социально-экономических дисциплин;</w:t>
      </w:r>
    </w:p>
    <w:p>
      <w:pPr>
        <w:pStyle w:val="Normal"/>
        <w:rPr/>
      </w:pPr>
      <w:r>
        <w:rPr/>
        <w:t>педагогики и психологии;</w:t>
      </w:r>
    </w:p>
    <w:p>
      <w:pPr>
        <w:pStyle w:val="Normal"/>
        <w:rPr/>
      </w:pPr>
      <w:r>
        <w:rPr/>
        <w:t>физиологии, анатомии и гигиены;</w:t>
      </w:r>
    </w:p>
    <w:p>
      <w:pPr>
        <w:pStyle w:val="Normal"/>
        <w:rPr/>
      </w:pPr>
      <w:r>
        <w:rPr/>
        <w:t>иностранного языка;</w:t>
      </w:r>
    </w:p>
    <w:p>
      <w:pPr>
        <w:pStyle w:val="Normal"/>
        <w:rPr/>
      </w:pPr>
      <w:r>
        <w:rPr/>
        <w:t>русского языка с методикой преподавания;</w:t>
      </w:r>
    </w:p>
    <w:p>
      <w:pPr>
        <w:pStyle w:val="Normal"/>
        <w:rPr/>
      </w:pPr>
      <w:r>
        <w:rPr/>
        <w:t>математики с методикой преподавания;</w:t>
      </w:r>
    </w:p>
    <w:p>
      <w:pPr>
        <w:pStyle w:val="Normal"/>
        <w:rPr/>
      </w:pPr>
      <w:r>
        <w:rPr/>
        <w:t>естествознания с методикой преподавания;</w:t>
      </w:r>
    </w:p>
    <w:p>
      <w:pPr>
        <w:pStyle w:val="Normal"/>
        <w:rPr/>
      </w:pPr>
      <w:r>
        <w:rPr/>
        <w:t>музыки и методики музыкального воспитания;</w:t>
      </w:r>
    </w:p>
    <w:p>
      <w:pPr>
        <w:pStyle w:val="Normal"/>
        <w:rPr/>
      </w:pPr>
      <w:r>
        <w:rPr/>
        <w:t>методики обучения продуктивным видам деятельности;</w:t>
      </w:r>
    </w:p>
    <w:p>
      <w:pPr>
        <w:pStyle w:val="Normal"/>
        <w:rPr/>
      </w:pPr>
      <w:r>
        <w:rPr/>
        <w:t>детской литературы;</w:t>
      </w:r>
    </w:p>
    <w:p>
      <w:pPr>
        <w:pStyle w:val="Normal"/>
        <w:rPr/>
      </w:pPr>
      <w:r>
        <w:rPr/>
        <w:t>теории и методики физического воспитания;</w:t>
      </w:r>
    </w:p>
    <w:p>
      <w:pPr>
        <w:pStyle w:val="Normal"/>
        <w:rPr/>
      </w:pPr>
      <w:r>
        <w:rPr/>
        <w:t>безопасности жизнедеятельности.</w:t>
      </w:r>
    </w:p>
    <w:p>
      <w:pPr>
        <w:pStyle w:val="Normal"/>
        <w:rPr/>
      </w:pPr>
      <w:r>
        <w:rPr/>
      </w:r>
    </w:p>
    <w:p>
      <w:pPr>
        <w:pStyle w:val="Normal"/>
        <w:rPr>
          <w:b/>
          <w:b/>
          <w:bCs/>
          <w:color w:val="000080"/>
        </w:rPr>
      </w:pPr>
      <w:r>
        <w:rPr>
          <w:b/>
          <w:bCs/>
          <w:color w:val="000080"/>
        </w:rPr>
        <w:t>Лаборатории:</w:t>
      </w:r>
    </w:p>
    <w:p>
      <w:pPr>
        <w:pStyle w:val="Normal"/>
        <w:rPr/>
      </w:pPr>
      <w:r>
        <w:rPr/>
        <w:t>информатики и информационно-коммуникационных технологий.</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зал ритмики и хореографии;</w:t>
      </w:r>
    </w:p>
    <w:p>
      <w:pPr>
        <w:pStyle w:val="Normal"/>
        <w:rPr/>
      </w:pPr>
      <w:r>
        <w:rPr/>
        <w:t>открытый стадион широкого профиля с элементами полосы препятствии;</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99" w:name="sub_1800"/>
      <w:bookmarkEnd w:id="199"/>
      <w:r>
        <w:rPr/>
        <w:t>VIII. Требования к оцениванию качества освоения основной профессиональной образовательной программы</w:t>
      </w:r>
    </w:p>
    <w:p>
      <w:pPr>
        <w:pStyle w:val="Normal"/>
        <w:rPr/>
      </w:pPr>
      <w:r>
        <w:rPr/>
      </w:r>
      <w:bookmarkStart w:id="200" w:name="sub_1800"/>
      <w:bookmarkStart w:id="201" w:name="sub_1800"/>
      <w:bookmarkEnd w:id="201"/>
    </w:p>
    <w:p>
      <w:pPr>
        <w:pStyle w:val="Normal"/>
        <w:rPr/>
      </w:pPr>
      <w:bookmarkStart w:id="202" w:name="sub_81"/>
      <w:bookmarkEnd w:id="202"/>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203" w:name="sub_81"/>
      <w:bookmarkStart w:id="204" w:name="sub_82"/>
      <w:bookmarkEnd w:id="203"/>
      <w:bookmarkEnd w:id="204"/>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05" w:name="sub_82"/>
      <w:bookmarkStart w:id="206" w:name="sub_83"/>
      <w:bookmarkEnd w:id="205"/>
      <w:bookmarkEnd w:id="206"/>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207" w:name="sub_83"/>
      <w:bookmarkEnd w:id="207"/>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08" w:name="sub_84"/>
      <w:bookmarkEnd w:id="208"/>
      <w:r>
        <w:rPr/>
        <w:t>8.4. Оценка качества подготовки обучающихся и выпускников осуществляется в двух основных направлениях:</w:t>
      </w:r>
    </w:p>
    <w:p>
      <w:pPr>
        <w:pStyle w:val="Normal"/>
        <w:rPr/>
      </w:pPr>
      <w:bookmarkStart w:id="209" w:name="sub_84"/>
      <w:bookmarkEnd w:id="209"/>
      <w:r>
        <w:rPr/>
        <w:t>оценка уровня освоения дисциплин; 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10" w:name="sub_85"/>
      <w:bookmarkEnd w:id="210"/>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211" w:name="sub_85"/>
      <w:bookmarkStart w:id="212" w:name="sub_86"/>
      <w:bookmarkEnd w:id="211"/>
      <w:bookmarkEnd w:id="212"/>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213" w:name="sub_86"/>
      <w:bookmarkEnd w:id="213"/>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w:t>
      </w:r>
    </w:p>
    <w:p>
      <w:pPr>
        <w:pStyle w:val="Normal"/>
        <w:rPr/>
      </w:pPr>
      <w:bookmarkStart w:id="214" w:name="sub_1111"/>
      <w:bookmarkEnd w:id="214"/>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15" w:name="sub_1111"/>
      <w:bookmarkStart w:id="216" w:name="sub_2222"/>
      <w:bookmarkEnd w:id="215"/>
      <w:bookmarkEnd w:id="216"/>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17" w:name="sub_2222"/>
      <w:bookmarkStart w:id="218" w:name="sub_2222"/>
      <w:bookmarkEnd w:id="21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3: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33:00Z</dcterms:modified>
  <cp:revision>2</cp:revision>
  <dc:subject/>
  <dc:title>Оглавление</dc:title>
</cp:coreProperties>
</file>