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bookmarkStart w:id="0" w:name="sub_27175"/>
      <w:bookmarkEnd w:id="0"/>
      <w:r>
        <w:rPr/>
        <w:t>Приказ Министерства образования и науки РФ от 5 ноября 2009 г. N 531</w:t>
        <w:br/>
        <w:t>"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050139 Изобразительное искусство и черчение"</w:t>
      </w:r>
    </w:p>
    <w:p>
      <w:pPr>
        <w:pStyle w:val="Normal"/>
        <w:rPr/>
      </w:pPr>
      <w:r>
        <w:rPr/>
      </w:r>
      <w:bookmarkStart w:id="1" w:name="sub_27175"/>
      <w:bookmarkStart w:id="2" w:name="sub_27175"/>
      <w:bookmarkEnd w:id="2"/>
    </w:p>
    <w:p>
      <w:pPr>
        <w:pStyle w:val="Normal"/>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rPr/>
      </w:pPr>
      <w:r>
        <w:rPr/>
        <w:t>1. Утвердить прилагаемый федеральный государственный образовательный стандарт среднего профессионального образования по специальности 050139 Изобразительное искусство и черчение.</w:t>
      </w:r>
    </w:p>
    <w:p>
      <w:pPr>
        <w:pStyle w:val="Normal"/>
        <w:rPr/>
      </w:pPr>
      <w:r>
        <w:rPr/>
        <w:t>2. Ввести в действие с 1 января 2010 г. федеральный государственный образовательный стандарт, утвержденный настоящим приказом.</w:t>
      </w:r>
    </w:p>
    <w:p>
      <w:pPr>
        <w:pStyle w:val="Normal"/>
        <w:rPr/>
      </w:pPr>
      <w:r>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Министр </w:t>
            </w:r>
          </w:p>
        </w:tc>
        <w:tc>
          <w:tcPr>
            <w:tcW w:w="2880" w:type="dxa"/>
            <w:tcBorders/>
          </w:tcPr>
          <w:p>
            <w:pPr>
              <w:pStyle w:val="Style27"/>
              <w:rPr/>
            </w:pPr>
            <w:r>
              <w:rPr/>
              <w:t>А. Фурсенко</w:t>
            </w:r>
          </w:p>
        </w:tc>
      </w:tr>
    </w:tbl>
    <w:p>
      <w:pPr>
        <w:pStyle w:val="Normal"/>
        <w:rPr/>
      </w:pPr>
      <w:r>
        <w:rPr/>
      </w:r>
    </w:p>
    <w:p>
      <w:pPr>
        <w:pStyle w:val="Style37"/>
        <w:rPr/>
      </w:pPr>
      <w:r>
        <w:rPr/>
        <w:t>Зарегистрировано в Минюсте РФ 8 декабря 2009 г.</w:t>
      </w:r>
    </w:p>
    <w:p>
      <w:pPr>
        <w:pStyle w:val="Style37"/>
        <w:rPr/>
      </w:pPr>
      <w:r>
        <w:rPr/>
        <w:t>Регистрационный N 15439</w:t>
      </w:r>
    </w:p>
    <w:p>
      <w:pPr>
        <w:pStyle w:val="Normal"/>
        <w:rPr/>
      </w:pPr>
      <w:r>
        <w:rPr/>
      </w:r>
    </w:p>
    <w:p>
      <w:pPr>
        <w:pStyle w:val="Normal"/>
        <w:jc w:val="right"/>
        <w:rPr/>
      </w:pPr>
      <w:r>
        <w:rPr/>
        <w:t>Приложение</w:t>
      </w:r>
    </w:p>
    <w:p>
      <w:pPr>
        <w:pStyle w:val="Normal"/>
        <w:rPr/>
      </w:pPr>
      <w:r>
        <w:rPr/>
      </w:r>
    </w:p>
    <w:p>
      <w:pPr>
        <w:pStyle w:val="Heading1"/>
        <w:ind w:hanging="0"/>
        <w:rPr/>
      </w:pPr>
      <w:r>
        <w:rPr/>
        <w:t>Федеральный государственный образовательный стандарт среднего профессионального образования по специальности 050139 Изобразительное искусство и черчение</w:t>
        <w:br/>
        <w:t>(утв. приказом Министерства образования и науки РФ от 5 ноября 2009 г. N 531)</w:t>
      </w:r>
    </w:p>
    <w:p>
      <w:pPr>
        <w:pStyle w:val="Normal"/>
        <w:rPr/>
      </w:pPr>
      <w:r>
        <w:rPr/>
      </w:r>
    </w:p>
    <w:p>
      <w:pPr>
        <w:pStyle w:val="Heading1"/>
        <w:ind w:hanging="0"/>
        <w:rPr/>
      </w:pPr>
      <w:r>
        <w:rPr/>
        <w:t>I. Область применения</w:t>
      </w:r>
    </w:p>
    <w:p>
      <w:pPr>
        <w:pStyle w:val="Normal"/>
        <w:rPr/>
      </w:pPr>
      <w:r>
        <w:rPr/>
      </w:r>
    </w:p>
    <w:p>
      <w:pPr>
        <w:pStyle w:val="Normal"/>
        <w:rPr/>
      </w:pPr>
      <w:r>
        <w:rPr/>
        <w:t>1.1. Настоящий федеральный государственный образовательный стандарт среднего профессионального образования (далее - ФГОС СПО) представляет собой совокупность требований, обязательных при реализации основных профессиональных образовательных программ по специальности 050139 Изобразительное искусство и черчение всеми образовательными учреждениями профессионального образования на территории Российской Федерации, имеющими право на реализацию основной профессиональной образовательной программы по данной специальности, имеющими государственную аккредитацию.</w:t>
      </w:r>
    </w:p>
    <w:p>
      <w:pPr>
        <w:pStyle w:val="Normal"/>
        <w:rPr/>
      </w:pPr>
      <w:r>
        <w:rPr/>
        <w:t>1.2. Право на реализацию основной профессиональной образовательной программы по специальности среднего профессионального образования имеют образовательные учреждения среднего профессионального и высшего профессионального образования при наличии соответствующей лицензии.</w:t>
      </w:r>
    </w:p>
    <w:p>
      <w:pPr>
        <w:pStyle w:val="Normal"/>
        <w:rPr/>
      </w:pPr>
      <w:r>
        <w:rPr/>
      </w:r>
    </w:p>
    <w:p>
      <w:pPr>
        <w:pStyle w:val="Heading1"/>
        <w:ind w:hanging="0"/>
        <w:rPr/>
      </w:pPr>
      <w:r>
        <w:rPr/>
        <w:t>II. Используемые сокращения</w:t>
      </w:r>
    </w:p>
    <w:p>
      <w:pPr>
        <w:pStyle w:val="Normal"/>
        <w:rPr/>
      </w:pPr>
      <w:r>
        <w:rPr/>
      </w:r>
    </w:p>
    <w:p>
      <w:pPr>
        <w:pStyle w:val="Normal"/>
        <w:rPr/>
      </w:pPr>
      <w:r>
        <w:rPr/>
        <w:t>В настоящем стандарте используются следующие сокращения:</w:t>
      </w:r>
    </w:p>
    <w:p>
      <w:pPr>
        <w:pStyle w:val="Normal"/>
        <w:rPr/>
      </w:pPr>
      <w:r>
        <w:rPr/>
        <w:t>СПО - среднее профессиональное образование;</w:t>
      </w:r>
    </w:p>
    <w:p>
      <w:pPr>
        <w:pStyle w:val="Normal"/>
        <w:rPr/>
      </w:pPr>
      <w:r>
        <w:rPr/>
        <w:t>ФГОС СПО - федеральный государственный образовательный стандарт среднего профессионального образования;</w:t>
      </w:r>
    </w:p>
    <w:p>
      <w:pPr>
        <w:pStyle w:val="Normal"/>
        <w:rPr/>
      </w:pPr>
      <w:r>
        <w:rPr/>
        <w:t>ОУ - образовательное учреждение;</w:t>
      </w:r>
    </w:p>
    <w:p>
      <w:pPr>
        <w:pStyle w:val="Normal"/>
        <w:rPr/>
      </w:pPr>
      <w:r>
        <w:rPr/>
        <w:t>ОПОП - основная профессиональная образовательная программа по специальности;</w:t>
      </w:r>
    </w:p>
    <w:p>
      <w:pPr>
        <w:pStyle w:val="Normal"/>
        <w:rPr/>
      </w:pPr>
      <w:r>
        <w:rPr/>
        <w:t>ОК - общая компетенция;</w:t>
      </w:r>
    </w:p>
    <w:p>
      <w:pPr>
        <w:pStyle w:val="Normal"/>
        <w:rPr/>
      </w:pPr>
      <w:r>
        <w:rPr/>
        <w:t>ПК - профессиональная компетенция;</w:t>
      </w:r>
    </w:p>
    <w:p>
      <w:pPr>
        <w:pStyle w:val="Normal"/>
        <w:rPr/>
      </w:pPr>
      <w:r>
        <w:rPr/>
        <w:t>ПМ - профессиональный модуль;</w:t>
      </w:r>
    </w:p>
    <w:p>
      <w:pPr>
        <w:pStyle w:val="Normal"/>
        <w:rPr/>
      </w:pPr>
      <w:r>
        <w:rPr/>
        <w:t>МДК - междисциплинарный курс.</w:t>
      </w:r>
    </w:p>
    <w:p>
      <w:pPr>
        <w:pStyle w:val="Normal"/>
        <w:rPr/>
      </w:pPr>
      <w:r>
        <w:rPr/>
      </w:r>
    </w:p>
    <w:p>
      <w:pPr>
        <w:pStyle w:val="Heading1"/>
        <w:ind w:hanging="0"/>
        <w:rPr/>
      </w:pPr>
      <w:r>
        <w:rPr/>
        <w:t>III. Характеристика подготовки по специальности</w:t>
      </w:r>
    </w:p>
    <w:p>
      <w:pPr>
        <w:pStyle w:val="Normal"/>
        <w:rPr/>
      </w:pPr>
      <w:r>
        <w:rPr/>
      </w:r>
    </w:p>
    <w:p>
      <w:pPr>
        <w:pStyle w:val="Normal"/>
        <w:rPr/>
      </w:pPr>
      <w:r>
        <w:rPr/>
        <w:t>3.1. Нормативные сроки освоения основной профессиональной образовательной программы среднего профессионального образования базовой подготовки при очной форме получения образования и присваиваемая квалификация приводятся в таблице 1.</w:t>
      </w:r>
    </w:p>
    <w:p>
      <w:pPr>
        <w:pStyle w:val="Normal"/>
        <w:rPr/>
      </w:pPr>
      <w:r>
        <w:rPr/>
      </w:r>
    </w:p>
    <w:p>
      <w:pPr>
        <w:pStyle w:val="Normal"/>
        <w:jc w:val="right"/>
        <w:rPr/>
      </w:pPr>
      <w:r>
        <w:rPr/>
        <w:t>Таблица 1</w:t>
      </w:r>
    </w:p>
    <w:p>
      <w:pPr>
        <w:pStyle w:val="Normal"/>
        <w:rPr/>
      </w:pPr>
      <w:r>
        <w:rPr/>
      </w:r>
    </w:p>
    <w:p>
      <w:pPr>
        <w:pStyle w:val="Style33"/>
        <w:rPr/>
      </w:pPr>
      <w:r>
        <w:rPr/>
        <w:t>┌──────────────────────┬───────────────────────┬────────────────────────┐</w:t>
      </w:r>
    </w:p>
    <w:p>
      <w:pPr>
        <w:pStyle w:val="Style33"/>
        <w:rPr/>
      </w:pPr>
      <w:r>
        <w:rPr/>
        <w:t>│</w:t>
      </w:r>
      <w:r>
        <w:rPr>
          <w:rFonts w:eastAsia="Courier New"/>
        </w:rPr>
        <w:t xml:space="preserve"> </w:t>
      </w:r>
      <w:r>
        <w:rPr/>
        <w:t>Образовательная база │     Наименование      │    Нормативный срок    │</w:t>
      </w:r>
    </w:p>
    <w:p>
      <w:pPr>
        <w:pStyle w:val="Style33"/>
        <w:rPr/>
      </w:pPr>
      <w:r>
        <w:rPr/>
        <w:t>│</w:t>
      </w:r>
      <w:r>
        <w:rPr>
          <w:rFonts w:eastAsia="Courier New"/>
        </w:rPr>
        <w:t xml:space="preserve">        </w:t>
      </w:r>
      <w:r>
        <w:rPr/>
        <w:t>приема        │ квалификации базовой  │   освоения ОПОП СПО    │</w:t>
      </w:r>
    </w:p>
    <w:p>
      <w:pPr>
        <w:pStyle w:val="Style33"/>
        <w:rPr/>
      </w:pPr>
      <w:r>
        <w:rPr/>
        <w:t>│</w:t>
      </w:r>
      <w:r>
        <w:rPr>
          <w:rFonts w:eastAsia="Courier New"/>
        </w:rPr>
        <w:t xml:space="preserve">                      </w:t>
      </w:r>
      <w:r>
        <w:rPr/>
        <w:t>│</w:t>
      </w:r>
      <w:r>
        <w:rPr>
          <w:rFonts w:eastAsia="Courier New"/>
        </w:rPr>
        <w:t xml:space="preserve">      </w:t>
      </w:r>
      <w:r>
        <w:rPr/>
        <w:t>подготовки       │ базовой подготовки при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очной форме получения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образования       │</w:t>
      </w:r>
    </w:p>
    <w:p>
      <w:pPr>
        <w:pStyle w:val="Style33"/>
        <w:rPr/>
      </w:pPr>
      <w:r>
        <w:rPr/>
        <w:t>├──────────────────────┼───────────────────────┼────────────────────────┤</w:t>
      </w:r>
    </w:p>
    <w:p>
      <w:pPr>
        <w:pStyle w:val="Style33"/>
        <w:rPr/>
      </w:pPr>
      <w:r>
        <w:rPr/>
        <w:t>│</w:t>
      </w:r>
      <w:r>
        <w:rPr/>
        <w:t>на    базе    среднего│        Учитель        │   2 года 10 месяцев    │</w:t>
      </w:r>
    </w:p>
    <w:p>
      <w:pPr>
        <w:pStyle w:val="Style33"/>
        <w:rPr/>
      </w:pPr>
      <w:r>
        <w:rPr/>
        <w:t>│</w:t>
      </w:r>
      <w:r>
        <w:rPr/>
        <w:t>(полного)       общего│   изобразительного    │                        │</w:t>
      </w:r>
    </w:p>
    <w:p>
      <w:pPr>
        <w:pStyle w:val="Style33"/>
        <w:rPr/>
      </w:pPr>
      <w:r>
        <w:rPr/>
        <w:t>│</w:t>
      </w:r>
      <w:r>
        <w:rPr/>
        <w:t>образования           │ искусства и черчения  │                        │</w:t>
      </w:r>
    </w:p>
    <w:p>
      <w:pPr>
        <w:pStyle w:val="Style33"/>
        <w:rPr/>
      </w:pPr>
      <w:r>
        <w:rPr/>
        <w:t>├──────────────────────┤</w:t>
      </w:r>
      <w:r>
        <w:rPr>
          <w:rFonts w:eastAsia="Courier New"/>
        </w:rPr>
        <w:t xml:space="preserve">                       </w:t>
      </w:r>
      <w:r>
        <w:rPr/>
        <w:t>├────────────────────────┤</w:t>
      </w:r>
    </w:p>
    <w:p>
      <w:pPr>
        <w:pStyle w:val="Style33"/>
        <w:rPr/>
      </w:pPr>
      <w:r>
        <w:rPr/>
        <w:t>│</w:t>
      </w:r>
      <w:r>
        <w:rPr/>
        <w:t>на   базе    основного│                       │   3 года 10 месяцев*   │</w:t>
      </w:r>
    </w:p>
    <w:p>
      <w:pPr>
        <w:pStyle w:val="Style33"/>
        <w:rPr/>
      </w:pPr>
      <w:r>
        <w:rPr/>
        <w:t>│</w:t>
      </w:r>
      <w:r>
        <w:rPr/>
        <w:t>общего образования    │                       │                        │</w:t>
      </w:r>
    </w:p>
    <w:p>
      <w:pPr>
        <w:pStyle w:val="Style33"/>
        <w:rPr/>
      </w:pPr>
      <w:r>
        <w:rPr/>
        <w:t>└──────────────────────┴───────────────────────┴────────────────────────┘</w:t>
      </w:r>
    </w:p>
    <w:p>
      <w:pPr>
        <w:pStyle w:val="Normal"/>
        <w:rPr/>
      </w:pPr>
      <w:r>
        <w:rPr/>
      </w:r>
    </w:p>
    <w:p>
      <w:pPr>
        <w:pStyle w:val="Normal"/>
        <w:rPr/>
      </w:pPr>
      <w:r>
        <w:rPr/>
        <w:t>3.2. Нормативный срок освоения основной профессиональной образовательной программы среднего профессионального образования углубленной подготовки превышает на один год срок освоения основной профессиональной образовательной программы среднего профессионального образования базовой подготовки.</w:t>
      </w:r>
    </w:p>
    <w:p>
      <w:pPr>
        <w:pStyle w:val="Normal"/>
        <w:rPr/>
      </w:pPr>
      <w:r>
        <w:rPr/>
        <w:t>Нормативные сроки освоения основной профессиональной образовательной программы среднего профессионального образования углубленной подготовки при очной форме получения образования и присваиваемая квалификация приводятся в таблице 2.</w:t>
      </w:r>
    </w:p>
    <w:p>
      <w:pPr>
        <w:pStyle w:val="Normal"/>
        <w:rPr/>
      </w:pPr>
      <w:r>
        <w:rPr/>
      </w:r>
    </w:p>
    <w:p>
      <w:pPr>
        <w:pStyle w:val="Normal"/>
        <w:jc w:val="right"/>
        <w:rPr/>
      </w:pPr>
      <w:r>
        <w:rPr/>
        <w:t>Таблица 2</w:t>
      </w:r>
    </w:p>
    <w:p>
      <w:pPr>
        <w:pStyle w:val="Normal"/>
        <w:rPr/>
      </w:pPr>
      <w:r>
        <w:rPr/>
      </w:r>
    </w:p>
    <w:p>
      <w:pPr>
        <w:pStyle w:val="Style33"/>
        <w:rPr/>
      </w:pPr>
      <w:r>
        <w:rPr/>
        <w:t>┌──────────────────────┬───────────────────────┬────────────────────────┐</w:t>
      </w:r>
    </w:p>
    <w:p>
      <w:pPr>
        <w:pStyle w:val="Style33"/>
        <w:rPr/>
      </w:pPr>
      <w:r>
        <w:rPr/>
        <w:t>│</w:t>
      </w:r>
      <w:r>
        <w:rPr>
          <w:rFonts w:eastAsia="Courier New"/>
        </w:rPr>
        <w:t xml:space="preserve"> </w:t>
      </w:r>
      <w:r>
        <w:rPr/>
        <w:t>Образовательная база │     Наименование      │    Нормативный срок    │</w:t>
      </w:r>
    </w:p>
    <w:p>
      <w:pPr>
        <w:pStyle w:val="Style33"/>
        <w:rPr/>
      </w:pPr>
      <w:r>
        <w:rPr/>
        <w:t>│</w:t>
      </w:r>
      <w:r>
        <w:rPr>
          <w:rFonts w:eastAsia="Courier New"/>
        </w:rPr>
        <w:t xml:space="preserve">        </w:t>
      </w:r>
      <w:r>
        <w:rPr/>
        <w:t>приема        │     квалификации      │   освоения ОПОП СПО    │</w:t>
      </w:r>
    </w:p>
    <w:p>
      <w:pPr>
        <w:pStyle w:val="Style33"/>
        <w:rPr/>
      </w:pPr>
      <w:r>
        <w:rPr/>
        <w:t>│</w:t>
      </w:r>
      <w:r>
        <w:rPr>
          <w:rFonts w:eastAsia="Courier New"/>
        </w:rPr>
        <w:t xml:space="preserve">                      </w:t>
      </w:r>
      <w:r>
        <w:rPr/>
        <w:t>│</w:t>
      </w:r>
      <w:r>
        <w:rPr/>
        <w:t>углубленной подготовки │ углубленной подготовки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при очной форме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получения образования  │</w:t>
      </w:r>
    </w:p>
    <w:p>
      <w:pPr>
        <w:pStyle w:val="Style33"/>
        <w:rPr/>
      </w:pPr>
      <w:r>
        <w:rPr/>
        <w:t>├──────────────────────┼───────────────────────┼────────────────────────┤</w:t>
      </w:r>
    </w:p>
    <w:p>
      <w:pPr>
        <w:pStyle w:val="Style33"/>
        <w:rPr/>
      </w:pPr>
      <w:r>
        <w:rPr/>
        <w:t>│</w:t>
      </w:r>
      <w:r>
        <w:rPr/>
        <w:t>на    базе    среднего│        Учитель        │   3 года 10 месяцев    │</w:t>
      </w:r>
    </w:p>
    <w:p>
      <w:pPr>
        <w:pStyle w:val="Style33"/>
        <w:rPr/>
      </w:pPr>
      <w:r>
        <w:rPr/>
        <w:t>│</w:t>
      </w:r>
      <w:r>
        <w:rPr/>
        <w:t>(полного)       общего│   изобразительного    │                        │</w:t>
      </w:r>
    </w:p>
    <w:p>
      <w:pPr>
        <w:pStyle w:val="Style33"/>
        <w:rPr/>
      </w:pPr>
      <w:r>
        <w:rPr/>
        <w:t>│</w:t>
      </w:r>
      <w:r>
        <w:rPr/>
        <w:t>образования           │ искусства и черчения  │                        │</w:t>
      </w:r>
    </w:p>
    <w:p>
      <w:pPr>
        <w:pStyle w:val="Style33"/>
        <w:rPr/>
      </w:pPr>
      <w:r>
        <w:rPr/>
        <w:t>├──────────────────────┤</w:t>
      </w:r>
      <w:r>
        <w:rPr>
          <w:rFonts w:eastAsia="Courier New"/>
        </w:rPr>
        <w:t xml:space="preserve">                       </w:t>
      </w:r>
      <w:r>
        <w:rPr/>
        <w:t>├────────────────────────┤</w:t>
      </w:r>
    </w:p>
    <w:p>
      <w:pPr>
        <w:pStyle w:val="Style33"/>
        <w:rPr/>
      </w:pPr>
      <w:r>
        <w:rPr/>
        <w:t>│</w:t>
      </w:r>
      <w:r>
        <w:rPr/>
        <w:t>на   базе    основного│                       │   4 года 10 месяцев*   │</w:t>
      </w:r>
    </w:p>
    <w:p>
      <w:pPr>
        <w:pStyle w:val="Style33"/>
        <w:rPr/>
      </w:pPr>
      <w:r>
        <w:rPr/>
        <w:t>│</w:t>
      </w:r>
      <w:r>
        <w:rPr/>
        <w:t>общего образования    │                       │                        │</w:t>
      </w:r>
    </w:p>
    <w:p>
      <w:pPr>
        <w:pStyle w:val="Style33"/>
        <w:rPr/>
      </w:pPr>
      <w:r>
        <w:rPr/>
        <w:t>└──────────────────────┴───────────────────────┴────────────────────────┘</w:t>
      </w:r>
    </w:p>
    <w:p>
      <w:pPr>
        <w:pStyle w:val="Normal"/>
        <w:rPr/>
      </w:pPr>
      <w:r>
        <w:rPr/>
      </w:r>
    </w:p>
    <w:p>
      <w:pPr>
        <w:pStyle w:val="Style33"/>
        <w:rPr/>
      </w:pPr>
      <w:r>
        <w:rPr/>
        <w:t>_____________________________</w:t>
      </w:r>
    </w:p>
    <w:p>
      <w:pPr>
        <w:pStyle w:val="Normal"/>
        <w:rPr/>
      </w:pPr>
      <w:r>
        <w:rPr/>
        <w:t>* Образовательные учреждения, осуществляющие подготовку специалистов на базе основного общего образования, реализуют федеральный государственный образовательный стандарт среднего (полного) общего образования с учетом профиля получаемого профессионального образования.</w:t>
      </w:r>
    </w:p>
    <w:p>
      <w:pPr>
        <w:pStyle w:val="Normal"/>
        <w:rPr/>
      </w:pPr>
      <w:r>
        <w:rPr/>
      </w:r>
    </w:p>
    <w:p>
      <w:pPr>
        <w:pStyle w:val="Normal"/>
        <w:rPr/>
      </w:pPr>
      <w:r>
        <w:rPr/>
        <w:t>Срок освоения ОПОП СПО базовой подготовки по очно-заочной (вечерней) форме получения образования увеличивается:</w:t>
      </w:r>
    </w:p>
    <w:p>
      <w:pPr>
        <w:pStyle w:val="Normal"/>
        <w:rPr/>
      </w:pPr>
      <w:r>
        <w:rPr/>
        <w:t>на базе среднего (полного) общего образования - не более чем на 1 год;</w:t>
      </w:r>
    </w:p>
    <w:p>
      <w:pPr>
        <w:pStyle w:val="Normal"/>
        <w:rPr/>
      </w:pPr>
      <w:r>
        <w:rPr/>
        <w:t>на базе основного общего образования - не более чем на 1,5 года.</w:t>
      </w:r>
    </w:p>
    <w:p>
      <w:pPr>
        <w:pStyle w:val="Normal"/>
        <w:rPr/>
      </w:pPr>
      <w:r>
        <w:rPr/>
        <w:t>Срок освоения ОПОП СПО углубленной подготовки по очно-заочной (вечерней) форме получения образования увеличивается:</w:t>
      </w:r>
    </w:p>
    <w:p>
      <w:pPr>
        <w:pStyle w:val="Normal"/>
        <w:rPr/>
      </w:pPr>
      <w:r>
        <w:rPr/>
        <w:t>на базе среднего (полного) общего образования - не более чем на 1 год;</w:t>
      </w:r>
    </w:p>
    <w:p>
      <w:pPr>
        <w:pStyle w:val="Normal"/>
        <w:rPr/>
      </w:pPr>
      <w:r>
        <w:rPr/>
        <w:t>на базе основного общего образования - не более чем на 1,5 года.</w:t>
      </w:r>
    </w:p>
    <w:p>
      <w:pPr>
        <w:pStyle w:val="Normal"/>
        <w:rPr/>
      </w:pPr>
      <w:r>
        <w:rPr/>
      </w:r>
    </w:p>
    <w:p>
      <w:pPr>
        <w:pStyle w:val="Heading1"/>
        <w:ind w:hanging="0"/>
        <w:rPr/>
      </w:pPr>
      <w:r>
        <w:rPr/>
        <w:t>IV. Характеристика профессиональной деятельности выпускников</w:t>
      </w:r>
    </w:p>
    <w:p>
      <w:pPr>
        <w:pStyle w:val="Normal"/>
        <w:rPr/>
      </w:pPr>
      <w:r>
        <w:rPr/>
      </w:r>
    </w:p>
    <w:p>
      <w:pPr>
        <w:pStyle w:val="Normal"/>
        <w:rPr/>
      </w:pPr>
      <w:r>
        <w:rPr/>
        <w:t>4.1. Область профессиональной деятельности выпускников: обучение и воспитание детей в процессе реализации образовательных программ по изобразительному искусству и черчению в учреждениях общего образования.</w:t>
      </w:r>
    </w:p>
    <w:p>
      <w:pPr>
        <w:pStyle w:val="Normal"/>
        <w:rPr/>
      </w:pPr>
      <w:r>
        <w:rPr/>
        <w:t>4.2. Объектами профессиональной деятельности выпускников являются:</w:t>
      </w:r>
    </w:p>
    <w:p>
      <w:pPr>
        <w:pStyle w:val="Normal"/>
        <w:rPr/>
      </w:pPr>
      <w:r>
        <w:rPr/>
        <w:t>задачи, содержание, методы, средства, формы организации и процесс обучения изобразительному искусству и черчению при проведении уроков и организации внеурочной деятельности;</w:t>
      </w:r>
    </w:p>
    <w:p>
      <w:pPr>
        <w:pStyle w:val="Normal"/>
        <w:rPr/>
      </w:pPr>
      <w:r>
        <w:rPr/>
        <w:t>задачи, методы, средства и процесс воспитания при реализации образовательных программ по изобразительному искусству и черчению;</w:t>
      </w:r>
    </w:p>
    <w:p>
      <w:pPr>
        <w:pStyle w:val="Normal"/>
        <w:rPr/>
      </w:pPr>
      <w:r>
        <w:rPr/>
        <w:t>задачи, содержание, методы, средства, формы организации и процесс взаимодействия с коллегами и социальными партнерами (учреждениями (организациями) образования, культуры, родителями (лицами их заменяющими)) по вопросам организации урочной и внеурочной деятельности по изобразительному искусству и черчению;</w:t>
      </w:r>
    </w:p>
    <w:p>
      <w:pPr>
        <w:pStyle w:val="Normal"/>
        <w:rPr/>
      </w:pPr>
      <w:r>
        <w:rPr/>
        <w:t>документационное обеспечение обучения и воспитания детей в процессе реализации образовательных программ по изобразительному искусству и черчению в учреждениях общего образования.</w:t>
      </w:r>
    </w:p>
    <w:p>
      <w:pPr>
        <w:pStyle w:val="Normal"/>
        <w:rPr/>
      </w:pPr>
      <w:r>
        <w:rPr/>
        <w:t>4.3. Учитель изобразительного искусства и черчения готовится к следующим видам деятельности (по базовой подготовке):</w:t>
      </w:r>
    </w:p>
    <w:p>
      <w:pPr>
        <w:pStyle w:val="Normal"/>
        <w:rPr/>
      </w:pPr>
      <w:r>
        <w:rPr/>
        <w:t>4.3.1. Преподавание изобразительного искусства в общеобразовательных учреждениях.</w:t>
      </w:r>
    </w:p>
    <w:p>
      <w:pPr>
        <w:pStyle w:val="Normal"/>
        <w:rPr/>
      </w:pPr>
      <w:r>
        <w:rPr/>
        <w:t>4.3.2. Преподавание черчения в общеобразовательных учреждениях.</w:t>
      </w:r>
    </w:p>
    <w:p>
      <w:pPr>
        <w:pStyle w:val="Normal"/>
        <w:rPr/>
      </w:pPr>
      <w:r>
        <w:rPr/>
        <w:t>4.3.3. Выполнение работ в области изобразительного, декоративно-прикладного искусства и черчения.</w:t>
      </w:r>
    </w:p>
    <w:p>
      <w:pPr>
        <w:pStyle w:val="Normal"/>
        <w:rPr/>
      </w:pPr>
      <w:r>
        <w:rPr/>
        <w:t>4.3.4. Организация и проведение внеурочных мероприятий в области изобразительного и декоративно-прикладного искусства.</w:t>
      </w:r>
    </w:p>
    <w:p>
      <w:pPr>
        <w:pStyle w:val="Normal"/>
        <w:rPr/>
      </w:pPr>
      <w:r>
        <w:rPr/>
        <w:t>4.3.5. Методическое обеспечение реализации образовательных программ по изобразительному искусству и черчению.</w:t>
      </w:r>
    </w:p>
    <w:p>
      <w:pPr>
        <w:pStyle w:val="Normal"/>
        <w:rPr/>
      </w:pPr>
      <w:r>
        <w:rPr/>
        <w:t>4.4. Учитель изобразительного искусства и черчения готовится к следующим видам деятельности (по углубленной подготовке):</w:t>
      </w:r>
    </w:p>
    <w:p>
      <w:pPr>
        <w:pStyle w:val="Normal"/>
        <w:rPr/>
      </w:pPr>
      <w:r>
        <w:rPr/>
        <w:t>4.4.1. Преподавание изобразительного искусства в общеобразовательных учреждениях.</w:t>
      </w:r>
    </w:p>
    <w:p>
      <w:pPr>
        <w:pStyle w:val="Normal"/>
        <w:rPr/>
      </w:pPr>
      <w:r>
        <w:rPr/>
        <w:t>4.4.2. Преподавание черчения в общеобразовательных учреждениях.</w:t>
      </w:r>
    </w:p>
    <w:p>
      <w:pPr>
        <w:pStyle w:val="Normal"/>
        <w:rPr/>
      </w:pPr>
      <w:r>
        <w:rPr/>
        <w:t>4.4.3. Выполнение работ в области изобразительного, декоративно-прикладного искусства и черчения.</w:t>
      </w:r>
    </w:p>
    <w:p>
      <w:pPr>
        <w:pStyle w:val="Normal"/>
        <w:rPr/>
      </w:pPr>
      <w:r>
        <w:rPr/>
        <w:t>4.4.4. Организации внеурочной деятельности обучающихся в области изобразительного и декоративно-прикладного искусства.</w:t>
      </w:r>
    </w:p>
    <w:p>
      <w:pPr>
        <w:pStyle w:val="Normal"/>
        <w:rPr/>
      </w:pPr>
      <w:r>
        <w:rPr/>
        <w:t>4.4.5. Методическое обеспечение реализации образовательных программ по изобразительному искусству и черчению.</w:t>
      </w:r>
    </w:p>
    <w:p>
      <w:pPr>
        <w:pStyle w:val="Normal"/>
        <w:rPr/>
      </w:pPr>
      <w:r>
        <w:rPr/>
      </w:r>
    </w:p>
    <w:p>
      <w:pPr>
        <w:pStyle w:val="Heading1"/>
        <w:ind w:hanging="0"/>
        <w:rPr/>
      </w:pPr>
      <w:r>
        <w:rPr/>
        <w:t>V. Требования к результатам освоения основной профессиональной образовательной программы</w:t>
      </w:r>
    </w:p>
    <w:p>
      <w:pPr>
        <w:pStyle w:val="Normal"/>
        <w:rPr/>
      </w:pPr>
      <w:r>
        <w:rPr/>
      </w:r>
    </w:p>
    <w:p>
      <w:pPr>
        <w:pStyle w:val="Normal"/>
        <w:rPr/>
      </w:pPr>
      <w:r>
        <w:rPr/>
        <w:t>5.1. Учитель изобразительного искусства и черчения должен обладать общими компетенциями, включающими в себя способность (по базовой подготовке):</w:t>
      </w:r>
    </w:p>
    <w:p>
      <w:pPr>
        <w:pStyle w:val="Normal"/>
        <w:rPr/>
      </w:pPr>
      <w:r>
        <w:rPr/>
        <w:t>ОК 1. Понимать сущность и социальную значимость своей будущей профессии, проявлять к ней устойчивый интерес.</w:t>
      </w:r>
    </w:p>
    <w:p>
      <w:pPr>
        <w:pStyle w:val="Normal"/>
        <w:rPr/>
      </w:pPr>
      <w:r>
        <w:rPr/>
        <w:t>ОК 2. Организовывать собственную деятельность, выбирать типовые методы решения профессиональных задач, оценивать их эффективность и качество.</w:t>
      </w:r>
    </w:p>
    <w:p>
      <w:pPr>
        <w:pStyle w:val="Normal"/>
        <w:rPr/>
      </w:pPr>
      <w:r>
        <w:rPr/>
        <w:t>ОК 3. Принимать решения в стандартных и нестандартных ситуациях и нести за них ответственность.</w:t>
      </w:r>
    </w:p>
    <w:p>
      <w:pPr>
        <w:pStyle w:val="Normal"/>
        <w:rPr/>
      </w:pPr>
      <w:r>
        <w:rPr/>
        <w:t>ОК 4. Осуществлять поиск и использование информации, необходимой для постановки и решения профессиональных задач, профессионального и личностного развития.</w:t>
      </w:r>
    </w:p>
    <w:p>
      <w:pPr>
        <w:pStyle w:val="Normal"/>
        <w:rPr/>
      </w:pPr>
      <w:r>
        <w:rPr/>
        <w:t>ОК 5. Использовать информационно-коммуникационные технологии в профессиональной деятельности.</w:t>
      </w:r>
    </w:p>
    <w:p>
      <w:pPr>
        <w:pStyle w:val="Normal"/>
        <w:rPr/>
      </w:pPr>
      <w:r>
        <w:rPr/>
        <w:t>ОК 6. Работать в коллективе и команде, взаимодействовать с коллегами и социальными партнерами по вопросам организации музыкального образования.</w:t>
      </w:r>
    </w:p>
    <w:p>
      <w:pPr>
        <w:pStyle w:val="Normal"/>
        <w:rPr/>
      </w:pPr>
      <w:r>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Normal"/>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rPr/>
      </w:pPr>
      <w:r>
        <w:rPr/>
        <w:t>ОК 9. Осуществлять профессиональную деятельность в условиях обновления ее целей, содержания, смены технологий.</w:t>
      </w:r>
    </w:p>
    <w:p>
      <w:pPr>
        <w:pStyle w:val="Normal"/>
        <w:rPr/>
      </w:pPr>
      <w:r>
        <w:rPr/>
        <w:t>OK 10. Осуществлять профилактику травматизма, обеспечивать охрану жизни и здоровья детей.</w:t>
      </w:r>
    </w:p>
    <w:p>
      <w:pPr>
        <w:pStyle w:val="Normal"/>
        <w:rPr/>
      </w:pPr>
      <w:r>
        <w:rPr/>
        <w:t>ОК 11. Строить профессиональную деятельность с соблюдением регулирующих ее правовых норм.</w:t>
      </w:r>
    </w:p>
    <w:p>
      <w:pPr>
        <w:pStyle w:val="Normal"/>
        <w:rPr/>
      </w:pPr>
      <w:r>
        <w:rPr/>
        <w:t>ОК 12. Исполнять воинскую обязанность, в том числе с применением полученных профессиональных знаний (для юношей).</w:t>
      </w:r>
    </w:p>
    <w:p>
      <w:pPr>
        <w:pStyle w:val="Normal"/>
        <w:rPr/>
      </w:pPr>
      <w:r>
        <w:rPr/>
        <w:t>5.2. Учитель изобразительного искусства и черчения должен обладать профессиональными компетенциями, соответствующими основным видам профессиональной деятельности (по базовой подготовке):</w:t>
      </w:r>
    </w:p>
    <w:p>
      <w:pPr>
        <w:pStyle w:val="Normal"/>
        <w:rPr/>
      </w:pPr>
      <w:r>
        <w:rPr/>
        <w:t>5.2.1. Преподавание изобразительного искусства в общеобразовательных учреждениях.</w:t>
      </w:r>
    </w:p>
    <w:p>
      <w:pPr>
        <w:pStyle w:val="Normal"/>
        <w:rPr/>
      </w:pPr>
      <w:r>
        <w:rPr/>
        <w:t>ПК 1.1. Определять цели и задачи, планировать уроки изобразительного искусства.</w:t>
      </w:r>
    </w:p>
    <w:p>
      <w:pPr>
        <w:pStyle w:val="Normal"/>
        <w:rPr/>
      </w:pPr>
      <w:r>
        <w:rPr/>
        <w:t>ПК 1.2. Организовывать и проводить уроки изобразительного искусства.</w:t>
      </w:r>
    </w:p>
    <w:p>
      <w:pPr>
        <w:pStyle w:val="Normal"/>
        <w:rPr/>
      </w:pPr>
      <w:r>
        <w:rPr/>
        <w:t>ПК 1.3. Оценивать процесс и результаты учения.</w:t>
      </w:r>
    </w:p>
    <w:p>
      <w:pPr>
        <w:pStyle w:val="Normal"/>
        <w:rPr/>
      </w:pPr>
      <w:r>
        <w:rPr/>
        <w:t>ПК 1.4. Анализировать уроки изобразительного искусства.</w:t>
      </w:r>
    </w:p>
    <w:p>
      <w:pPr>
        <w:pStyle w:val="Normal"/>
        <w:rPr/>
      </w:pPr>
      <w:r>
        <w:rPr/>
        <w:t>ПК 1.5. Вести документацию, обеспечивающую процесс обучения изобразительному искусству.</w:t>
      </w:r>
    </w:p>
    <w:p>
      <w:pPr>
        <w:pStyle w:val="Normal"/>
        <w:rPr/>
      </w:pPr>
      <w:r>
        <w:rPr/>
        <w:t>5.2.2. Преподавание черчения в общеобразовательных учреждениях.</w:t>
      </w:r>
    </w:p>
    <w:p>
      <w:pPr>
        <w:pStyle w:val="Normal"/>
        <w:rPr/>
      </w:pPr>
      <w:r>
        <w:rPr/>
        <w:t>ПК 2.1. Определять цели и задачи, планировать уроки черчения.</w:t>
      </w:r>
    </w:p>
    <w:p>
      <w:pPr>
        <w:pStyle w:val="Normal"/>
        <w:rPr/>
      </w:pPr>
      <w:r>
        <w:rPr/>
        <w:t>ПК 2.2. Организовывать и проводить уроки черчения.</w:t>
      </w:r>
    </w:p>
    <w:p>
      <w:pPr>
        <w:pStyle w:val="Normal"/>
        <w:rPr/>
      </w:pPr>
      <w:r>
        <w:rPr/>
        <w:t>ПК 2.3. Оценивать процесс и результаты учения.</w:t>
      </w:r>
    </w:p>
    <w:p>
      <w:pPr>
        <w:pStyle w:val="Normal"/>
        <w:rPr/>
      </w:pPr>
      <w:r>
        <w:rPr/>
        <w:t>ПК 2.4. Анализировать уроки черчения.</w:t>
      </w:r>
    </w:p>
    <w:p>
      <w:pPr>
        <w:pStyle w:val="Normal"/>
        <w:rPr/>
      </w:pPr>
      <w:r>
        <w:rPr/>
        <w:t>ПК 2.5. Вести документацию, обеспечивающую процесс обучения черчению.</w:t>
      </w:r>
    </w:p>
    <w:p>
      <w:pPr>
        <w:pStyle w:val="Normal"/>
        <w:rPr/>
      </w:pPr>
      <w:r>
        <w:rPr/>
        <w:t>5.2.3. Выполнение работ в области изобразительного, декоративно-прикладного искусства и черчения.</w:t>
      </w:r>
    </w:p>
    <w:p>
      <w:pPr>
        <w:pStyle w:val="Normal"/>
        <w:rPr/>
      </w:pPr>
      <w:r>
        <w:rPr/>
        <w:t>ПК 3.1. Выполнять графические работы с натуры, по памяти и представлению в различных техниках.</w:t>
      </w:r>
    </w:p>
    <w:p>
      <w:pPr>
        <w:pStyle w:val="Normal"/>
        <w:rPr/>
      </w:pPr>
      <w:r>
        <w:rPr/>
        <w:t>ПК 3.2. Выполнять живописные работы с натуры, по памяти и представлению в различных техниках.</w:t>
      </w:r>
    </w:p>
    <w:p>
      <w:pPr>
        <w:pStyle w:val="Normal"/>
        <w:rPr/>
      </w:pPr>
      <w:r>
        <w:rPr/>
        <w:t>ПК 3.3. Выполнять объемно-пластические работы с натуры, по памяти и представлению в различных материалах.</w:t>
      </w:r>
    </w:p>
    <w:p>
      <w:pPr>
        <w:pStyle w:val="Normal"/>
        <w:rPr/>
      </w:pPr>
      <w:r>
        <w:rPr/>
        <w:t>ПК 3.4. Выполнять работы по декоративно-прикладному, оформительскому искусству, дизайну и народным ремеслам в различных материалах, художественно-творческие композиции.</w:t>
      </w:r>
    </w:p>
    <w:p>
      <w:pPr>
        <w:pStyle w:val="Normal"/>
        <w:rPr/>
      </w:pPr>
      <w:r>
        <w:rPr/>
        <w:t>ПК 3.5. Читать и выполнять чертежи и эскизы в ручной графике.</w:t>
      </w:r>
    </w:p>
    <w:p>
      <w:pPr>
        <w:pStyle w:val="Normal"/>
        <w:rPr/>
      </w:pPr>
      <w:r>
        <w:rPr/>
        <w:t>5.2.4. Организация и проведение внеурочных мероприятий в области изобразительного и декоративно-прикладного искусства.</w:t>
      </w:r>
    </w:p>
    <w:p>
      <w:pPr>
        <w:pStyle w:val="Normal"/>
        <w:rPr/>
      </w:pPr>
      <w:r>
        <w:rPr/>
        <w:t>ПК 4.1. Определять цели и задачи, планировать внеурочные мероприятия в области изобразительного и декоративно-прикладного искусства в общеобразовательном учреждении.</w:t>
      </w:r>
    </w:p>
    <w:p>
      <w:pPr>
        <w:pStyle w:val="Normal"/>
        <w:rPr/>
      </w:pPr>
      <w:r>
        <w:rPr/>
        <w:t>ПК 4.2. Организовывать и проводить внеурочные мероприятия.</w:t>
      </w:r>
    </w:p>
    <w:p>
      <w:pPr>
        <w:pStyle w:val="Normal"/>
        <w:rPr/>
      </w:pPr>
      <w:r>
        <w:rPr/>
        <w:t>ПК 4.3. Мотивировать обучающихся, родителей (лиц, их заменяющих) к участию во внеурочных мероприятиях.</w:t>
      </w:r>
    </w:p>
    <w:p>
      <w:pPr>
        <w:pStyle w:val="Normal"/>
        <w:rPr/>
      </w:pPr>
      <w:r>
        <w:rPr/>
        <w:t>ПК 4.4. Анализировать внеурочные мероприятия.</w:t>
      </w:r>
    </w:p>
    <w:p>
      <w:pPr>
        <w:pStyle w:val="Normal"/>
        <w:rPr/>
      </w:pPr>
      <w:r>
        <w:rPr/>
        <w:t>ПК 4.5. Вести документацию, обеспечивающую проведение внеурочных мероприятий в области изобразительного и декоративно-прикладного искусства.</w:t>
      </w:r>
    </w:p>
    <w:p>
      <w:pPr>
        <w:pStyle w:val="Normal"/>
        <w:rPr/>
      </w:pPr>
      <w:r>
        <w:rPr/>
        <w:t>5.2.5. Методическое обеспечение реализации образовательных программ по изобразительному искусству и черчению.</w:t>
      </w:r>
    </w:p>
    <w:p>
      <w:pPr>
        <w:pStyle w:val="Normal"/>
        <w:rPr/>
      </w:pPr>
      <w:r>
        <w:rPr/>
        <w:t>ПК 5.1. Составлять учебно-тематические планы и рабочие программы на основе примерных с учетом вида образовательного учреждения, особенностей возраста, группы/класса, отдельных детей.</w:t>
      </w:r>
    </w:p>
    <w:p>
      <w:pPr>
        <w:pStyle w:val="Normal"/>
        <w:rPr/>
      </w:pPr>
      <w:r>
        <w:rPr/>
        <w:t>ПК 5.2. Создавать в кабинете предметную развивающую среду.</w:t>
      </w:r>
    </w:p>
    <w:p>
      <w:pPr>
        <w:pStyle w:val="Normal"/>
        <w:rPr/>
      </w:pPr>
      <w:r>
        <w:rPr/>
        <w:t>ПК 5.3. Систематизировать педагогический опыт, обосновывать выбор методов и средств собственной педагогической практики.</w:t>
      </w:r>
    </w:p>
    <w:p>
      <w:pPr>
        <w:pStyle w:val="Normal"/>
        <w:rPr/>
      </w:pPr>
      <w:r>
        <w:rPr/>
        <w:t>5.3. Учитель изобразительного искусства и черчения должен обладать общими компетенциями, включающими в себя способность (по углубленной подготовке):</w:t>
      </w:r>
    </w:p>
    <w:p>
      <w:pPr>
        <w:pStyle w:val="Normal"/>
        <w:rPr/>
      </w:pPr>
      <w:r>
        <w:rPr/>
        <w:t>ОК 1. Понимать сущность и социальную значимость своей будущей профессии, проявлять к ней устойчивый интерес.</w:t>
      </w:r>
    </w:p>
    <w:p>
      <w:pPr>
        <w:pStyle w:val="Normal"/>
        <w:rPr/>
      </w:pPr>
      <w:r>
        <w:rPr/>
        <w:t>ОК 2. Организовывать собственную деятельность, определять способы, контролировать и оценивать решение профессиональных задач.</w:t>
      </w:r>
    </w:p>
    <w:p>
      <w:pPr>
        <w:pStyle w:val="Normal"/>
        <w:rPr/>
      </w:pPr>
      <w:r>
        <w:rPr/>
        <w:t>ОК 3. Оценивать риски и принимать решения в нестандартных ситуациях.</w:t>
      </w:r>
    </w:p>
    <w:p>
      <w:pPr>
        <w:pStyle w:val="Normal"/>
        <w:rPr/>
      </w:pPr>
      <w:r>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rPr/>
      </w:pPr>
      <w:r>
        <w:rPr/>
        <w:t>ОК 5. Использовать информационно-коммуникационные технологии для совершенствования профессиональной деятельности.</w:t>
      </w:r>
    </w:p>
    <w:p>
      <w:pPr>
        <w:pStyle w:val="Normal"/>
        <w:rPr/>
      </w:pPr>
      <w:r>
        <w:rPr/>
        <w:t>ОК 6. Работать в коллективе и команде, взаимодействовать с коллегами и социальными партнерами по вопросам организации музыкального образования.</w:t>
      </w:r>
    </w:p>
    <w:p>
      <w:pPr>
        <w:pStyle w:val="Normal"/>
        <w:rPr/>
      </w:pPr>
      <w:r>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Normal"/>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rPr/>
      </w:pPr>
      <w:r>
        <w:rPr/>
        <w:t>ОК 9. Осуществлять профессиональную деятельность в условиях обновления ее целей, содержания, смены технологий.</w:t>
      </w:r>
    </w:p>
    <w:p>
      <w:pPr>
        <w:pStyle w:val="Normal"/>
        <w:rPr/>
      </w:pPr>
      <w:r>
        <w:rPr/>
        <w:t>ОК 10. Осуществлять профилактику травматизма, обеспечивать охрану жизни и здоровья детей.</w:t>
      </w:r>
    </w:p>
    <w:p>
      <w:pPr>
        <w:pStyle w:val="Normal"/>
        <w:rPr/>
      </w:pPr>
      <w:r>
        <w:rPr/>
        <w:t>ОК 11. Строить профессиональную деятельность с соблюдением регулирующих ее правовых норм.</w:t>
      </w:r>
    </w:p>
    <w:p>
      <w:pPr>
        <w:pStyle w:val="Normal"/>
        <w:rPr/>
      </w:pPr>
      <w:r>
        <w:rPr/>
        <w:t>ОК 12. Исполнять воинскую обязанность, в том числе с применением полученных профессиональных знаний (для юношей).</w:t>
      </w:r>
    </w:p>
    <w:p>
      <w:pPr>
        <w:pStyle w:val="Normal"/>
        <w:rPr/>
      </w:pPr>
      <w:r>
        <w:rPr/>
        <w:t>5.4. Учитель изобразительного искусства и черчения должен обладать профессиональными компетенциями, соответствующими основным видам профессиональной деятельности (по углубленной подготовке):</w:t>
      </w:r>
    </w:p>
    <w:p>
      <w:pPr>
        <w:pStyle w:val="Normal"/>
        <w:rPr/>
      </w:pPr>
      <w:r>
        <w:rPr/>
        <w:t>5.4.1. Преподавание изобразительного искусства в общеобразовательных учреждениях.</w:t>
      </w:r>
    </w:p>
    <w:p>
      <w:pPr>
        <w:pStyle w:val="Normal"/>
        <w:rPr/>
      </w:pPr>
      <w:r>
        <w:rPr/>
        <w:t>ПК 1.1. Определять цели и задачи, планировать уроки изобразительного искусства.</w:t>
      </w:r>
    </w:p>
    <w:p>
      <w:pPr>
        <w:pStyle w:val="Normal"/>
        <w:rPr/>
      </w:pPr>
      <w:r>
        <w:rPr/>
        <w:t>ПК 1.2. Организовывать и проводить уроки изобразительного искусства.</w:t>
      </w:r>
    </w:p>
    <w:p>
      <w:pPr>
        <w:pStyle w:val="Normal"/>
        <w:rPr/>
      </w:pPr>
      <w:r>
        <w:rPr/>
        <w:t>ПК 1.3. Оценивать процесс и результаты учения.</w:t>
      </w:r>
    </w:p>
    <w:p>
      <w:pPr>
        <w:pStyle w:val="Normal"/>
        <w:rPr/>
      </w:pPr>
      <w:r>
        <w:rPr/>
        <w:t>ПК 1.4. Анализировать уроки изобразительного искусства.</w:t>
      </w:r>
    </w:p>
    <w:p>
      <w:pPr>
        <w:pStyle w:val="Normal"/>
        <w:rPr/>
      </w:pPr>
      <w:r>
        <w:rPr/>
        <w:t>ПК 1.5. Вести документацию, обеспечивающую процесс обучения изобразительному искусству.</w:t>
      </w:r>
    </w:p>
    <w:p>
      <w:pPr>
        <w:pStyle w:val="Normal"/>
        <w:rPr/>
      </w:pPr>
      <w:r>
        <w:rPr/>
        <w:t>5.4.2. Преподавание черчения в общеобразовательных учреждениях.</w:t>
      </w:r>
    </w:p>
    <w:p>
      <w:pPr>
        <w:pStyle w:val="Normal"/>
        <w:rPr/>
      </w:pPr>
      <w:r>
        <w:rPr/>
        <w:t>ПК 2.1. Определять цели и задачи, планировать уроки черчения.</w:t>
      </w:r>
    </w:p>
    <w:p>
      <w:pPr>
        <w:pStyle w:val="Normal"/>
        <w:rPr/>
      </w:pPr>
      <w:r>
        <w:rPr/>
        <w:t>ПК 2.2. Организовывать и проводить уроки черчения.</w:t>
      </w:r>
    </w:p>
    <w:p>
      <w:pPr>
        <w:pStyle w:val="Normal"/>
        <w:rPr/>
      </w:pPr>
      <w:r>
        <w:rPr/>
        <w:t>ПК 2.3. Оценивать процесс и результаты учения.</w:t>
      </w:r>
    </w:p>
    <w:p>
      <w:pPr>
        <w:pStyle w:val="Normal"/>
        <w:rPr/>
      </w:pPr>
      <w:r>
        <w:rPr/>
        <w:t>ПК 2.4. Анализировать уроки черчения.</w:t>
      </w:r>
    </w:p>
    <w:p>
      <w:pPr>
        <w:pStyle w:val="Normal"/>
        <w:rPr/>
      </w:pPr>
      <w:r>
        <w:rPr/>
        <w:t>ПК 2.5. Вести документацию, обеспечивающую процесс обучения черчению.</w:t>
      </w:r>
    </w:p>
    <w:p>
      <w:pPr>
        <w:pStyle w:val="Normal"/>
        <w:rPr/>
      </w:pPr>
      <w:r>
        <w:rPr/>
        <w:t>5.4.3. Выполнение работ в области изобразительного, декоративно-прикладного искусства и черчения.</w:t>
      </w:r>
    </w:p>
    <w:p>
      <w:pPr>
        <w:pStyle w:val="Normal"/>
        <w:rPr/>
      </w:pPr>
      <w:r>
        <w:rPr/>
        <w:t>ПК 3.1. Выполнять графические работы с натуры, по памяти и представлению в различных техниках.</w:t>
      </w:r>
    </w:p>
    <w:p>
      <w:pPr>
        <w:pStyle w:val="Normal"/>
        <w:rPr/>
      </w:pPr>
      <w:r>
        <w:rPr/>
        <w:t>ПК 3.2. Выполнять живописные работы с натуры, по памяти и представлению в различных техниках.</w:t>
      </w:r>
    </w:p>
    <w:p>
      <w:pPr>
        <w:pStyle w:val="Normal"/>
        <w:rPr/>
      </w:pPr>
      <w:r>
        <w:rPr/>
        <w:t>ПК 3.3. Выполнять объемно-пластические работы с натуры, по памяти и представлению в различных материалах.</w:t>
      </w:r>
    </w:p>
    <w:p>
      <w:pPr>
        <w:pStyle w:val="Normal"/>
        <w:rPr/>
      </w:pPr>
      <w:r>
        <w:rPr/>
        <w:t>ПК 3.4. Выполнять работы по декоративно-прикладному, оформительскому искусству, дизайну и народным ремеслам в различных материалах, художественно-творческие композиции.</w:t>
      </w:r>
    </w:p>
    <w:p>
      <w:pPr>
        <w:pStyle w:val="Normal"/>
        <w:rPr/>
      </w:pPr>
      <w:r>
        <w:rPr/>
        <w:t>ПК 3.5. Читать и выполнять чертежи и эскизы в ручной и машинной графике.</w:t>
      </w:r>
    </w:p>
    <w:p>
      <w:pPr>
        <w:pStyle w:val="Normal"/>
        <w:rPr/>
      </w:pPr>
      <w:r>
        <w:rPr/>
        <w:t>5.4.4. Организация внеурочной деятельности обучающихся в области изобразительного и декоративно-прикладного искусства.</w:t>
      </w:r>
    </w:p>
    <w:p>
      <w:pPr>
        <w:pStyle w:val="Normal"/>
        <w:rPr/>
      </w:pPr>
      <w:r>
        <w:rPr/>
        <w:t>ПК 4.1. Определять цели и задачи, планировать внеурочную работу, в том числе кружковую и клубную, в области изобразительного и декоративно-прикладного искусства.</w:t>
      </w:r>
    </w:p>
    <w:p>
      <w:pPr>
        <w:pStyle w:val="Normal"/>
        <w:rPr/>
      </w:pPr>
      <w:r>
        <w:rPr/>
        <w:t>ПК 4.2. Организовывать и проводить внеурочные мероприятия и занятия, в том числе кружковую и клубную работу.</w:t>
      </w:r>
    </w:p>
    <w:p>
      <w:pPr>
        <w:pStyle w:val="Normal"/>
        <w:rPr/>
      </w:pPr>
      <w:r>
        <w:rPr/>
        <w:t>ПК 4.3. Мотивировать обучающихся, родителей (лиц, их заменяющих) к участию во внеурочных мероприятиях.</w:t>
      </w:r>
    </w:p>
    <w:p>
      <w:pPr>
        <w:pStyle w:val="Normal"/>
        <w:rPr/>
      </w:pPr>
      <w:r>
        <w:rPr/>
        <w:t>ПК 4.4. Выявлять детей, одаренных в области изобразительного искусства, и оказывать им педагогическую поддержку.</w:t>
      </w:r>
    </w:p>
    <w:p>
      <w:pPr>
        <w:pStyle w:val="Normal"/>
        <w:rPr/>
      </w:pPr>
      <w:r>
        <w:rPr/>
        <w:t>ПК 4.5. Оценивать процесс и результаты деятельности обучающихся на занятиях кружка.</w:t>
      </w:r>
    </w:p>
    <w:p>
      <w:pPr>
        <w:pStyle w:val="Normal"/>
        <w:rPr/>
      </w:pPr>
      <w:r>
        <w:rPr/>
        <w:t>ПК 4.6. Анализировать и оценивать процесс и результаты внеурочной, в том числе кружковой и клубной работы, по изобразительному искусству.</w:t>
      </w:r>
    </w:p>
    <w:p>
      <w:pPr>
        <w:pStyle w:val="Normal"/>
        <w:rPr/>
      </w:pPr>
      <w:r>
        <w:rPr/>
        <w:t>ПК 4.7. Вести документацию, обеспечивающую организацию внеурочной деятельности обучающихся в области изобразительного и декоративно-прикладного искусства.</w:t>
      </w:r>
    </w:p>
    <w:p>
      <w:pPr>
        <w:pStyle w:val="Normal"/>
        <w:rPr/>
      </w:pPr>
      <w:r>
        <w:rPr/>
        <w:t>5.4.5. Методическое обеспечение реализации образовательных программ по изобразительному искусству и черчению.</w:t>
      </w:r>
    </w:p>
    <w:p>
      <w:pPr>
        <w:pStyle w:val="Normal"/>
        <w:rPr/>
      </w:pPr>
      <w:r>
        <w:rPr/>
        <w:t>ПК 5.1. Выбирать учебно-методический комплект и разрабатывать методические материалы (рабочие программы, учебно-тематические планы) на основе примерных с учетом типа и вида образовательного учреждения, области деятельности, особенностей возраста, группы/класса и отдельных воспитанников/обучающихся.</w:t>
      </w:r>
    </w:p>
    <w:p>
      <w:pPr>
        <w:pStyle w:val="Normal"/>
        <w:rPr/>
      </w:pPr>
      <w:r>
        <w:rPr/>
        <w:t>ПК 5.2. Создавать в кабинете предметно-развивающую среду.</w:t>
      </w:r>
    </w:p>
    <w:p>
      <w:pPr>
        <w:pStyle w:val="Normal"/>
        <w:rPr/>
      </w:pPr>
      <w:r>
        <w:rPr/>
        <w:t>ПК 5.3. Систематизировать педагогический опыт на основе изучения педагогической литературы, самоанализа и анализа деятельности других педагогов, оценивать образовательные технологии в области образовательных программ по изобразительному искусству и черчению.</w:t>
      </w:r>
    </w:p>
    <w:p>
      <w:pPr>
        <w:pStyle w:val="Normal"/>
        <w:rPr/>
      </w:pPr>
      <w:r>
        <w:rPr/>
        <w:t>ПК 5.4. Оформлять педагогические разработки в виде отчетов, рефератов, выступлений.</w:t>
      </w:r>
    </w:p>
    <w:p>
      <w:pPr>
        <w:pStyle w:val="Normal"/>
        <w:rPr/>
      </w:pPr>
      <w:r>
        <w:rPr/>
        <w:t>ПК 5.5. Участвовать в исследовательской и проектной деятельности.</w:t>
      </w:r>
    </w:p>
    <w:p>
      <w:pPr>
        <w:pStyle w:val="Normal"/>
        <w:rPr/>
      </w:pPr>
      <w:r>
        <w:rPr/>
      </w:r>
    </w:p>
    <w:p>
      <w:pPr>
        <w:pStyle w:val="Heading1"/>
        <w:ind w:hanging="0"/>
        <w:rPr/>
      </w:pPr>
      <w:r>
        <w:rPr/>
        <w:t>VI. Требования к структуре основной профессиональной образовательной программы</w:t>
      </w:r>
    </w:p>
    <w:p>
      <w:pPr>
        <w:pStyle w:val="Normal"/>
        <w:rPr/>
      </w:pPr>
      <w:r>
        <w:rPr/>
      </w:r>
    </w:p>
    <w:p>
      <w:pPr>
        <w:pStyle w:val="Normal"/>
        <w:rPr/>
      </w:pPr>
      <w:r>
        <w:rPr/>
        <w:t>6.1. Основная профессиональная образовательная программа по специальности СПО предусматривает изучение следующих учебных циклов:</w:t>
      </w:r>
    </w:p>
    <w:p>
      <w:pPr>
        <w:pStyle w:val="Normal"/>
        <w:rPr/>
      </w:pPr>
      <w:r>
        <w:rPr/>
        <w:t>общего гуманитарного и социально-экономического;</w:t>
      </w:r>
    </w:p>
    <w:p>
      <w:pPr>
        <w:pStyle w:val="Normal"/>
        <w:rPr/>
      </w:pPr>
      <w:r>
        <w:rPr/>
        <w:t>математического и общего естественнонаучного;</w:t>
      </w:r>
    </w:p>
    <w:p>
      <w:pPr>
        <w:pStyle w:val="Normal"/>
        <w:rPr/>
      </w:pPr>
      <w:r>
        <w:rPr/>
        <w:t>профессионального;</w:t>
      </w:r>
    </w:p>
    <w:p>
      <w:pPr>
        <w:pStyle w:val="Style37"/>
        <w:rPr/>
      </w:pPr>
      <w:r>
        <w:rPr/>
        <w:t>и разделов:</w:t>
      </w:r>
    </w:p>
    <w:p>
      <w:pPr>
        <w:pStyle w:val="Normal"/>
        <w:rPr/>
      </w:pPr>
      <w:r>
        <w:rPr/>
        <w:t>учебная практика;</w:t>
      </w:r>
    </w:p>
    <w:p>
      <w:pPr>
        <w:pStyle w:val="Normal"/>
        <w:rPr/>
      </w:pPr>
      <w:r>
        <w:rPr/>
        <w:t>производственная практика (по профилю специальности);</w:t>
      </w:r>
    </w:p>
    <w:p>
      <w:pPr>
        <w:pStyle w:val="Normal"/>
        <w:rPr/>
      </w:pPr>
      <w:r>
        <w:rPr/>
        <w:t>производственная практика (преддипломная);</w:t>
      </w:r>
    </w:p>
    <w:p>
      <w:pPr>
        <w:pStyle w:val="Normal"/>
        <w:rPr/>
      </w:pPr>
      <w:r>
        <w:rPr/>
        <w:t>промежуточная аттестация;</w:t>
      </w:r>
    </w:p>
    <w:p>
      <w:pPr>
        <w:pStyle w:val="Normal"/>
        <w:rPr/>
      </w:pPr>
      <w:r>
        <w:rPr/>
        <w:t>государственная (итоговая) аттестация (подготовка и защита выпускной квалификационной работы).</w:t>
      </w:r>
    </w:p>
    <w:p>
      <w:pPr>
        <w:pStyle w:val="Normal"/>
        <w:rPr/>
      </w:pPr>
      <w:r>
        <w:rPr/>
        <w:t>6.2. Обязательная часть основной профессиональной образовательной программы по циклам должна составлять около 70 процентов от общего объема времени, отведенного на их освоение. Вариативная часть (около 3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ым учреждением.</w:t>
      </w:r>
    </w:p>
    <w:p>
      <w:pPr>
        <w:pStyle w:val="Normal"/>
        <w:rPr/>
      </w:pPr>
      <w:r>
        <w:rPr/>
        <w:t>Общий гуманитарный и социально-экономический, математический и общий естественнонаучный циклы состоят из дисциплин.</w:t>
      </w:r>
    </w:p>
    <w:p>
      <w:pPr>
        <w:pStyle w:val="Normal"/>
        <w:rPr/>
      </w:pPr>
      <w:r>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и (или) производственная практика (по профилю специальности).</w:t>
      </w:r>
    </w:p>
    <w:p>
      <w:pPr>
        <w:pStyle w:val="Normal"/>
        <w:rPr/>
      </w:pPr>
      <w:r>
        <w:rPr/>
        <w:t>6.3. Обязательная часть общего гуманитарного и социально-экономического цикла ОПОП СПО базовой подготовки должна предусматривать изучение следующих обязательных дисциплин: "Основы философии", "История", "Иностранный язык", "Физическая культура"; углубленной подготовки - "Основы философии", "История", "Психология общения", "Иностранный язык", "Физическая культура".</w:t>
      </w:r>
    </w:p>
    <w:p>
      <w:pPr>
        <w:pStyle w:val="Normal"/>
        <w:rPr/>
      </w:pPr>
      <w:r>
        <w:rPr/>
        <w:t>Обязательная часть профессионального цикла ОПОП СПО как базовой, так и углубленной подготовки должна предусматривать изучение дисциплины "Безопасность жизнедеятельности". Объем часов на дисциплину "Безопасность жизнедеятельности" составляет 68 часов, из них на освоение основ военной службы - 48 часов.</w:t>
      </w:r>
    </w:p>
    <w:p>
      <w:pPr>
        <w:pStyle w:val="Normal"/>
        <w:rPr/>
      </w:pPr>
      <w:r>
        <w:rPr/>
      </w:r>
    </w:p>
    <w:p>
      <w:pPr>
        <w:pStyle w:val="Heading1"/>
        <w:ind w:hanging="0"/>
        <w:rPr/>
      </w:pPr>
      <w:r>
        <w:rPr/>
        <w:t>Структура основной профессиональной образовательной программы среднего профессионального образования базовой подготовки</w:t>
      </w:r>
    </w:p>
    <w:p>
      <w:pPr>
        <w:pStyle w:val="Normal"/>
        <w:rPr/>
      </w:pPr>
      <w:r>
        <w:rPr/>
      </w:r>
    </w:p>
    <w:p>
      <w:pPr>
        <w:pStyle w:val="Normal"/>
        <w:jc w:val="right"/>
        <w:rPr/>
      </w:pPr>
      <w:r>
        <w:rPr/>
        <w:t>Таблица 3</w:t>
      </w:r>
    </w:p>
    <w:p>
      <w:pPr>
        <w:pStyle w:val="Normal"/>
        <w:rPr>
          <w:sz w:val="14"/>
          <w:szCs w:val="14"/>
        </w:rPr>
      </w:pPr>
      <w:r>
        <w:rPr>
          <w:sz w:val="14"/>
          <w:szCs w:val="14"/>
        </w:rPr>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Индекс  │Наименование циклов, разделов, модулей,│   Всего    │В т.ч. часов│     Индекс и      │   Коды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требования к знаниям, умениям,     │максимальной│обязательных│   наименование    │формируемых│</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практическому опыту          │  учебной   │  учебных   │    дисциплин,     │компетенций│</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нагрузки  │  занятий   │ междисциплинарных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учающегося│            │   курсов (МДК)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язательная часть циклов ОПОП         │    3510    │    2340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ОГСЭ.00 │Общий гуманитарный и                   │    702     │    468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циально-экономический цикл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обязательной     │            │     48     │ОГСЭ.01. Основы    │OK 1 - 1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асти цикла обучающийся должен:        │            │            │философии          │ПК 1.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ПК 2.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иентироваться в наиболее общих       │            │            │                   │ПК 4.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лософских проблемах бытия, познания, │            │            │                   │ПК 5.3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нностей, свободы и смысла жизни ка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е формирования культуры гражданин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будущего специалис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категории и понятия философ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ль философии в жизни человека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философского учения о быт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ущность процесса позн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научной, философск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лигиозной картин мир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 условиях формирования лич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ободе и ответственности за сохранен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жизни, культуры, окружающей сре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 социальных и этических проблем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язанных с развитием и использовани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стижений науки, техники и технологий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48     │ОГСЭ.02. История   │ОК 1 - 1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иентироваться в современной          │            │            │                   │ПК 1.1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ономической, политической и          │            │            │                   │1.3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ультурной ситуации в России и мире;   │            │            │                   │ПК 2.1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являть взаимосвязь отечественных,    │            │            │                   │2.3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иональных, мировых                  │            │            │                   │ПК 4.1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циально-экономических, политических и│            │            │                   │4.3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ультурных проблем;                    │            │            │                   │ПК 5.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ПК 5.3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направления развития ключев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ионов мира на рубеже веков (XX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XXI в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ущность и причины лока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иональных, межгосударстве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фликтов в конце XX - начале XXI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роцессы (интеграцион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икультурные, миграционные и и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итического и экономического развит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дущих государств и регионов мир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ООН, НАТО, ЕС и друг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й и основные направления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 роли науки, культуры и религии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хранении и укреплении национальн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осударственных тради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держание и назначение важнейш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овых и законодательных ак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ирового и регионального значения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186     │ОГСЭ.03.           │ОК 1 - 1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аться (устно и письменно) на        │            │            │Иностранный язык   │ПК 1.1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остранном языке на профессиональные и│            │            │                   │ПК 1.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вседневные темы;                     │            │            │                   │ПК 2.1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еводить (со словарем) иностранные   │            │            │                   │ПК 2.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ксты профессиональной направленности;│            │            │                   │ПК 4.1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мостоятельно совершенствовать устную │            │            │                   │ПК 4.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письменную речь, пополнять словарный │            │            │                   │ПК 5.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пас;                                 │            │            │                   │ПК 5.3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ексический (1200-1400 лекс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диниц) и грамматический миниму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обходимый для чтения и перевода (с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оварем) иностранных текс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направленности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372     │    186     │ОГСЭ.04. Физическая│OK 1 - 1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            │            │культура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культурно-оздоровительн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ь для укрепления здоровь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стижения жизненных и профессиональ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 роли физической культуры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культурном, профессиональном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циальном развитии челове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здорового образа жизни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EH.00  │Математический и общий                 │    114     │     76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стественнонаучный цикл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обязательной     │            │            │ЕН.01. Информатика │OK 1 - 9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асти цикла обучающийся должен:        │            │            │и                  │ПК 1.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информационно-ком- │ПК 1.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блюдать правила техники безопасности │            │            │муникационные      │ПК 2.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гигиенические рекомендации при       │            │            │технологии в       │ПК 2.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нии                          │            │            │профессиональной   │ПК 4.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онно-коммуникационных         │            │            │деятельности       │ПК 4.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й (ИКТ) в профессиональной    │            │            │                   │ПК 5.1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            │            │                   │5.3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здавать, редактировать, оформля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хранять, передавать информацион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ъекты различного типа с помощь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временных информационных технолог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ля обеспечения образователь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сервисы и информацион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сурсы сети Интернет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техники безопасност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игиенические требования пр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нии средств ИКТ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тельном процесс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технологии созд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дактирования, оформления, сохран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едачи и поиска информацио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ъектов различного типа (текстов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афических, числовых и т.п.) с помощь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временных программных сред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можности использования ресурсов се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тернет для совершенств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го и личност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и технологию эксплуа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ппаратного и программного обеспеч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емого в професс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ЕН.02.             │OK 1 - 9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итать чертежи различной степени       │            │            │Начертательная     │ПК 2.1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ожности;                             │            │            │геометрия          │2.3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шать позиционные и метрические       │            │            │                   │ПК 3.1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дачи;                                │            │            │                   │ПК 3.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комплексные чертежи плоских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странственных кривых, геометрическ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л;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торию развития начертате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еометр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построения и чт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ертеж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поверхнос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проецирования и преобра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екций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П.00   │Профессиональный цикл                  │    2694    │    1796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ОП.00  │Общепрофессиональные дисциплины        │    846     │    564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обязательной     │            │            │ОП.01. Педагогика  │ОК 1 - 1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асти цикла обучающийся по             │            │            │                   │ПК 1.1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профессиональным дисциплинам       │            │            │                   │1.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лжен:                                │            │            │                   │ПК 2.1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2.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ценивать постановку цели и задач      │            │            │                   │ПК 4.1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роков, внеурочных мероприятий и       │            │            │                   │4.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нятий, определять педагогические     │            │            │                   │ПК 5.1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можности и эффективность применения │            │            │                   │5.3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личных методов, приемов, методи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 организации обучения и воспит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ировать педагогическ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ь, педагогические факты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яв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ходить и анализировать информац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обходимую для реш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ых педагог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блем, повышения эффектив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го самообразова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моразви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иентироваться в современных проблема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ния, тенденциях его развит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правлениях реформ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заимосвязь педагогической наук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ктики, тенденции их разви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чение и логику целеполагания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ении и педагогической деятель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обучения и воспит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содержания и 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ого процесса в услов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ных типов и видов ОУ, на различ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упенях обра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ы, методы и средства обуче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спитания, их педагогическ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можности и условия приме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сихолого-педагогические услов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мотивации и способностей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е обучения, основы развивающе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ения, дифференциаци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дивидуализации обучения и воспит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ие условия предупреждения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ррекции социальной и шко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задап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нятие нормы и отклонения, нарушения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матическом, психическ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теллектуальном, речевом, сенсорн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и человека (ребенка),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атику и статисти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работы с одаренными детьм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ьми с особыми образовательны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требностями, девиантным поведени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емы привлечения учащихся 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леполаганию, организации и анализ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а и результатов обу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а контроля и оценки каче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ния, психолого-педагогическ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оценочной деятельности педагог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деятельности класс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уководителя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ОП.02. Психология  │ОК 1 - 1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знания по психологии при     │            │            │                   │ПК 1.1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шении педагогических задач;          │            │            │                   │1.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являть индивидуальные и              │            │            │                   │ПК 2.1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ипологические особенности обучающихся;│            │            │                   │2.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ПК 4.1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психологии как науки, ее   │            │            │                   │4.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язь с педагогической наукой и        │            │            │                   │ПК 5.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ктикой;                             │            │            │                   │ПК 5.3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психологии лич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кономерности психического разви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еловека как субъекта образователь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а, личности и индивидуа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растную периодизац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растные, половые, типологические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дивидуальные особенности обучающихс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х учет в обучении и воспита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общения и группов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ведения в школьном и дошкольн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раст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упповую динами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нятия, причины, психологическ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предупреждения и коррек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школьной и социальной дезадап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виантного повед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психологии творчества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ОП.03. Возрастная  │ОК 3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топографическое расположение│            │            │анатомия,          │ОК 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строение органов и частей тела;      │            │            │физиология и       │ПК 1.1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возрастные особенности      │            │            │гигиена            │1.3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роения организма детей;              │            │            │                   │ПК 2.1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знания по анатомии,          │            │            │                   │2.3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ологии и гигиене при изучении      │            │            │                   │ПК 4.1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ых модулей и в           │            │            │                   │ПК 4.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ПК 5.1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ценивать факторы внешней среды с точки│            │            │                   │5.3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рения влияния на функционирование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е организма человека в детск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ростковом и юношеском возраст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под руководством медицинск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ника мероприятия по профилакти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болеваний де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еспечивать соблюдение гигиен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й в кабинете при 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нятий черчением, изобразительным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коративно-прикладным искусств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итывать особенности физиче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оспособности и закономерности е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менения в течение различ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тервалов времени (учебный год,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етверть, месяц, неделя, день, занят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 проектировании и реал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тельного процесс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ложения и терминолог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томии, физиологии и гигие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елове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закономерности роста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организма челове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роение и функции систем орган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дорового челове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ологические характеристики основ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ов жизнедеятельности организм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елове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растные анатомо-физиологическ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де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лияние процессов физиологическ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зревания и развития ребен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ростка, старшего школьника на е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ческую и психическ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оспособность, поведе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гигиены детей и подрост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игиенические нормы, требова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сохранения и укреп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доровья на различных этап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нтогенез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профилактики инфекцио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болева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игиенические требования 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ебно-воспитательному процессу, здани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помещениям школы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ОП.04. Правовое    │ОК 1 - 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нормативно-правовые       │            │            │обеспечение        │ОК 6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ы, регламентирующие            │            │            │профессиональной   │ОК 7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ую деятельность в области│            │            │деятельности       │ОК 9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ния;                           │            │            │                   │ОК 11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щищать свои права в соответствии с   │            │            │                   │ПК 1.1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ажданским, гражданско-процессуальным │            │            │                   │1.3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трудовым законодательством;          │            │            │                   │ПК 1.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ировать и оценивать результаты и │            │            │                   │ПК 2.1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ледствия действий (бездействия) с   │            │            │                   │2.3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овой точки зрения;                 │            │            │                   │ПК 2.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ПК 4.1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ложения Конституции         │            │            │                   │4.3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ссийской Федерации;                  │            │            │                   │ПК 4.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а и свободы человека и граждани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змы их реал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нятие и основы правов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улирования в области обра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законодательные акты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ные документы, регулирующ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оотношения в области обра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циально-правовой статус учите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заключения трудового договора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ания для его прекращ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оплаты труда педагог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ни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нятие дисциплинарной и матери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тветственности работни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административных правонарушени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дминистративной ответствен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но-правовые основы защи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рушенных прав и судебный порядо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ешения споров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ОП.05. История     │ОК 1 - 8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ировать исторические особенности │            │            │изобразительного   │ПК 1.1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похи, произведения изобразительного   │            │            │искусства          │1.3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кусства, его стилевые и жанровые     │            │            │                   │ПК 3.1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            │            │                   │3.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иентироваться в различных            │            │            │                   │ПК 4.1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правлениях изобразительного и        │            │            │                   │4.3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коративно-прикладного искус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тбирать материал по истор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образительного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коративно-прикладного искус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удожественной обработки материалов дл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ния на уроках и внеуроч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роприят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искусствовед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торию изобразитель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коративно-прикладного искусства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родных промыслов в контексте миров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течественной, региональн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тнонациональной культу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торию развития различных вид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удожественной обработки 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арактерные стилевые и жанров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произвед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образительного искусства различ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пох и культур;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воисточники искусствоведче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итературы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ОП.06. Композиция  │OK 1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амотно решать задачи организации     │            │            │                   │ПК 1.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мпозиции в художественном творчестве;│            │            │                   │ПК 1.3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образный язык композиции  │            │            │                   │ПК 3.1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у, цвет, фактуру материала) при   │            │            │                   │3.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здании творческих работ;             │            │            │                   │ПК 4.1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технологии и приемы работы│            │            │                   │ПК 4.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личными художественными материалам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ировать произведения искусства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спекте композиционных реш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коны композиционного постро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а гармонизации компози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орию света, цвета, тоновых и цветов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тношений компози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ецифику построения фронта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мпозиций графических и живопис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68     │ОП.07. Безопасность│ОК 1 - 1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овывать и проводить мероприятия │            │            │жизнедеятельности  │ПК 1.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 защите работающих и населения от    │            │            │                   │ПК 2.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гативных воздействий чрезвычайных    │            │            │                   │ПК 3.1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туаций;                              │            │            │                   │3.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принимать профилактические меры для│            │            │                   │ПК 4.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нижения уровня опасностей различного  │            │            │                   │ПК 5.1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а и их последствий в                │            │            │                   │5.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и быт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средства индивидуальн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ллективной защиты от оружия массов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а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первичные сре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жаротуш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иентироваться в перечн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енно-учетных специальносте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мостоятельно определять среди н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дственные полученной специа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профессиональные знания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оде исполнения обязанностей во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ужбы на воинских должностях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тветствии с получ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ециальность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ладеть способами бесконфликт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ния и саморегуляции в повседнев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и экстремальных услов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енной служ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азывать первую помощь пострадавши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обеспечения устойчив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ъектов экономики, прогноз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событий и оценки последств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 техногенных чрезвычайных ситуац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стихийных явлениях, в том числе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овиях противодействия терроризму как│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рьезной угрозе нац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Росс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потенциальных опаснос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их последствия в професс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и быту, принципы сни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роятности их реал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военной службы и оборо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осудар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дачи и основные мероприя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ажданской оборо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защиты населения от оруж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ссового пора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ры пожарной безопасности и правил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го поведения при пожар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ю и порядок призыва гражда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 военную службу и поступления на не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добровольном поряд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вооружения, во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и и специального снаря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оящих на вооружении (оснащ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инских подразделений, в котор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ются военно-учетные специа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дственные специальностям С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ласть применения получаем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ых знаний при исполн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язанностей военной служ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и правила оказания перв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мощи пострадавшим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ПМ.00  │Профессиональные модули                │    1848    │    1232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ПМ.01  │Преподавание изобразительного искусства│            │            │МДК.01.01.         │ОК 1 - 1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общеобразовательных учреждениях      │            │            │Теоретические и    │ПК 1.1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профессионального│            │            │методические основы│1.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дуля обучающийся должен:             │            │            │преподавания       │ПК 5.1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изобразительного   │5.3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а планов проведения уроков       │            │            │искусства в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образительного искусства, разработки │            │            │общеобразовательных│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ложений по их совершенствованию;   │            │            │учреждениях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ения цели и задач, план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проведения уроков изобразитель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кус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блюдения, анализа и самоанализ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роков, обсуждения отдельных уроков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алоге с сокурсниками, руководител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ой практики, учителя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аботки предложений по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вершенствованию и коррек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дения учебной 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ходить и использовать информацию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тории изобразительного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коративно-прикладного искус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ческую и др. информац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обходимую для подготовки к урока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тбирать содержание, подбир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дактические материалы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овывать изобразительн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ь обучающихс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различные мето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а, формы 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обучающихся при проведен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роков, строить их с учетом возраст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ей обучающихс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педагогическое наблюдение з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ающимися на урок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анавливать педагогичес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лесообразные взаимоотношения с детьм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родителями (лицами, их заменяющи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заимодействовать с участник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тельного процесса и родителя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ицами, их заменяющи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онно-коммуникацион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и и технические сре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ения в образовательном процесс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ценивать процесс и результаты обуч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образительному искусству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образите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ающихся с учетом их возрастн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дивидуальных особенностей, вести учет│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певаемости школьни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уществлять самоанализ и самоконтрол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 проведении уро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ировать подготовку и проведе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роков, корректировать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вершенствовать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ультировать родителей по вопроса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удожественного образова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стетического воспитания, применя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нообразные формы работы с семь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дительские собрания, бесе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уль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сти диалог с администраци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тельного учреждения по вопроса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ения школьников изобразительном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кусств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сти учебную документац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сихолого-педагогические основ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владения изобразите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ью, психологические основ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индивидуальности и личности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е обучения изобразительном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кусству, механизмы развития мотива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образите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держание современных програм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ения изобразительному искусству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роках в общеобразовате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режден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оретические основы и методи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ланирования уроков по изобразительному│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кусству для школьников раз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растных групп;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ческие основы и особен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подавания изобразительного искусств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 применением современных сред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ения, в том числе характеристи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 методов и приемов 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образите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школьни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у выполнения педагогическ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исунка на классной доске пр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дении уроков изобразитель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кус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к содержанию и уровн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готовки школьников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образительному искусств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оценоч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ителя изобразительного искус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работы с одаренными деть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с детьми, имеющими трудности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ы и методы взаимодействия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дителями или лицами, их заменяющи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к субъектами образователь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у наблюдения и анализа уро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образительного искус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учебной документации, требования к│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е оформлению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ПМ.02  │Преподавание черчения в                │            │            │МДК.02.01.         │ОК 1 - 1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образовательных учреждениях        │            │            │Теоретические и    │ПК 2.1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профессионального│            │            │методические основы│2.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дуля обучающийся должен:             │            │            │преподавания       │ПК 5.1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черчения в         │5.3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а планов проведения уроков       │            │            │общеобразовательных│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ерчения, разработки предложений по их │            │            │учреждениях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вершенствова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ения цели и задач, план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проведения уроков черчения, в т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исле с выполнением нагляд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ображений чертежей на классной дос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процессе объяснения учеб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блюдения, анализа и самоанализ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роков, обсуждения отдельных уроков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алоге с сокурсниками, руководител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ой практики, учителя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аботки предложений по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вершенствованию и коррек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дения учебной 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ходить и использовать методическую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р. информацию, необходимую д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готовки к урока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тбирать содержание, подбир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дактические материалы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овывать деятельность обучающихс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 уро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различные мето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а, формы 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обучающихся при проведен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роков, строить их с учетом возраст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ей обучающихс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педагогическое наблюдение з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ающимися на урок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анавливать педагогичес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лесообразные взаимоотношения с детьм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родителями (лицами, их заменяющи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заимодействовать с участник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тельного процесса и родителя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ицами, их заменяющи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онно-коммуникацион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и и технические сре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ения в образовательном процесс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ценивать процесс и результаты обуч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ерчению с учетом возрастн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дивидуальных особеннос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ающихся, вести учет успеваем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школьни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уществлять самоанализ и самоконтрол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 проведении уро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ировать подготовку и проведе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роков, корректировать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вершенствовать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сти диалог с администраци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тельного учреждения по вопроса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ения школьников черче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сти учебную документац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держание современных програм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ения черчению на уроках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образовательных учрежден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оретические основы и методи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ланирования уроков по черче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арактеристику форм, методов и прием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изобразите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школьни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ческие основы и особен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подавания черчения с применени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временных средств обу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у выполнения педагогическ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исунка, чертежей на классной дос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к содержанию и уровн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готовки школьников по черче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оценоч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ителя чер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работы с одаренными деть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с детьми, имеющими трудности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у наблюдения и анализа уро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ер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учебной документации, требования к│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е оформлению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ПМ.03  │Выполнение работ в области             │            │            │МДК.03.01. Основы  │ОК 1 - 9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образительного,                      │            │            │выполнения         │ПК 3.1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коративно-прикладного искусства и    │            │            │графических работ  │3.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ер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профессионального│            │            │МДК.03.02. Основы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дуля обучающийся должен:             │            │            │выполнени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живописных работ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ения графических работ с нату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 памяти и представлению;             │            │            │МДК.03.03. Основы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ения живописных работ с натуры,  │            │            │выполнени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 памяти и представлению в различных  │            │            │объемно-пластичес-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ах;                              │            │            │ких работ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ения объемно-пластических работ с│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туры, по памяти и представлению в    │            │            │МДК.03.04. Основы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личных материалах;                  │            │            │выполнени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ения декоративно-прикладных работ│            │            │декоративно-прикла-│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художественной обработки материалов; │            │            │дных работ 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тения и выполнения чертежей в ручной  │            │            │художественной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афике;                               │            │            │обработк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материалов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живописные и графическ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ображения объектов реальной          │            │            │МДК.03.05. Черчение│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йствительности (натюрморты из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метов быта, гипсовые слеп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рхитектурные и пейзажные зарисов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тиц, животных и растений, портретно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ображение человека и др.) с нату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 памяти и представле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ображать объекты во взаимосвязи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странством, окружающей сред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вещением и с учетом цветов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основные виды граф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 (наброски, зарисов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тивный и тональный рисунок)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нием различных техни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в рисунке различ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ие приемы и изобразитель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а: линию, штрих, тонально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ятн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основные виды живопис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 (наброски, этюды, станков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живопись), применять в работ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образительные средства живопис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зок, заливку, лессировки, отмыв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у "по сырому" и т.д.;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различные виды декоратив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 орнаменты, декоратив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мпозиции, декоративные издел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основные технологическ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ерации по художественной обработ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площать творческий замысел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е с учетом его декоратив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ой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основные технолог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удожественной обработки материал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коративно-прикладного искусства,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ом числе народных ремесел;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работы по скульптуре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туры, по памяти и представле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епка рельефа, гипсовых деталей лиц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оловы человека, животных и птиц);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в работе художествен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разительные средства скульпту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нообразные способы и приемы работы с│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ластическими материал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основные геометрическ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троения, читать и выполнять рабоч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ертежи, эскизы, аксонометрическ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екции средней и повыш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ожности, сборочные и строитель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ертеж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визуального художествен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а, процесс его создания, разви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восприя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формы изобразите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амотности: пропорции, перспектив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о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ледовательность выполнения рисун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делировку формы и объема, технолог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технику рисун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оретические основы живописи, в т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исле теорию и методику созд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живописного произвед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цветоведения (цвет, то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лорит, закономерности передач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етовоздушной среды, свойства красо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кварель, гуашь, масло) и при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ы с ни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и и технологические при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ения произвед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коративно-прикладного искусства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личных материал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ецифику художественного оформ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коративных издел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адиционные техники художеств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ботки 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е и технолог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удожественной обработки 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пластической анатом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у создания объемно-пластическ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ед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ойства пластических материал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леп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изображений и техн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ертеж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к оформлению чертеж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еометрические постро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выполнения различных вид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ертежей, элементы строительного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опографического черчения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ПМ.04  │Организация и проведение внеурочных    │            │            │МДК.04.01. Методика│ОК 1 - 1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роприятий в области изобразительного │            │            │организации        │ПК 4.1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декоративно-прикладного искусства    │            │            │внеурочной         │4.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профессионального│            │            │деятельности в     │ПК 5.1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дуля обучающийся должен:             │            │            │области            │5.3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изобразительного 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а планов и организации внеурочных│            │            │декоративно-прикла-│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роприятий по изобразительному        │            │            │дного искусства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кусств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ления планов-конспек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дения внеурочных мероприят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и проведения внеуроч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роприятий по изобразительном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кусств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уководства практической деятельность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ающихся и осуществ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дивидуального подхода к ни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дивидуального педагогическ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уководства творческой деятельность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бенка в области изобразитель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кус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готовки одаренных детей к участию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ворческих конкурсах, выставк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дения диагностики и оцен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зультатов эстетического воспита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удожественного образования детей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е внеуроч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и проведения внеуроч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роприятий совместно с родителям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астниками образовательного процесс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дения консульта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дивидуального обсуждения достижений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удностей в процесс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удожественно-эстетического воспит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образования детей в рамках внеуроч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заимодействия с родителям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дминистрацией образователь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реждения по вопросам провед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неурочных мероприятий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образительному искусств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цели, задачи, содержа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и средства обучения школьни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образительному искусству д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личных форм внеурочной деятель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ланировать досуговые мероприя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неклассные занятия с учетом возраст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индивидуальных особенностей де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овывать и проводить внеклассн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досуговую деятельность обучающихс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вать у обучающихся художественны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кус и интерес к освоению ценнос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образительного искус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бирать методический материал 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дению внеклассных мероприяти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еспечивать его необходимы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методики дополнитель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ния в области изобразитель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кусства в процессе провед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неурочных мероприят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ценивать художественно-творческ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ы обучающихся с учетом возраст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индивидуальных особенностей де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ировать внеурочные мероприятия п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образительному искусству д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ановки соответствия содерж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ов и средств поставленным целям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дача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уществлять самоанализ, самоконтрол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 проведении внеурочных мероприят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ультировать родителей по вопроса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удожественного образова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стетического воспитания, применя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нообразные формы работы с семь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брания, беседы, совмест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ультурные мероприя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сти диалог с администраци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тельного учреждения по вопроса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стетического воспита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удожественного образования школьни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процессе внеуроч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оретические основы и методи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ланирования внеурочной деятельности п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образительному искусств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ы внеурочной работы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образите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у работы по 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неурочных мероприятий в обла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образительного искус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у осуществления наблюд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а различных форм внеуроч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и оценки результа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роприят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держание, формы и методы работы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дителям (лицами, их заменяющими)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ПМ.05  │Методическое обеспечение реализации    │            │            │МДК.05.01. Основы  │ОК 1 - 1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тельных программ по            │            │            │методической работы│ПК 5.1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образительному искусству и черчению  │            │            │учителя            │5.3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профессионального│            │            │изобразительного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дуля обучающийся должен:             │            │            │искусства 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черчени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лендарно-тематического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спективного план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учения педагогической и методиче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итературы по проблема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образительного искусства и чер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моанализа и анализа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ругих педагогов, оцени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тельных технологий в обла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тельных программ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образительному искусству и черче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астия в созда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метно-развивающей среды в кабинет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ения портфолио педагог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стиж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ступления по актуальным вопроса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подавания изобразительного искусств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черчения в общеобразовате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режден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ировать примерные программы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ласти изобразительного искусства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ер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лять календарно-тематическ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ла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абатывать программы на основ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р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авнивать эффективность применяем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ов при преподава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образительного искусства и чер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бирать и оформлять методическо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еспечение образовательного процесс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ять кабине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отовить и оформлять отчеты, рефера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пек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оретические основы план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тельного процесса, виды план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к составлению и оформле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лендарно-тематического плана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чей програм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временные программы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образительному искусству и черче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ля образовательных учрежд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современных подход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их технологий в обла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образительного искусства и чер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ие, гигиеническ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ециальные требования к созда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метно-развивающей сре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огику подготовки и требования 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ному выступлению, реферат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пекту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ариативная часть циклов ОПОП          │    1512    │    1008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ется образовательны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реждением)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сего часов обучения по циклам ОПОП    │    5022    │    3348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УП.00  │Учебная практика                       │  16 нед.   │    576     │                   │ОК 1 - 12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К 1.1 -   │</w:t>
      </w:r>
    </w:p>
    <w:p>
      <w:pPr>
        <w:pStyle w:val="Style33"/>
        <w:rPr>
          <w:sz w:val="14"/>
          <w:szCs w:val="14"/>
        </w:rPr>
      </w:pPr>
      <w:r>
        <w:rPr>
          <w:sz w:val="14"/>
          <w:szCs w:val="14"/>
        </w:rPr>
        <w:t>│</w:t>
      </w:r>
      <w:r>
        <w:rPr>
          <w:rFonts w:eastAsia="Courier New"/>
          <w:sz w:val="14"/>
          <w:szCs w:val="14"/>
        </w:rPr>
        <w:t xml:space="preserve">  </w:t>
      </w:r>
      <w:r>
        <w:rPr>
          <w:sz w:val="14"/>
          <w:szCs w:val="14"/>
        </w:rPr>
        <w:t>ПП.00  │Производственная практика (по профилю  │            │            │                   │5.3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ециальности)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ПДП.00  │Производственная практика              │   4 нед.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дипломная)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ПА.00  │Промежуточная аттестация               │   5 нед.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ГИА.00  │Государственная (итоговая) аттестация  │   6 нед.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ГИА.01  │Подготовка выпускной квалификационной  │   4 нед.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ы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ГИА.02  │Защита выпускной квалификационной      │   2 нед.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ы                                 │            │            │                   │           │</w:t>
      </w:r>
    </w:p>
    <w:p>
      <w:pPr>
        <w:pStyle w:val="Style33"/>
        <w:rPr>
          <w:sz w:val="14"/>
          <w:szCs w:val="14"/>
        </w:rPr>
      </w:pPr>
      <w:r>
        <w:rPr>
          <w:sz w:val="14"/>
          <w:szCs w:val="14"/>
        </w:rPr>
        <w:t>└─────────┴───────────────────────────────────────┴────────────┴────────────┴───────────────────┴───────────┘</w:t>
      </w:r>
    </w:p>
    <w:p>
      <w:pPr>
        <w:pStyle w:val="Normal"/>
        <w:rPr>
          <w:sz w:val="14"/>
          <w:szCs w:val="14"/>
        </w:rPr>
      </w:pPr>
      <w:r>
        <w:rPr>
          <w:sz w:val="14"/>
          <w:szCs w:val="14"/>
        </w:rPr>
      </w:r>
    </w:p>
    <w:p>
      <w:pPr>
        <w:pStyle w:val="Normal"/>
        <w:jc w:val="right"/>
        <w:rPr/>
      </w:pPr>
      <w:r>
        <w:rPr/>
        <w:t>Таблица 4</w:t>
      </w:r>
    </w:p>
    <w:p>
      <w:pPr>
        <w:pStyle w:val="Normal"/>
        <w:rPr/>
      </w:pPr>
      <w:r>
        <w:rPr/>
      </w:r>
    </w:p>
    <w:p>
      <w:pPr>
        <w:pStyle w:val="Normal"/>
        <w:rPr/>
      </w:pPr>
      <w:r>
        <w:rPr/>
        <w:t>Нормативный срок освоения ОПОП СПО базовой подготовки при очной форме получения образования составляет 147 недель, в том числе:</w:t>
      </w:r>
    </w:p>
    <w:p>
      <w:pPr>
        <w:pStyle w:val="Normal"/>
        <w:rPr/>
      </w:pPr>
      <w:r>
        <w:rPr/>
      </w:r>
    </w:p>
    <w:p>
      <w:pPr>
        <w:pStyle w:val="Style33"/>
        <w:rPr/>
      </w:pPr>
      <w:r>
        <w:rPr/>
        <w:t>┌───────────────────────────────────────────────────────────┬───────────┐</w:t>
      </w:r>
    </w:p>
    <w:p>
      <w:pPr>
        <w:pStyle w:val="Style33"/>
        <w:rPr/>
      </w:pPr>
      <w:r>
        <w:rPr/>
        <w:t>│</w:t>
      </w:r>
      <w:r>
        <w:rPr/>
        <w:t>Обучение по учебным циклам                                 │  93 нед.  │</w:t>
      </w:r>
    </w:p>
    <w:p>
      <w:pPr>
        <w:pStyle w:val="Style33"/>
        <w:rPr/>
      </w:pPr>
      <w:r>
        <w:rPr/>
        <w:t>├───────────────────────────────────────────────────────────┼───────────┤</w:t>
      </w:r>
    </w:p>
    <w:p>
      <w:pPr>
        <w:pStyle w:val="Style33"/>
        <w:rPr/>
      </w:pPr>
      <w:r>
        <w:rPr/>
        <w:t>│</w:t>
      </w:r>
      <w:r>
        <w:rPr/>
        <w:t>Учебная практика                                           │  16 нед.  │</w:t>
      </w:r>
    </w:p>
    <w:p>
      <w:pPr>
        <w:pStyle w:val="Style33"/>
        <w:rPr/>
      </w:pPr>
      <w:r>
        <w:rPr/>
        <w:t>├───────────────────────────────────────────────────────────┤</w:t>
      </w:r>
      <w:r>
        <w:rPr>
          <w:rFonts w:eastAsia="Courier New"/>
        </w:rPr>
        <w:t xml:space="preserve">           </w:t>
      </w:r>
      <w:r>
        <w:rPr/>
        <w:t>│</w:t>
      </w:r>
    </w:p>
    <w:p>
      <w:pPr>
        <w:pStyle w:val="Style33"/>
        <w:rPr/>
      </w:pPr>
      <w:r>
        <w:rPr/>
        <w:t>│</w:t>
      </w:r>
      <w:r>
        <w:rPr/>
        <w:t>Производственная практика (по профилю специальности)       │           │</w:t>
      </w:r>
    </w:p>
    <w:p>
      <w:pPr>
        <w:pStyle w:val="Style33"/>
        <w:rPr/>
      </w:pPr>
      <w:r>
        <w:rPr/>
        <w:t>├───────────────────────────────────────────────────────────┼───────────┤</w:t>
      </w:r>
    </w:p>
    <w:p>
      <w:pPr>
        <w:pStyle w:val="Style33"/>
        <w:rPr/>
      </w:pPr>
      <w:r>
        <w:rPr/>
        <w:t>│</w:t>
      </w:r>
      <w:r>
        <w:rPr/>
        <w:t>Производственная практика (преддипломная)                  │  4 нед.   │</w:t>
      </w:r>
    </w:p>
    <w:p>
      <w:pPr>
        <w:pStyle w:val="Style33"/>
        <w:rPr/>
      </w:pPr>
      <w:r>
        <w:rPr/>
        <w:t>├───────────────────────────────────────────────────────────┼───────────┤</w:t>
      </w:r>
    </w:p>
    <w:p>
      <w:pPr>
        <w:pStyle w:val="Style33"/>
        <w:rPr/>
      </w:pPr>
      <w:r>
        <w:rPr/>
        <w:t>│</w:t>
      </w:r>
      <w:r>
        <w:rPr/>
        <w:t>Промежуточная аттестация                                   │  5 нед.   │</w:t>
      </w:r>
    </w:p>
    <w:p>
      <w:pPr>
        <w:pStyle w:val="Style33"/>
        <w:rPr/>
      </w:pPr>
      <w:r>
        <w:rPr/>
        <w:t>├───────────────────────────────────────────────────────────┼───────────┤</w:t>
      </w:r>
    </w:p>
    <w:p>
      <w:pPr>
        <w:pStyle w:val="Style33"/>
        <w:rPr/>
      </w:pPr>
      <w:r>
        <w:rPr/>
        <w:t>│</w:t>
      </w:r>
      <w:r>
        <w:rPr/>
        <w:t>Государственная (итоговая) аттестация                      │  6 нед.   │</w:t>
      </w:r>
    </w:p>
    <w:p>
      <w:pPr>
        <w:pStyle w:val="Style33"/>
        <w:rPr/>
      </w:pPr>
      <w:r>
        <w:rPr/>
        <w:t>├───────────────────────────────────────────────────────────┼───────────┤</w:t>
      </w:r>
    </w:p>
    <w:p>
      <w:pPr>
        <w:pStyle w:val="Style33"/>
        <w:rPr/>
      </w:pPr>
      <w:r>
        <w:rPr/>
        <w:t>│</w:t>
      </w:r>
      <w:r>
        <w:rPr/>
        <w:t>Каникулярное время                                         │  23 нед.  │</w:t>
      </w:r>
    </w:p>
    <w:p>
      <w:pPr>
        <w:pStyle w:val="Style33"/>
        <w:rPr/>
      </w:pPr>
      <w:r>
        <w:rPr/>
        <w:t>├───────────────────────────────────────────────────────────┼───────────┤</w:t>
      </w:r>
    </w:p>
    <w:p>
      <w:pPr>
        <w:pStyle w:val="Style33"/>
        <w:rPr/>
      </w:pPr>
      <w:r>
        <w:rPr/>
        <w:t>│</w:t>
      </w:r>
      <w:r>
        <w:rPr/>
        <w:t>Итого                                                      │ 147 нед.  │</w:t>
      </w:r>
    </w:p>
    <w:p>
      <w:pPr>
        <w:pStyle w:val="Style33"/>
        <w:rPr/>
      </w:pPr>
      <w:r>
        <w:rPr/>
        <w:t>└───────────────────────────────────────────────────────────┴───────────┘</w:t>
      </w:r>
    </w:p>
    <w:p>
      <w:pPr>
        <w:pStyle w:val="Normal"/>
        <w:rPr/>
      </w:pPr>
      <w:r>
        <w:rPr/>
      </w:r>
    </w:p>
    <w:p>
      <w:pPr>
        <w:pStyle w:val="Heading1"/>
        <w:ind w:hanging="0"/>
        <w:rPr/>
      </w:pPr>
      <w:r>
        <w:rPr/>
        <w:t>Структура основной профессиональной образовательной программы среднего профессионального образования углубленной подготовки</w:t>
      </w:r>
    </w:p>
    <w:p>
      <w:pPr>
        <w:pStyle w:val="Normal"/>
        <w:rPr/>
      </w:pPr>
      <w:r>
        <w:rPr/>
      </w:r>
    </w:p>
    <w:p>
      <w:pPr>
        <w:pStyle w:val="Normal"/>
        <w:jc w:val="right"/>
        <w:rPr/>
      </w:pPr>
      <w:r>
        <w:rPr/>
        <w:t>Таблица 5</w:t>
      </w:r>
    </w:p>
    <w:p>
      <w:pPr>
        <w:pStyle w:val="Normal"/>
        <w:rPr>
          <w:sz w:val="14"/>
          <w:szCs w:val="14"/>
        </w:rPr>
      </w:pPr>
      <w:r>
        <w:rPr>
          <w:sz w:val="14"/>
          <w:szCs w:val="14"/>
        </w:rPr>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Индекс  │Наименование циклов, разделов, модулей,│   Всего    │В т.ч. часов│     Индекс и      │    Коды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требования к знаниям, умениям,     │максимальной│обязательных│   наименование    │формируемых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практическому опыту          │  учебной   │  учебных   │    дисциплин,     │компетенций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нагрузки  │  занятий   │ междисциплинарных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учающегося│            │   курсов (МДК)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язательная часть циклов ОПОП         │    4968    │    3312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ОГСЭ.00 │Общий гуманитарный и                   │    1008    │    672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циально-экономический цикл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обязательной     │            │     48     │ОГСЭ.01. Основы    │ОК 1 - 1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асти цикла обучающийся должен:        │            │            │философии          │ПК 1.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ПК 2.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иентироваться в наиболее общих       │            │            │                   │ПК 4.6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лософских проблемах бытия, познания, │            │            │                   │ПК 5.3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нностей, свободы и смысла жизни как  │            │            │                   │ПК 5.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е формирования культуры гражданин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будущего специалис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категории и понятия философ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ль философии в жизни человека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философского учения о быт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ущность процесса позн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научной, философск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лигиозной картин мир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 условиях формирования лич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ободе и ответственности за сохранен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жизни, культуры, окружающей сре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 социальных и этических проблем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язанных с развитием и использовани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стижений науки, техники и технологий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48     │ОГСЭ.02. История   │ОК 1 - 1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иентироваться в современной          │            │            │                   │ПК 1.1 - 1.3│</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ономической, политической и          │            │            │                   │ПК 2.1 - 2.3│</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ультурной ситуации в России и мире;   │            │            │                   │ПК 4.1 - 4.3│</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являть взаимосвязь отечественных,    │            │            │                   │ПК 5.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иональных, мировых                  │            │            │                   │ПК 5.3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циально-экономических, политических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ультурных пробл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направления развития ключев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ионов мира на рубеже веков (XX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XXI в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ущность и причины лока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иональных, межгосударстве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фликтов в конце XX - начале XXI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роцессы (интеграцион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икультурные, миграционные и и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итического и экономического развит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дущих государств и регионов мир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ООН, НАТО, ЕС и друг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й и основные направления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 роли науки, культуры и религии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хранении и укреплении национальн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осударственных тради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держание и назначение важнейш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овых и законодательных ак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ирового и регионального значения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48     │ОГСЭ.03. Психология│ОК 1 - 1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техники и приемы эффективного│            │            │общения            │ПК 1.1 - 1.4│</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ния в профессиональной             │            │            │                   │ПК 2.1 - 2.4│</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            │            │                   │ПК 4.1 - 4.6│</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приемы саморегуля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ведения в процессе межличност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заимосвязь общения и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ли, функции, виды и уровни общ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ли и ролевые ожидания в общ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социальных взаимодейств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змы взаимопонимания в общ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и и приемы общения, правил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ушания, ведения беседы, убежд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тические принципы общ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точники, причины, виды и спосо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ешения конфликтов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264     │ОГСЭ.04.           │ОК 1 - 1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аться (устно и письменно) на        │            │            │Иностранный язык   │ПК 1.1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остранном языке на профессиональные и│            │            │                   │ПК 1.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вседневные темы;                     │            │            │                   │ПК 2.1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еводить (со словарем) иностранные   │            │            │                   │ПК 2.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ксты профессиональной направленности;│            │            │                   │ПК 4.1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мостоятельно совершенствовать устную │            │            │                   │ПК 4.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письменную речь, пополнять словарный │            │            │                   │ПК 5.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пас;                                 │            │            │                   │ПК 5.3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ексический (1200-1400 лекс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диниц) и грамматический миниму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обходимый для чтения и перевода (с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оварем) иностранных текс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направленности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528     │    264     │ОГСЭ.05. Физическая│ОК 1 - 1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            │            │культура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культурно-оздоровительн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ь для укрепления здоровь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стижения жизненных и профессиональ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 роли физической культуры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культурном, профессиональном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циальном развитии челове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здорового образа жизни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EH.00  │Математический и общий                 │    186     │    124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стественнонаучный цикл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обязательной     │            │            │ЕН.01. Информатика │OK 1 - 9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асти цикла обучающийся должен:        │            │            │и                  │ПК 1.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информационно-ком- │ПК 1.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блюдать правила техники безопасности │            │            │муникационные      │ПК 2.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гигиенические рекомендации при       │            │            │технологии в       │ПК 2.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нии средств ИКТ в            │            │            │профессиональной   │ПК 3.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деятельности       │ПК 4.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здавать, редактировать, оформлять,   │            │            │                   │ПК 4.7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хранять, передавать информационные   │            │            │                   │ПК 5.1 - 5.5│</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ъекты различного типа с помощь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временных информационных технолог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ля обеспечения образователь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сервисы и информацион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сурсы сети Интернет для поис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и, необходимой для реш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ых задач;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техники безопасност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игиенические требования пр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нии средств ИК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технологии созд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дактирования, оформления, сохран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едачи и поиска информацио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ъектов различного типа (текстов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афических, числовых и т.п.) с помощь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временных программных сред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можности использования ресурсов се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тернет для совершенств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го и личност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и технологию эксплуа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ппаратного и программного обеспеч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емого в професс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ЕН.02.             │ОК 1 - 9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итать чертежи различной степени       │            │            │Начертательная     │ПК 2.1 - 2.3│</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ожности;                             │            │            │геометрия и        │ПК 3.1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шать позиционные и метрические       │            │            │перспектива        │ПК 3.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дач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роить перспективу плоскостн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ъемных объектов с различных точе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р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комплексные чертежи плоских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странственных кривых, геометрическ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л;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торию развития начертате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еометр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построения и чт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ертеж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поверхнос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еометрические построения мето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троения перспектив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проецирования и преобра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екций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ЕН.03. Компьютерная│OK 1 - 9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здавать, преобразовывать, хранить,   │            │            │графика            │ПК 3.1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едавать и воспроизводить графическую│            │            │                   │ПК 3.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ю (рисунки, чертежи,          │            │            │                   │ПК 3.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ультипликацию) в различных графическ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дактор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здавать и проводить компьютерн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ботку двумерных и трехмер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афических изображ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аты графических файлов и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арактерист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у работы в граф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дактор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web-дизайна.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П.00   │Профессиональный цикл                  │    3774    │    2516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ОП.00  │Общепрофессиональные дисциплины        │    909     │    606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обязательной     │            │            │ОП.01. Педагогика  │ОК 1 - 1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асти цикла обучающийся по             │            │            │                   │ПК 1.1 - 1.5│</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профессиональным дисциплинам       │            │            │                   │ПК 2.1 - 2.5│</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лжен:                                │            │            │                   │ПК 4.1 - 4.7│</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ПК 5.1 - 5.5│</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педагогические возмож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личных методов, приемов, методи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 организации обу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ировать педагогическ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ь, педагогические факты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яв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иентироваться в современных проблема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ния, тенденциях его развит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правлениях реформ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заимосвязь педагогической наук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ктики, тенденции их разви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чение и логику целеполагания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ении и педагогической деятель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обучения и воспит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содержания и 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ого процесса в услов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ных типов и видов образовате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реждений, на различных ступен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ы, методы и средства обуче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спитания, их педагогическ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можности и условия приме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сихолого-педагогические услов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мотивации и способностей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е обучения, основы развивающе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ения, дифференциаци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дивидуализации обучения и воспит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а контроля и оценки каче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ния, психолого-педагогическ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оценочной деятельности педагога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ОП.02. Психология  │ОК 1 - 1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знания психологии при решении│            │            │                   │ПК 1.1 - 1.4│</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их задач;                  │            │            │                   │ПК 2.1 - 2.4│</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являть индивидуально-типологические и│            │            │                   │ПК 4.1 - 4.6│</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ичностные особенности человека;       │            │            │                   │ПК 5.2 - 5.5│</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психологии как науки, е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язь с педагогической наук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кти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кономерности психического разви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еловека как субъекта образователь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а, личности и индивидуа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растные, типологические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дивидуальные особенности обучающихс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х учет в обучении и воспита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общения и группов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ведения в школьном возраст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упповую динамику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ОП.03. Возрастная  │ОК 3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топографическое расположение│            │            │анатомия,          │ОК 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строение органов и частей тела;      │            │            │физиология и       │ПК 1.1 - 1.3│</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возрастные особенности      │            │            │гигиена            │ПК 2.1 - 2.3│</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роения организма детей;              │            │            │                   │ПК 4.1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знания по анатомии,          │            │            │                   │ПК 4.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ологии и гигиене при изучении      │            │            │                   │ПК 4.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ых модулей и в           │            │            │                   │ПК 5.1 - 5.3│</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ценивать факторы внешней среды с точк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рения влияния на функционирование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е организма человека в детск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ростковом и юношеском возраст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под руководством медицинск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ника мероприятия по профилакти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болеваний де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еспечивать соблюдение гигиен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й в кабинете, при 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нятий черчением и изобразительным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коративно-прикладным искусств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итывать особенности физиче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оспособности и закономерности е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менения в течение различ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тервалов времени (учебный год,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етверть, месяц, неделя, день, занят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 проектировании и реал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тельного процесс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ложения и терминолог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томии, физиологии и гигие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елове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закономерности роста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организма челове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роение и функции систем орган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дорового челове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ологические характеристики основ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ов жизнедеятельности организм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елове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растные анатомо-физиологическ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де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лияние процессов физиологическ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зревания и развития ребен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ростка, старшего школьника на е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ческую и психическ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оспособность, поведе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гигиены детей и подрост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игиенические нормы, требова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сохранения и укреп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доровья на различных этап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нтогенез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профилактики инфекцио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болева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игиенические требования 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ебно-воспитательному процессу, здани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помещениям школы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ОП.04. Правовое    │ОК 1 - 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нормативно-правовые       │            │            │обеспечение        │ОК 6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ы, регламентирующие            │            │            │профессиональной   │ОК 7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ую деятельность в области│            │            │деятельности       │OK 9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ния;                           │            │            │                   │ОК 11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щищать свои права в соответствии с   │            │            │                   │ПК 1.1 - 1.3│</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ажданским, гражданско-процессуальным │            │            │                   │ПК 1.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трудовым законодательством;          │            │            │                   │ПК 2.1 - 2.3│</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ировать и оценивать результаты и │            │            │                   │ПК 2.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ледствия действий (бездействия) с   │            │            │                   │ПК 4.1 - 4.3│</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овой точки зрения;                 │            │            │                   │ПК 4.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ПК 4.7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ложения Конститу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ссийской Федер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а и свободы человека и граждани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змы их реал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нятие и основы правов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улирования в области обра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законодательные акты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ные документы, регулирующ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оотношения в области обра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циально-правовой статус учите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заключения трудового договора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ания для его прекращ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оплаты труда педагог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ни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нятие дисциплинарной и матери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тветственности работни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административных правонарушени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дминистративной ответствен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но-правовые основы защи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рушенных прав и судебный порядо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ешения споров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ОП.05. История     │ОК 1 - 8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ировать исторические особенности │            │            │изобразительного   │ПК 1.1 - 1.3│</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похи, произведения изобразительного   │            │            │искусства          │ПК 3.1 - 3.4│</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кусства, его стилевые и жанровые     │            │            │                   │ПК 4.1 - 4.5│</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иентироваться в различ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правлениях изобразительного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коративно-прикладного искус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тбирать материал по истор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образительного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коративно-прикладного искус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удожественной обработки материалов дл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ния на уроках, внеуроч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роприятиях и занятиях, в том числе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ружковой и клубной работ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искусствовед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торию изобразитель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коративно-прикладного искусства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родных промыслов в контексте миров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течественной, региональн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тнонациональной культу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торию развития различных вид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удожественной обработки 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арактерные стилевые и жанров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произвед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образительного искусства различ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пох и культур;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дивидуальные стили выдающихс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стеров изобразительного искус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воисточники искусствоведче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итературы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ОП.06. Композиция  │ОК 1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амотно решать задачи организации     │            │            │                   │ПК 1.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мпозиции в художественном творчестве;│            │            │                   │ПК 1.3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образный язык композиции  │            │            │                   │ПК 3.1 - 3.4│</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у, цвет, фактуру материала) при   │            │            │                   │ПК 4.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здании творческих работ;             │            │            │                   │ПК 4.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технологии и приемы работ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личными художественными материалам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здавать художественный образ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личных тематических, декоратив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наментальных, монумента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альных, объемн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лубинно-пространственных композиц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ировать произведения искусства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спекте композиционных реш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коны композиционного постро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а гармонизации компози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орию света, цвета, тоновых и цветов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тношений компози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ецифику построения фронта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мпозиций графических и живопис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ецифику построения объемн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лубинно-пространственных композиций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68     │ОП.07. Безопасность│ОК 1 - 1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овывать и проводить мероприятия │            │            │жизнедеятельности  │ПК 1.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 защите работающих и населения от    │            │            │                   │ПК 2.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гативных воздействий чрезвычайных    │            │            │                   │ПК 3.1 - 3.4│</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туаций;                              │            │            │                   │ПК 4.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принимать профилактические меры для│            │            │                   │ПК 5.1 - 5.2│</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нижения уровня опасностей различ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а и их последствий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и быт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средства индивидуальн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ллективной защиты от оружия массов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а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первичные сре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жаротуш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иентироваться в перечн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енно-учетных специальносте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мостоятельно определять среди н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дственные полученной специа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профессиональные знания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оде исполнения обязанностей во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ужбы на воинских должностях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тветствии с получ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ециальность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ладеть способами бесконфликт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ния и саморегуляции в повседнев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и экстремальных услов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енной служ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азывать первую помощь пострадавши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обеспечения устойчив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ъектов экономики, прогноз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событий и оценки последств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 техногенных чрезвычайных ситуац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стихийных явлениях, в том числе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овиях противодействия терроризму как│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рьезной угрозе нац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Росс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потенциальных опаснос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их последствия в професс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и быту, принципы сни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роятности их реал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военной службы и оборо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осудар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дачи и основные мероприя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ажданской обороны; способы защи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селения от оружия массов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а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ры пожарной безопасности и правил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го поведения при пожар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ю и порядок призыва гражда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 военную службу и поступления на не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добровольном поряд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вооружения, во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и и специального снаря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оящих на вооружении (оснащ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инских подразделений, в котор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ются военно-учетные специа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дственные специальностям С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ласть применения получаем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ых знаний при исполн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язанностей военной служ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и правила оказания перв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мощи пострадавшим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ПМ.00  │Профессиональные модули                │    2865    │    1910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ПМ.01  │Преподавание изобразительного искусства│            │            │МДК.01.01.         │ОК 1 - 1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общеобразовательных учреждениях      │            │            │Теоретические и    │ПК 1.1 - 1.5│</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профессионального│            │            │методические основы│ПК 5.1 - 5.5│</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дуля обучающийся должен:             │            │            │преподавани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изобразительного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а планов проведения уроков       │            │            │искусства в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образительного искусства, разработки │            │            │общеобразовательных│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ложений по их совершенствованию;   │            │            │учреждениях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ения цели и задач, план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проведения уроков изобразитель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кус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блюдения, анализа и самоанализ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роков, обсуждения отдельных уроков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алоге с сокурсниками, руководител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ой практики, учителя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аботки предложений по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вершенствованию и коррек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дения учебной 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ходить и использовать информацию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тории изобразительного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коративно-прикладного искус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ческую и др. информац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обходимую для подготовки к урока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тбирать содержание, подбир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дактические материалы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овывать изобразительн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ь обучающихс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различные мето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а, формы 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обучающихся при проведен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роков, строить их с учетом возраст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индивидуальных особеннос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ающихс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педагогическое наблюдение з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ающимися на урок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анавливать педагогичес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лесообразные взаимоотношения с детьм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родителями (лицами, их заменяющи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заимодействовать с участник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тельного процесса и родителя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ицами, их заменяющи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онно-коммуникацион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и и технические сре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ения в образовательном процесс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ценивать процесс и результаты обуч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образительному искусству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образите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ающихся с учетом их возрастн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дивидуальных особенностей, вести учет│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певаемости школьни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уществлять самоанализ и самоконтрол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 проведении уро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ировать подготовку и проведе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роков, корректировать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вершенствовать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ультировать родителей по вопроса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удожественного образова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стетического воспитания, применя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нообразные формы работы с семь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дительские собрания, бесе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уль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сти диалог с администраци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тельного учреждения по вопроса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ения школьников изобразительном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кусств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сти учебную документац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сихолого-педагогические основ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владения изобразите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ью, психологические основ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индивидуальности и личности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е обучения изобразительном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кусству, механизмы развития мотива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образите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держание современных програм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ения изобразительному искусству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роках в общеобразовате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режден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оретические основы и методи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ланирования уроков по изобразительному│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кусству для школьников раз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растных групп;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ческие основы и особен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подавания изобразительного искусств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 применением современных сред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ения, в том числе характеристи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 методов и приемов 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образите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школьни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у выполнения педагогическ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исунка на классной доске пр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дении уроков изобразитель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кус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к содержанию и уровн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готовки школьников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образительному искусств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оценоч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ителя изобразительного искус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работы с одаренными деть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с детьми, имеющими трудности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ы и методы взаимодействия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дителями или лицами, их заменяющи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к субъектами образователь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у наблюдения и анализа уро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образительного искус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учебной документации, требования к│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е оформлению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ПМ.02  │Преподавание черчения в                │            │            │МДК.02.01.         │ОК 1 - 1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образовательных учреждениях        │            │            │Теоретические и    │ПК 2.1 - 2.5│</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профессионального│            │            │методические основы│ПК 5.1 - 5.5│</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дуля обучающийся должен:             │            │            │преподавани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черчения в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а планов проведения уроков       │            │            │общеобразовательных│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ерчения, разработки предложений по их │            │            │учреждениях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вершенствова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ения цели и задач, план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проведения уроков черчения, в т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исле с выполнением чертежей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ной доске в процессе объяс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ебного материал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блюдения, анализа и самоанализ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роков, обсуждения отдельных уроков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алоге с сокурсниками, руководител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ой практики, учителя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аботки предложений по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вершенствованию и коррек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дения учебной 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ходить и использовать методическую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р. информацию, необходимую д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готовки к урока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тбирать содержание, подбир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дактические материалы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овывать деятельность обучающихс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 уро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различные мето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а, формы 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обучающихся при проведен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роков, строить их с учетом возраст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индивидуальных особеннос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ающихс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педагогическое наблюдение з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ающимися на урок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анавливать педагогичес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лесообразные взаимоотношения с детьм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родителями (лицами, их заменяющи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заимодействовать с участник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тельного процесса и родителя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ицами, их заменяющи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онно-коммуникацион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и и технические сре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ения в образовательном процесс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ценивать процесс и результаты обуч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ерчению с учетом возрастн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дивидуальных особеннос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ающихся, вести учет успеваем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школьни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уществлять самоанализ и самоконтрол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 проведении уро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ировать подготовку и проведе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роков, корректировать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вершенствовать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сти диалог с администраци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тельного учреждения по вопроса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ения школьников черче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сти учебную документац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держание современных програм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ения черчению на уроках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образовательных учрежден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оретические основы и методи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ланирования уроков по черче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арактеристику форм, методов и прием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изобразите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школьни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ческие основы и особен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подавания черчения с применени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временных средств обучения, в т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исле компьютерных программ д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троения чертеж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у выполнения педагогическ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исунка и наглядных изображ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ертежей на классной дос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к содержанию и уровн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готовки школьников по черче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оценоч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ителя чер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работы с одаренными деть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с детьми, имеющими трудности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у наблюдения и анализа уро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ер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учебной документации, требования к│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е оформлению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ПМ.03  │Выполнение работ в области             │            │            │МДК.03.01. Основы  │ОК 1 - 9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образительного,                      │            │            │выполнения         │ПК 3.1 - 3.5│</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коративно-прикладного искусства и    │            │            │графических работ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ер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профессионального│            │            │МДК.03.02. Основы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дуля обучающийся должен:             │            │            │выполнени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живописных работ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ения графических работ с нату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 памяти и представлению в различных  │            │            │МДК.03.03. Основы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ах;                              │            │            │выполнени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ения живописных работ с натуры,  │            │            │объемно-пластичес-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 памяти и представлению в различных  │            │            │ких работ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ения объемно-пластических работ с│            │            │МДК.03.04. Основы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туры, по памяти и представлению в    │            │            │выполнени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личных материалах;                  │            │            │декоративно-прикла-│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ения декоративно-прикладных работ│            │            │дных работ 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художественной обработки материалов; │            │            │художественной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тения и выполнения чертежей в ручной и│            │            │обработк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шинной графике;                      │            │            │материалов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живописные и графические     │            │            │МДК.03.05. Черчение│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ображения объектов ре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йствительности (изображения раст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животных, гипсовых слеп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тюрморты из предметов быта, пейзаж,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третное изображение человека, в т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исле фигуры человека в различных поза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ракурсах, в движении, с передач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сихологического состояния модел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р.) с натуры, по памяти, представлени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воображе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ображать объекты во взаимосвязи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странством, окружающей сред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вещением и с учетом цветов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основные виды граф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 (наброски, зарисов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тивный и тональный рисунок)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нием различных техни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в рисунке технические при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изобразительные средства: ли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штрих, тональное пятн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ать с различными графически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ами (уголь, сангина, карандаш,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уш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основные виды живопис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броски, этюды, станковую живопис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в работах изобразитель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а живописи: мазок, залив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ессировки, отмывки, работу "по сырому"│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т.д.;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ать различными живописны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различные виды декоратив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 орнаменты, декоратив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мпозиции, декоративные издел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основные технологическ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ерации по художественной обработ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площать творческий замысел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е с учетом его декоратив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ой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на практике основ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и художественной обрабо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ов и декоративно-приклад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кусства, в том числе народ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месел;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работы по скульптуре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туры, по памяти и представле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епка рельефа, гипсовых деталей лиц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оловы, фигуры человека, животн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тиц) из различных 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едавать пропорции, строение скелет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ышц фигуры человека и животных,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арактерные пластические дви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в работе художествен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разительные средства скульпту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нообразные способы и приемы работы с│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ластическими материал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итать и выполнять рабочие чертеж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скизы, аксонометрические проек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ней и повышенной слож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борочные и строительные чертежи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учной графи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компьютерные программы дл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троения чертеж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визуального художествен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а, процесса его создания, развит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восприя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формы изобразите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амотности: пропорции, перспектив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о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ледовательность выполнения рисун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делировку формы и объема, технолог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технику рисунка различны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афическими материал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оретические основы живописи, в т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исле теорию и методику созд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живописного произвед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цветоведения: цвет, то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лорит, закономерности передач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етовоздушной среды, свойства красо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кварель, гуашь, масло, темпер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крил) и приемы работы с ни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и и технологические при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ения произвед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коративно-прикладного искусства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личных материал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ецифику художественного оформ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коративных издел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адиционные техники художеств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ботки 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е и технолог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удожественной обработки 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пластической анатом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у создания объемно-пластическ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ед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ойства различных пласт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ов (глина, пластилин, гип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ластик) и способы лепки из н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изображений и техн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ертеж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к оформлению чертеж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еометрические постро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выполнения различных вид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ертежей, элементы строительного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опографического черчения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ПМ.04  │Организация внеурочной деятельности    │            │            │МДК.04.01. Методика│ОК 1 - 1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ающихся в области изобразительного │            │            │организации        │ПК 4.1 - 4.7│</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декоративно-прикладного искусства    │            │            │внеурочной         │ПК 5.1 - 5.5│</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профессионального│            │            │деятельности в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дуля обучающийся должен:             │            │            │област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изобразительного 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а планов и организации внеурочной│            │            │декоративно-прикла-│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ы в области изобразительного и    │            │            │дного искусства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коративно-прикладного искусства,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ом числе кружковой и клубной,         │            │            │МДК.04.02. Методика│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аботки предложений по их           │            │            │организаци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вершенствованию;                     │            │            │деятельност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ения цели и задач, планирования,│            │            │школьного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дения внеурочных мероприятий и/или│            │            │творческого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нятий кружков (клубов);              │            │            │объединения по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блюдения, анализа и самоанализа      │            │            │изобразительному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неурочных мероприятий и/или занятий   │            │            │искусству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ружков (клубов), обсуждения отде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роприятий или занятий в диалоге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курсниками, руководител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ой практики, учителя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аботки предложений по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вершенствованию и коррек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дения документации, обеспечивающ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ю внеуроч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ающихся в области изобразитель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декоративно-прикладного искусства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образовательном учрежд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ходить и использовать методическ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итературу и др. источники информ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обходимой для подготовки и провед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неурочных мероприятий, занят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ружков, клубов, организации внеуроч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обучающихся в обла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образительного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коративно-прикладного искусства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образовательном учрежд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различные методы и фор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различных внеуроч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роприятий, кружковых и клуб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нятий, строить их с учетом возраст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индивидуально-психолог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ей обучающихс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анавливать педагогичес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лесообразные взаимоотношения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ающимис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тивировать обучающихся, родит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иц, их заменяющих) к участию в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неурочной деятельности обучающихся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ласти изобразительного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коративно-прикладного искусства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образовательном учрежд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мплектовать состав кружка, студ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убного или другого детск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ъединения и сохранять соста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ающихся в течение срока обу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ланировать и проводить педагогичес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лесообразную работу с родителя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бирать и использовать на занят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дактические материал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различные методы и при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ения изобразительному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коративно-прикладному искусству и е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ам при проведении внеуроч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нятий, выполнять педагогическ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исуно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уществлять самоанализ и самоконтрол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 проведении внеурочных мероприятий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нят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являть, развивать и поддержив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ворческие способности обучающихс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лять индивидуальную программ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ы с одаренными детьми, готовить 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 участию в творческих конкурс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ставк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ультировать родителей по вопроса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удожественного образова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стетического воспит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разнообразные формы работы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мьей (собрания, беседы, совмест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ультурные мероприя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сти диалог с администраци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тельного учреждения по вопроса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стетического воспита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удожественного образования школьни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процессе внеурочной деятельности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ом числе кружковых и клубных заняти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ущность, цель, задачи, функ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держание, формы и методы 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неурочной деятельности обучающихся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ласти изобразительного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коративно-прикладного искусства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образовательном учрежд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ие и гигиеническ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к организации внеуроч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роприятий, в том числе кружков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ческие основы 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суговой деятельности в обла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образительного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коративно-прикладного искус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ческие основы организации рабо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ъединения по интересам (круж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уба, студии изобразитель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коративно-прикладного) искус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ческие основы и особен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ы с обучающимися, одаренными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ласти изобразительного ил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коративно-прикладного искус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ы и методы взаимодействия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дителями обучающихся или лицами,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меняющими, как субъект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тельного процесс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огику анализ внеурочных мероприяти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нят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документации, требования к е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ению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ПМ.05  │Методическое обеспечение реализации    │            │            │МДК.05.01.         │ОК 1 - 1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тельных программ по            │            │            │Теоретические и    │ПК 5.1 - 5.5│</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образительному искусству и черчению  │            │            │прикладные аспекты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профессионального│            │            │методической работы│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дуля обучающийся должен:             │            │            │учител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изобразительного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а учебно-методических комплектов,│            │            │искусства 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аботки учебно-методических         │            │            │черчени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ов (рабочих програм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ебно-тематических планов и др.)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е образовательных стандар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го образования, примерных програм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го образования с учетом вид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тельного учрежд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ей класса и отде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ающихс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астия в созда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метно-развивающей среды в кабинет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образительного искусства и чер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учения и анализа педагогическ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ческой литературы по проблема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удожественного образования, подготовк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презентации отчетов, рефера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лад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ения портфолио педагог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стиж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зентации педагогических разработок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е отчетов, рефератов, выступлени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р.;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астия в исследовательской и проект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ировать образовательные стандарт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примерные программы обще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цели и задачи, планиров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удожественное образование обучающихс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области изобразительного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коративно-прикладного искус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цели и задачи, планиров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ение черче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уществлять планирование с учет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растн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дивидуально-психолог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ей обучающихс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педагогические пробл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ческого характера и находи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их реш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даптировать имеющиеся методическ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або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здавать в кабинет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метно-развивающую сред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отовить и оформлять отчеты, рефера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пек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 помощью руководителя определять цел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дачи, планировать исследовательскую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ектную деятельность в обла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удожественного образования де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ростков и молодеж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методы и метод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ого исследова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ектирования, подобранные совместно с│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уководител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ять результаты исследователь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проектной рабо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пути самосовершенств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ого мастер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оретические основы методиче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образования детей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ласти изобразительного искусства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ерчения в общеобразовате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режден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оретические основы, методи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ланирования образования детей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ласти изобразительного искусства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ерчения в общеобразовате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реждениях и требования к оформле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тветствующей 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современных подход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их технологий в обла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ния по изобразительном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кусству и черче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цептуальные основы и содержа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рных программ по изобразительном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кусству и черчению д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образовательных школ;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ие, гигиеническ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ециальные требования к созда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метно-развивающей среды в обла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ния по изобразительном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кусству и черче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точники, способы обобщ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ставления и распростра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ого опы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огику подготовки и требования 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ному выступлению, отчет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ферированию, конспектирова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ытно-экспериментальной работы в сфер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ния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ариативная часть циклов ОПОП          │    2160    │    1440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ется образовательны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реждением)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сего часов обучения по циклам ОПОП    │    7182    │    4752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УП.00  │Учебная практика                       │  18 нед.   │    648     │                   │ОК 1 - 12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К 1.1 - 5.5│</w:t>
      </w:r>
    </w:p>
    <w:p>
      <w:pPr>
        <w:pStyle w:val="Style33"/>
        <w:rPr>
          <w:sz w:val="14"/>
          <w:szCs w:val="14"/>
        </w:rPr>
      </w:pPr>
      <w:r>
        <w:rPr>
          <w:sz w:val="14"/>
          <w:szCs w:val="14"/>
        </w:rPr>
        <w:t>│</w:t>
      </w:r>
      <w:r>
        <w:rPr>
          <w:rFonts w:eastAsia="Courier New"/>
          <w:sz w:val="14"/>
          <w:szCs w:val="14"/>
        </w:rPr>
        <w:t xml:space="preserve">  </w:t>
      </w:r>
      <w:r>
        <w:rPr>
          <w:sz w:val="14"/>
          <w:szCs w:val="14"/>
        </w:rPr>
        <w:t>ПП.00  │Производственная практика (по профил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ециальности)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ПДП.00  │Производственная практика              │   4 нед.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дипломная)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ПА.00  │Промежуточная аттестация               │   7 нед.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ГИА.00  │Государственная (итоговая) аттестация  │   6 нед.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ГИА.01  │Подготовка выпускной квалификационной  │   4 нед.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ы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ГИА.02  │Защита выпускной квалификационной      │   2 нед.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ы                                 │            │            │                   │            │</w:t>
      </w:r>
    </w:p>
    <w:p>
      <w:pPr>
        <w:pStyle w:val="Style33"/>
        <w:rPr>
          <w:sz w:val="14"/>
          <w:szCs w:val="14"/>
        </w:rPr>
      </w:pPr>
      <w:r>
        <w:rPr>
          <w:sz w:val="14"/>
          <w:szCs w:val="14"/>
        </w:rPr>
        <w:t>└─────────┴───────────────────────────────────────┴────────────┴────────────┴───────────────────┴────────────┘</w:t>
      </w:r>
    </w:p>
    <w:p>
      <w:pPr>
        <w:pStyle w:val="Normal"/>
        <w:rPr>
          <w:sz w:val="14"/>
          <w:szCs w:val="14"/>
        </w:rPr>
      </w:pPr>
      <w:r>
        <w:rPr>
          <w:sz w:val="14"/>
          <w:szCs w:val="14"/>
        </w:rPr>
      </w:r>
    </w:p>
    <w:p>
      <w:pPr>
        <w:pStyle w:val="Normal"/>
        <w:jc w:val="right"/>
        <w:rPr/>
      </w:pPr>
      <w:r>
        <w:rPr/>
        <w:t>Таблица 6</w:t>
      </w:r>
    </w:p>
    <w:p>
      <w:pPr>
        <w:pStyle w:val="Normal"/>
        <w:rPr/>
      </w:pPr>
      <w:r>
        <w:rPr/>
      </w:r>
    </w:p>
    <w:p>
      <w:pPr>
        <w:pStyle w:val="Normal"/>
        <w:rPr/>
      </w:pPr>
      <w:r>
        <w:rPr/>
        <w:t>Нормативный срок освоения ОПОП СПО углубленной подготовки при очной форме получения образования составляет 199 недель, в том числе:</w:t>
      </w:r>
    </w:p>
    <w:p>
      <w:pPr>
        <w:pStyle w:val="Normal"/>
        <w:rPr/>
      </w:pPr>
      <w:r>
        <w:rPr/>
      </w:r>
    </w:p>
    <w:p>
      <w:pPr>
        <w:pStyle w:val="Style33"/>
        <w:rPr/>
      </w:pPr>
      <w:r>
        <w:rPr/>
        <w:t>┌──────────────────────────────────────────────────────────┬────────────┐</w:t>
      </w:r>
    </w:p>
    <w:p>
      <w:pPr>
        <w:pStyle w:val="Style33"/>
        <w:rPr/>
      </w:pPr>
      <w:r>
        <w:rPr/>
        <w:t>│</w:t>
      </w:r>
      <w:r>
        <w:rPr/>
        <w:t>Обучение по учебным циклам                                │  132 нед.  │</w:t>
      </w:r>
    </w:p>
    <w:p>
      <w:pPr>
        <w:pStyle w:val="Style33"/>
        <w:rPr/>
      </w:pPr>
      <w:r>
        <w:rPr/>
        <w:t>├──────────────────────────────────────────────────────────┼────────────┤</w:t>
      </w:r>
    </w:p>
    <w:p>
      <w:pPr>
        <w:pStyle w:val="Style33"/>
        <w:rPr/>
      </w:pPr>
      <w:r>
        <w:rPr/>
        <w:t>│</w:t>
      </w:r>
      <w:r>
        <w:rPr/>
        <w:t>Учебная практика                                          │  18 нед.   │</w:t>
      </w:r>
    </w:p>
    <w:p>
      <w:pPr>
        <w:pStyle w:val="Style33"/>
        <w:rPr/>
      </w:pPr>
      <w:r>
        <w:rPr/>
        <w:t>├──────────────────────────────────────────────────────────┤</w:t>
      </w:r>
      <w:r>
        <w:rPr>
          <w:rFonts w:eastAsia="Courier New"/>
        </w:rPr>
        <w:t xml:space="preserve">            </w:t>
      </w:r>
      <w:r>
        <w:rPr/>
        <w:t>│</w:t>
      </w:r>
    </w:p>
    <w:p>
      <w:pPr>
        <w:pStyle w:val="Style33"/>
        <w:rPr/>
      </w:pPr>
      <w:r>
        <w:rPr/>
        <w:t>│</w:t>
      </w:r>
      <w:r>
        <w:rPr/>
        <w:t>Производственная практика (по профилю специальности)      │            │</w:t>
      </w:r>
    </w:p>
    <w:p>
      <w:pPr>
        <w:pStyle w:val="Style33"/>
        <w:rPr/>
      </w:pPr>
      <w:r>
        <w:rPr/>
        <w:t>├──────────────────────────────────────────────────────────┼────────────┤</w:t>
      </w:r>
    </w:p>
    <w:p>
      <w:pPr>
        <w:pStyle w:val="Style33"/>
        <w:rPr/>
      </w:pPr>
      <w:r>
        <w:rPr/>
        <w:t>│</w:t>
      </w:r>
      <w:r>
        <w:rPr/>
        <w:t>Производственная практика (преддипломная)                 │   4 нед.   │</w:t>
      </w:r>
    </w:p>
    <w:p>
      <w:pPr>
        <w:pStyle w:val="Style33"/>
        <w:rPr/>
      </w:pPr>
      <w:r>
        <w:rPr/>
        <w:t>├──────────────────────────────────────────────────────────┼────────────┤</w:t>
      </w:r>
    </w:p>
    <w:p>
      <w:pPr>
        <w:pStyle w:val="Style33"/>
        <w:rPr/>
      </w:pPr>
      <w:r>
        <w:rPr/>
        <w:t>│</w:t>
      </w:r>
      <w:r>
        <w:rPr/>
        <w:t>Промежуточная аттестация                                  │   7 нед.   │</w:t>
      </w:r>
    </w:p>
    <w:p>
      <w:pPr>
        <w:pStyle w:val="Style33"/>
        <w:rPr/>
      </w:pPr>
      <w:r>
        <w:rPr/>
        <w:t>├──────────────────────────────────────────────────────────┼────────────┤</w:t>
      </w:r>
    </w:p>
    <w:p>
      <w:pPr>
        <w:pStyle w:val="Style33"/>
        <w:rPr/>
      </w:pPr>
      <w:r>
        <w:rPr/>
        <w:t>│</w:t>
      </w:r>
      <w:r>
        <w:rPr/>
        <w:t>Государственная (итоговая) аттестация                     │   6 нед.   │</w:t>
      </w:r>
    </w:p>
    <w:p>
      <w:pPr>
        <w:pStyle w:val="Style33"/>
        <w:rPr/>
      </w:pPr>
      <w:r>
        <w:rPr/>
        <w:t>├──────────────────────────────────────────────────────────┼────────────┤</w:t>
      </w:r>
    </w:p>
    <w:p>
      <w:pPr>
        <w:pStyle w:val="Style33"/>
        <w:rPr/>
      </w:pPr>
      <w:r>
        <w:rPr/>
        <w:t>│</w:t>
      </w:r>
      <w:r>
        <w:rPr/>
        <w:t>Каникулярное время                                        │  32 нед.   │</w:t>
      </w:r>
    </w:p>
    <w:p>
      <w:pPr>
        <w:pStyle w:val="Style33"/>
        <w:rPr/>
      </w:pPr>
      <w:r>
        <w:rPr/>
        <w:t>├──────────────────────────────────────────────────────────┼────────────┤</w:t>
      </w:r>
    </w:p>
    <w:p>
      <w:pPr>
        <w:pStyle w:val="Style33"/>
        <w:rPr/>
      </w:pPr>
      <w:r>
        <w:rPr/>
        <w:t>│</w:t>
      </w:r>
      <w:r>
        <w:rPr/>
        <w:t>Итого                                                     │  199 нед.  │</w:t>
      </w:r>
    </w:p>
    <w:p>
      <w:pPr>
        <w:pStyle w:val="Style33"/>
        <w:rPr/>
      </w:pPr>
      <w:r>
        <w:rPr/>
        <w:t>└──────────────────────────────────────────────────────────┴────────────┘</w:t>
      </w:r>
    </w:p>
    <w:p>
      <w:pPr>
        <w:pStyle w:val="Normal"/>
        <w:rPr/>
      </w:pPr>
      <w:r>
        <w:rPr/>
      </w:r>
    </w:p>
    <w:p>
      <w:pPr>
        <w:pStyle w:val="Heading1"/>
        <w:ind w:hanging="0"/>
        <w:rPr/>
      </w:pPr>
      <w:r>
        <w:rPr/>
        <w:t>VII. Требования к условиям реализации основной профессиональной образовательной программы</w:t>
      </w:r>
    </w:p>
    <w:p>
      <w:pPr>
        <w:pStyle w:val="Normal"/>
        <w:rPr/>
      </w:pPr>
      <w:r>
        <w:rPr/>
      </w:r>
    </w:p>
    <w:p>
      <w:pPr>
        <w:pStyle w:val="Normal"/>
        <w:rPr/>
      </w:pPr>
      <w:r>
        <w:rPr/>
        <w:t>7.1. Образовательное учреждение самостоятельно разрабатывает и утверждает ОПОП СПО на основе примерной основной профессиональной образовательной программы, включающей в себя базисный учебный план и (или) примерные программы учебных дисциплин (модулей) по соответствующей специальности, с учетом потребностей регионального рынка труда.</w:t>
      </w:r>
    </w:p>
    <w:p>
      <w:pPr>
        <w:pStyle w:val="Normal"/>
        <w:rPr/>
      </w:pPr>
      <w:r>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Normal"/>
        <w:rPr/>
      </w:pPr>
      <w:r>
        <w:rPr/>
        <w:t>Конкретные виды профессиональной деятельности, к которым в основном готовится выпускник, должны определять содержание его образовательной программы, разрабатываемой образовательным учреждением совместно с заинтересованными работодателями.</w:t>
      </w:r>
    </w:p>
    <w:p>
      <w:pPr>
        <w:pStyle w:val="Normal"/>
        <w:rPr/>
      </w:pPr>
      <w:r>
        <w:rPr/>
        <w:t>При формировании ОПОП образовательное учреждение:</w:t>
      </w:r>
    </w:p>
    <w:p>
      <w:pPr>
        <w:pStyle w:val="Normal"/>
        <w:rPr/>
      </w:pPr>
      <w:r>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Normal"/>
        <w:rPr/>
      </w:pPr>
      <w:r>
        <w:rPr/>
        <w:t>обязано ежегодно обновлять основную профессиональную образовательную программу (в части состава дисциплин и профессиональных модулей, установленных учебным заведением в учебном плане, и (или) содержания рабочих программ учебных дисциплин и профессиональных модулей, программ учебной и производственной практик, методических материалов, обеспечивающих реализацию соответствующей образовательной технологии)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Normal"/>
        <w:rPr/>
      </w:pPr>
      <w:r>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Normal"/>
        <w:rPr/>
      </w:pPr>
      <w:r>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Normal"/>
        <w:rPr/>
      </w:pPr>
      <w:r>
        <w:rPr/>
        <w:t>обязано обеспечить обучающимся возможность участвовать в формировании индивидуальной образовательной программы;</w:t>
      </w:r>
    </w:p>
    <w:p>
      <w:pPr>
        <w:pStyle w:val="Normal"/>
        <w:rPr/>
      </w:pPr>
      <w:r>
        <w:rPr/>
        <w:t>обязано с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туденческого самоуправления, участие обучающихся в работе общественных организаций, спортивных и творческих клубов;</w:t>
      </w:r>
    </w:p>
    <w:p>
      <w:pPr>
        <w:pStyle w:val="Normal"/>
        <w:rPr/>
      </w:pPr>
      <w:r>
        <w:rPr/>
        <w:t>должно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rPr/>
      </w:pPr>
      <w:r>
        <w:rPr/>
        <w:t>7.2. Обучающиеся имеют следующие права и обязанности:</w:t>
      </w:r>
    </w:p>
    <w:p>
      <w:pPr>
        <w:pStyle w:val="Normal"/>
        <w:rPr/>
      </w:pPr>
      <w:r>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Normal"/>
        <w:rPr/>
      </w:pPr>
      <w:r>
        <w:rPr/>
        <w:t>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туденческого самоуправления, работе общественных организаций, спортивных и творческих клубов;</w:t>
      </w:r>
    </w:p>
    <w:p>
      <w:pPr>
        <w:pStyle w:val="Normal"/>
        <w:rPr/>
      </w:pPr>
      <w:r>
        <w:rPr/>
        <w:t>обучающиеся обязаны выполнять в установленные сроки все задания, предусмотренные основной профессиональной образовательной программой;</w:t>
      </w:r>
    </w:p>
    <w:p>
      <w:pPr>
        <w:pStyle w:val="Normal"/>
        <w:rPr/>
      </w:pPr>
      <w:r>
        <w:rPr/>
        <w:t>обучающимся должна быть предоставлена возможность оценивания содержания, организации и качества образовательного процесса.</w:t>
      </w:r>
    </w:p>
    <w:p>
      <w:pPr>
        <w:pStyle w:val="Normal"/>
        <w:rPr/>
      </w:pPr>
      <w:r>
        <w:rPr/>
        <w:t>7.3.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Normal"/>
        <w:rPr/>
      </w:pPr>
      <w:r>
        <w:rPr/>
        <w:t>7.4. Максимальный объем аудиторной учебной нагрузки при очной форме получения образования составляет 36 академических часов в неделю.</w:t>
      </w:r>
    </w:p>
    <w:p>
      <w:pPr>
        <w:pStyle w:val="Normal"/>
        <w:rPr/>
      </w:pPr>
      <w:r>
        <w:rPr/>
        <w:t>7.5. Максимальный объем аудиторной учебной нагрузки при очно-заочной (вечерней) форме получения образования составляет 16 академических часов в неделю.</w:t>
      </w:r>
    </w:p>
    <w:p>
      <w:pPr>
        <w:pStyle w:val="Normal"/>
        <w:rPr/>
      </w:pPr>
      <w:r>
        <w:rPr/>
        <w:t>7.6. Максимальный объем аудиторной учебной нагрузки в год при заочной форме получения образования составляет 160 академических часов.</w:t>
      </w:r>
    </w:p>
    <w:p>
      <w:pPr>
        <w:pStyle w:val="Normal"/>
        <w:rPr/>
      </w:pPr>
      <w:r>
        <w:rPr/>
        <w:t>7.7. Общий объем каникулярного времени в учебном году должен составлять 8-11 недель, в том числе не менее двух недель в зимний период.</w:t>
      </w:r>
    </w:p>
    <w:p>
      <w:pPr>
        <w:pStyle w:val="Normal"/>
        <w:rPr/>
      </w:pPr>
      <w:r>
        <w:rPr/>
        <w:t>7.8. Выполнение курсового проекта (работы) рассматривается как вид учебной работы по дисциплине (дисциплинам) профессионального цикла и (или) профессиональному модулю (модулям) профессионального цикла и реализуется в пределах времени, отведенного на ее (их) изучение.</w:t>
      </w:r>
    </w:p>
    <w:p>
      <w:pPr>
        <w:pStyle w:val="Normal"/>
        <w:rPr/>
      </w:pPr>
      <w:r>
        <w:rPr/>
        <w:t>7.9. Дисциплина "Физическая культура" предусматривает еженедельно 2 часа обязательных аудиторных занятий и 2 часа самостоятельной учебной нагрузки (за счет различных форм внеаудиторных занятий в спортивных клубах, секциях).</w:t>
      </w:r>
    </w:p>
    <w:p>
      <w:pPr>
        <w:pStyle w:val="Normal"/>
        <w:rPr/>
      </w:pPr>
      <w:r>
        <w:rPr/>
        <w:t>7.10. Образовательное учреждение имеет право для подгрупп девушек использовать часть учебного времени дисциплины "Безопасность жизнедеятельности" (48 часов), отведенного на изучение основ военной службы, на освоение основ медицинских знаний.</w:t>
      </w:r>
    </w:p>
    <w:p>
      <w:pPr>
        <w:pStyle w:val="Normal"/>
        <w:rPr/>
      </w:pPr>
      <w:r>
        <w:rPr/>
        <w:t>7.11. Нормативный срок освоения основной профессиональной образовательной программы по специальности среднего профессионального образования при очной форме получения образования для лиц, обучающихся на базе основного общего образования, увеличивается на 52 недели (1 год) из расчета:</w:t>
      </w:r>
    </w:p>
    <w:p>
      <w:pPr>
        <w:pStyle w:val="Normal"/>
        <w:rPr/>
      </w:pPr>
      <w:r>
        <w:rPr/>
      </w:r>
    </w:p>
    <w:p>
      <w:pPr>
        <w:pStyle w:val="Style33"/>
        <w:rPr/>
      </w:pPr>
      <w:r>
        <w:rPr>
          <w:rFonts w:eastAsia="Courier New"/>
        </w:rPr>
        <w:t xml:space="preserve"> </w:t>
      </w:r>
      <w:r>
        <w:rPr/>
        <w:t>теоретическое обучение (при обязательной учебной нагрузке  39 нед.</w:t>
      </w:r>
    </w:p>
    <w:p>
      <w:pPr>
        <w:pStyle w:val="Style33"/>
        <w:rPr/>
      </w:pPr>
      <w:r>
        <w:rPr>
          <w:rFonts w:eastAsia="Courier New"/>
        </w:rPr>
        <w:t xml:space="preserve"> </w:t>
      </w:r>
      <w:r>
        <w:rPr/>
        <w:t>36 часов в неделю)</w:t>
      </w:r>
    </w:p>
    <w:p>
      <w:pPr>
        <w:pStyle w:val="Normal"/>
        <w:rPr/>
      </w:pPr>
      <w:r>
        <w:rPr/>
      </w:r>
    </w:p>
    <w:p>
      <w:pPr>
        <w:pStyle w:val="Style33"/>
        <w:rPr/>
      </w:pPr>
      <w:r>
        <w:rPr>
          <w:rFonts w:eastAsia="Courier New"/>
        </w:rPr>
        <w:t xml:space="preserve"> </w:t>
      </w:r>
      <w:r>
        <w:rPr/>
        <w:t>промежуточная аттестация                                   2 нед.</w:t>
      </w:r>
    </w:p>
    <w:p>
      <w:pPr>
        <w:pStyle w:val="Normal"/>
        <w:rPr/>
      </w:pPr>
      <w:r>
        <w:rPr/>
      </w:r>
    </w:p>
    <w:p>
      <w:pPr>
        <w:pStyle w:val="Style33"/>
        <w:rPr/>
      </w:pPr>
      <w:r>
        <w:rPr>
          <w:rFonts w:eastAsia="Courier New"/>
        </w:rPr>
        <w:t xml:space="preserve"> </w:t>
      </w:r>
      <w:r>
        <w:rPr/>
        <w:t>каникулярное время                                         11 нед.</w:t>
      </w:r>
    </w:p>
    <w:p>
      <w:pPr>
        <w:pStyle w:val="Normal"/>
        <w:rPr/>
      </w:pPr>
      <w:r>
        <w:rPr/>
      </w:r>
    </w:p>
    <w:p>
      <w:pPr>
        <w:pStyle w:val="Normal"/>
        <w:rPr/>
      </w:pPr>
      <w:r>
        <w:rPr/>
      </w:r>
    </w:p>
    <w:p>
      <w:pPr>
        <w:pStyle w:val="Normal"/>
        <w:rPr/>
      </w:pPr>
      <w:r>
        <w:rPr/>
        <w:t>7.12. 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w:t>
      </w:r>
    </w:p>
    <w:p>
      <w:pPr>
        <w:pStyle w:val="Normal"/>
        <w:rPr/>
      </w:pPr>
      <w:r>
        <w:rPr/>
        <w:t>7.13. В период обучения с юношами проводятся учебные сборы*.</w:t>
      </w:r>
    </w:p>
    <w:p>
      <w:pPr>
        <w:pStyle w:val="Normal"/>
        <w:rPr/>
      </w:pPr>
      <w:r>
        <w:rPr/>
        <w:t>7.14. 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СПО предусматриваются следующие виды практик: учебная и производственная.</w:t>
      </w:r>
    </w:p>
    <w:p>
      <w:pPr>
        <w:pStyle w:val="Normal"/>
        <w:rPr/>
      </w:pPr>
      <w:r>
        <w:rPr/>
        <w:t>Производственная практика состоит из двух этапов: практики по профилю специальности и преддипломной практики.</w:t>
      </w:r>
    </w:p>
    <w:p>
      <w:pPr>
        <w:pStyle w:val="Normal"/>
        <w:rPr/>
      </w:pPr>
      <w:r>
        <w:rPr/>
        <w:t>Учебная практика и производственная практика (по профилю специальности) проводятся образовательным учреждением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Normal"/>
        <w:rPr/>
      </w:pPr>
      <w:r>
        <w:rPr/>
        <w:t>Цели и задачи, программы и формы отчетности определяются образовательным учреждением по каждому виду практики.</w:t>
      </w:r>
    </w:p>
    <w:p>
      <w:pPr>
        <w:pStyle w:val="Normal"/>
        <w:rPr/>
      </w:pPr>
      <w:r>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rPr/>
      </w:pPr>
      <w:r>
        <w:rPr/>
        <w:t>Производственная практика включает летнюю практику, которая проводится в детских оздоровительных лагерях.</w:t>
      </w:r>
    </w:p>
    <w:p>
      <w:pPr>
        <w:pStyle w:val="Normal"/>
        <w:rPr/>
      </w:pPr>
      <w:r>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rPr/>
      </w:pPr>
      <w:r>
        <w:rPr/>
        <w:t>7.15. 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 имеющими высшее образование, соответствующее профилю преподаваемой дисциплины (модуля).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должны проходить стажировку в профильных организациях не реже 1 раза в 3 года.</w:t>
      </w:r>
    </w:p>
    <w:p>
      <w:pPr>
        <w:pStyle w:val="Normal"/>
        <w:rPr/>
      </w:pPr>
      <w:r>
        <w:rPr/>
        <w:t>7.16. 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Normal"/>
        <w:rPr/>
      </w:pPr>
      <w:r>
        <w:rPr/>
        <w:t>Внеаудиторная работа должна сопровождаться методическим обеспечением и обоснованием времени, затрачиваемого на ее выполнение.</w:t>
      </w:r>
    </w:p>
    <w:p>
      <w:pPr>
        <w:pStyle w:val="Normal"/>
        <w:rPr/>
      </w:pPr>
      <w:r>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Normal"/>
        <w:rPr/>
      </w:pPr>
      <w:r>
        <w:rPr/>
        <w:t>Каждый обучающийся должен быть обеспечен не менее чем одним учебным печатным и/или электронным изданием по каждой дисциплине 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rPr/>
      </w:pPr>
      <w:r>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ой за последние 5 лет.</w:t>
      </w:r>
    </w:p>
    <w:p>
      <w:pPr>
        <w:pStyle w:val="Normal"/>
        <w:rPr/>
      </w:pPr>
      <w:r>
        <w:rPr/>
        <w:t>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е 100 обучающихся.</w:t>
      </w:r>
    </w:p>
    <w:p>
      <w:pPr>
        <w:pStyle w:val="Normal"/>
        <w:rPr/>
      </w:pPr>
      <w:r>
        <w:rPr/>
        <w:t>Каждому обучающемуся должен быть обеспечен доступ к комплектам библиотечного фонда, состоящего не менее чем из 5 наименований отечественных журналов.</w:t>
      </w:r>
    </w:p>
    <w:p>
      <w:pPr>
        <w:pStyle w:val="Normal"/>
        <w:rPr/>
      </w:pPr>
      <w:r>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rPr/>
      </w:pPr>
      <w:r>
        <w:rPr/>
        <w:t>7.17. Совет образовательного учреждения при введении ОПОП утверждает общий бюджет реализации соответствующих образовательных программ.</w:t>
      </w:r>
    </w:p>
    <w:p>
      <w:pPr>
        <w:pStyle w:val="Normal"/>
        <w:rPr/>
      </w:pPr>
      <w:r>
        <w:rPr/>
        <w:t>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w:t>
      </w:r>
    </w:p>
    <w:p>
      <w:pPr>
        <w:pStyle w:val="Normal"/>
        <w:rPr/>
      </w:pPr>
      <w:r>
        <w:rPr/>
        <w:t>7.18. Образовательное учреждение, реализующее основную профессиональную образовательную программу по специальности средне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Normal"/>
        <w:rPr/>
      </w:pPr>
      <w:r>
        <w:rPr/>
        <w:t>Реализация ОПОП должна обеспечивать:</w:t>
      </w:r>
    </w:p>
    <w:p>
      <w:pPr>
        <w:pStyle w:val="Normal"/>
        <w:rPr/>
      </w:pPr>
      <w:r>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rPr/>
      </w:pPr>
      <w:r>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rPr/>
      </w:pPr>
      <w:r>
        <w:rPr/>
        <w:t>При использовании электронных изданий образовательное учреждение должно обеспечить каждого обучающегося рабочим местом в компьютерном классе в соответствии с объемом изучаемых дисциплин.</w:t>
      </w:r>
    </w:p>
    <w:p>
      <w:pPr>
        <w:pStyle w:val="Normal"/>
        <w:rPr/>
      </w:pPr>
      <w:r>
        <w:rPr/>
        <w:t>Образовательное учреждение должно быть обеспечено необходимым комплектом лицензионного программного обеспечения.</w:t>
      </w:r>
    </w:p>
    <w:p>
      <w:pPr>
        <w:pStyle w:val="Normal"/>
        <w:rPr/>
      </w:pPr>
      <w:r>
        <w:rPr/>
      </w:r>
    </w:p>
    <w:p>
      <w:pPr>
        <w:pStyle w:val="Heading1"/>
        <w:ind w:hanging="0"/>
        <w:rPr/>
      </w:pPr>
      <w:r>
        <w:rPr/>
        <w:t>Перечень кабинетов, лабораторий, мастерских и других помещений</w:t>
      </w:r>
    </w:p>
    <w:p>
      <w:pPr>
        <w:pStyle w:val="Normal"/>
        <w:rPr/>
      </w:pPr>
      <w:r>
        <w:rPr/>
      </w:r>
    </w:p>
    <w:p>
      <w:pPr>
        <w:pStyle w:val="Normal"/>
        <w:rPr/>
      </w:pPr>
      <w:r>
        <w:rPr/>
        <w:t>Кабинеты:</w:t>
      </w:r>
    </w:p>
    <w:p>
      <w:pPr>
        <w:pStyle w:val="Normal"/>
        <w:rPr/>
      </w:pPr>
      <w:r>
        <w:rPr/>
        <w:t>гуманитарных и социально-экономических дисциплин;</w:t>
      </w:r>
    </w:p>
    <w:p>
      <w:pPr>
        <w:pStyle w:val="Normal"/>
        <w:rPr/>
      </w:pPr>
      <w:r>
        <w:rPr/>
        <w:t>иностранного языка;</w:t>
      </w:r>
    </w:p>
    <w:p>
      <w:pPr>
        <w:pStyle w:val="Normal"/>
        <w:rPr/>
      </w:pPr>
      <w:r>
        <w:rPr/>
        <w:t>педагогики и психологии;</w:t>
      </w:r>
    </w:p>
    <w:p>
      <w:pPr>
        <w:pStyle w:val="Normal"/>
        <w:rPr/>
      </w:pPr>
      <w:r>
        <w:rPr/>
        <w:t>анатомии, физиологии и гигиены человека;</w:t>
      </w:r>
    </w:p>
    <w:p>
      <w:pPr>
        <w:pStyle w:val="Normal"/>
        <w:rPr/>
      </w:pPr>
      <w:r>
        <w:rPr/>
        <w:t>теории и методики изобразительного искусства;</w:t>
      </w:r>
    </w:p>
    <w:p>
      <w:pPr>
        <w:pStyle w:val="Normal"/>
        <w:rPr/>
      </w:pPr>
      <w:r>
        <w:rPr/>
        <w:t>истории изобразительного искусства;</w:t>
      </w:r>
    </w:p>
    <w:p>
      <w:pPr>
        <w:pStyle w:val="Normal"/>
        <w:rPr/>
      </w:pPr>
      <w:r>
        <w:rPr/>
        <w:t>черчения.</w:t>
      </w:r>
    </w:p>
    <w:p>
      <w:pPr>
        <w:pStyle w:val="Normal"/>
        <w:rPr/>
      </w:pPr>
      <w:r>
        <w:rPr/>
        <w:t>Лаборатории:</w:t>
      </w:r>
    </w:p>
    <w:p>
      <w:pPr>
        <w:pStyle w:val="Normal"/>
        <w:rPr/>
      </w:pPr>
      <w:r>
        <w:rPr/>
        <w:t>художественно-методического фонда;</w:t>
      </w:r>
    </w:p>
    <w:p>
      <w:pPr>
        <w:pStyle w:val="Normal"/>
        <w:rPr/>
      </w:pPr>
      <w:r>
        <w:rPr/>
        <w:t>технических средств обучения;</w:t>
      </w:r>
    </w:p>
    <w:p>
      <w:pPr>
        <w:pStyle w:val="Normal"/>
        <w:rPr/>
      </w:pPr>
      <w:r>
        <w:rPr/>
        <w:t>информатики и информационно-коммуникационных технологий.</w:t>
      </w:r>
    </w:p>
    <w:p>
      <w:pPr>
        <w:pStyle w:val="Normal"/>
        <w:rPr/>
      </w:pPr>
      <w:r>
        <w:rPr/>
        <w:t>Мастерские:</w:t>
      </w:r>
    </w:p>
    <w:p>
      <w:pPr>
        <w:pStyle w:val="Normal"/>
        <w:rPr/>
      </w:pPr>
      <w:r>
        <w:rPr/>
        <w:t>по рисунку, графике, живописи;</w:t>
      </w:r>
    </w:p>
    <w:p>
      <w:pPr>
        <w:pStyle w:val="Normal"/>
        <w:rPr/>
      </w:pPr>
      <w:r>
        <w:rPr/>
        <w:t>по скульптуре;</w:t>
      </w:r>
    </w:p>
    <w:p>
      <w:pPr>
        <w:pStyle w:val="Normal"/>
        <w:rPr/>
      </w:pPr>
      <w:r>
        <w:rPr/>
        <w:t>по декоративно-прикладному искусству;</w:t>
      </w:r>
    </w:p>
    <w:p>
      <w:pPr>
        <w:pStyle w:val="Normal"/>
        <w:rPr/>
      </w:pPr>
      <w:r>
        <w:rPr/>
        <w:t>по художественной обработке материалов.</w:t>
      </w:r>
    </w:p>
    <w:p>
      <w:pPr>
        <w:pStyle w:val="Normal"/>
        <w:rPr/>
      </w:pPr>
      <w:r>
        <w:rPr/>
        <w:t>Спортивный комплекс:</w:t>
      </w:r>
    </w:p>
    <w:p>
      <w:pPr>
        <w:pStyle w:val="Normal"/>
        <w:rPr/>
      </w:pPr>
      <w:r>
        <w:rPr/>
        <w:t>спортивный зал;</w:t>
      </w:r>
    </w:p>
    <w:p>
      <w:pPr>
        <w:pStyle w:val="Normal"/>
        <w:rPr/>
      </w:pPr>
      <w:r>
        <w:rPr/>
        <w:t>открытый стадион широкого профиля с элементами полосы препятствий;</w:t>
      </w:r>
    </w:p>
    <w:p>
      <w:pPr>
        <w:pStyle w:val="Normal"/>
        <w:rPr/>
      </w:pPr>
      <w:r>
        <w:rPr/>
        <w:t>стрелковый тир (в любой модификации, включая электронный) или место для стрельбы.</w:t>
      </w:r>
    </w:p>
    <w:p>
      <w:pPr>
        <w:pStyle w:val="Normal"/>
        <w:rPr/>
      </w:pPr>
      <w:r>
        <w:rPr/>
        <w:t>Залы:</w:t>
      </w:r>
    </w:p>
    <w:p>
      <w:pPr>
        <w:pStyle w:val="Normal"/>
        <w:rPr/>
      </w:pPr>
      <w:r>
        <w:rPr/>
        <w:t>библиотека, читальный зал с выходом в сеть Интернет;</w:t>
      </w:r>
    </w:p>
    <w:p>
      <w:pPr>
        <w:pStyle w:val="Normal"/>
        <w:rPr/>
      </w:pPr>
      <w:r>
        <w:rPr/>
        <w:t>актовый зал.</w:t>
      </w:r>
    </w:p>
    <w:p>
      <w:pPr>
        <w:pStyle w:val="Normal"/>
        <w:rPr/>
      </w:pPr>
      <w:r>
        <w:rPr/>
      </w:r>
    </w:p>
    <w:p>
      <w:pPr>
        <w:pStyle w:val="Heading1"/>
        <w:ind w:hanging="0"/>
        <w:rPr/>
      </w:pPr>
      <w:r>
        <w:rPr/>
        <w:t>VIII. Требования к оцениванию качества освоения основной профессиональной образовательной программы</w:t>
      </w:r>
    </w:p>
    <w:p>
      <w:pPr>
        <w:pStyle w:val="Normal"/>
        <w:rPr/>
      </w:pPr>
      <w:r>
        <w:rPr/>
      </w:r>
    </w:p>
    <w:p>
      <w:pPr>
        <w:pStyle w:val="Normal"/>
        <w:rPr/>
      </w:pPr>
      <w:r>
        <w:rPr/>
        <w:t>8.1. Оценка качества освоения основной профессиональной образовательной программы должна включать текущий контроль знаний, промежуточную и государственную (итоговую) аттестацию обучающихся.</w:t>
      </w:r>
    </w:p>
    <w:p>
      <w:pPr>
        <w:pStyle w:val="Normal"/>
        <w:rPr/>
      </w:pPr>
      <w:r>
        <w:rPr/>
        <w:t>8.2. 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Normal"/>
        <w:rPr/>
      </w:pPr>
      <w:r>
        <w:rPr/>
        <w:t>8.3. Д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 разрабатываются и утверждаются образовательным учреждением после предварительного положительного заключения работодателей.</w:t>
      </w:r>
    </w:p>
    <w:p>
      <w:pPr>
        <w:pStyle w:val="Normal"/>
        <w:rPr/>
      </w:pPr>
      <w:r>
        <w:rPr/>
        <w:t>Образовательным учреждением должны быть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w:t>
      </w:r>
    </w:p>
    <w:p>
      <w:pPr>
        <w:pStyle w:val="Normal"/>
        <w:rPr/>
      </w:pPr>
      <w:r>
        <w:rPr/>
        <w:t>8.4. Оценка качества подготовки обучающихся и выпускников осуществляется в двух основных направлениях:</w:t>
      </w:r>
    </w:p>
    <w:p>
      <w:pPr>
        <w:pStyle w:val="Normal"/>
        <w:rPr/>
      </w:pPr>
      <w:r>
        <w:rPr/>
        <w:t>оценка уровня освоения дисциплин;</w:t>
      </w:r>
    </w:p>
    <w:p>
      <w:pPr>
        <w:pStyle w:val="Normal"/>
        <w:rPr/>
      </w:pPr>
      <w:r>
        <w:rPr/>
        <w:t>оценка компетенций обучающихся.</w:t>
      </w:r>
    </w:p>
    <w:p>
      <w:pPr>
        <w:pStyle w:val="Normal"/>
        <w:rPr/>
      </w:pPr>
      <w:r>
        <w:rPr/>
        <w:t>Для юношей предусматривается оценка результатов освоения основ военной службы.</w:t>
      </w:r>
    </w:p>
    <w:p>
      <w:pPr>
        <w:pStyle w:val="Normal"/>
        <w:rPr/>
      </w:pPr>
      <w:r>
        <w:rPr/>
        <w:t>8.5. 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специальности, характеристики с мест прохождения преддипломной практики.</w:t>
      </w:r>
    </w:p>
    <w:p>
      <w:pPr>
        <w:pStyle w:val="Normal"/>
        <w:rPr/>
      </w:pPr>
      <w:r>
        <w:rPr/>
        <w:t>8.6. Государственная (итоговая) аттестация включает подготовку и защиту выпускной квалификационной работы (дипломная работа, дипломный проект).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Normal"/>
        <w:rPr/>
      </w:pPr>
      <w:r>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С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N 3266-1.</w:t>
      </w:r>
    </w:p>
    <w:p>
      <w:pPr>
        <w:pStyle w:val="Normal"/>
        <w:rPr/>
      </w:pPr>
      <w:r>
        <w:rPr/>
        <w:t>Государственный экзамен вводится по усмотрению образовательного учреждения.</w:t>
      </w:r>
    </w:p>
    <w:p>
      <w:pPr>
        <w:pStyle w:val="Normal"/>
        <w:rPr/>
      </w:pPr>
      <w:r>
        <w:rPr/>
      </w:r>
    </w:p>
    <w:p>
      <w:pPr>
        <w:pStyle w:val="Style33"/>
        <w:rPr/>
      </w:pPr>
      <w:r>
        <w:rPr/>
        <w:t>_____________________________</w:t>
      </w:r>
    </w:p>
    <w:p>
      <w:pPr>
        <w:pStyle w:val="Normal"/>
        <w:rPr/>
      </w:pPr>
      <w:r>
        <w:rPr/>
        <w:t>* Пункт 1 статьи 13 Федерального закона "О воинской обязанности и военной службе" от 28 марта 1998 г. N 53-ФЗ (Собрание законодательства Российской Федерации, 1998, N 13, ст. 1475; 2004, N 35, ст. 3607; 2005, N 30, ст. 3111; 2007, N 49, ст. 6070; 2008, N 30, ст. 3616)</w:t>
      </w:r>
    </w:p>
    <w:p>
      <w:pPr>
        <w:pStyle w:val="Normal"/>
        <w:rPr/>
      </w:pPr>
      <w:r>
        <w:rPr/>
        <w: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color w:val="ECE9D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18"/>
      <w:szCs w:val="18"/>
    </w:rPr>
  </w:style>
  <w:style w:type="paragraph" w:styleId="Style36">
    <w:name w:val="Постоянная часть"/>
    <w:basedOn w:val="Style18"/>
    <w:next w:val="Normal"/>
    <w:qFormat/>
    <w:pPr/>
    <w:rPr>
      <w:sz w:val="20"/>
      <w:szCs w:val="20"/>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30:00Z</dcterms:created>
  <dc:creator>НПП "Гарант-Сервис"</dc:creator>
  <dc:description>Документ экспортирован из системы ГАРАНТ</dc:description>
  <cp:keywords/>
  <dc:language>en-US</dc:language>
  <cp:lastModifiedBy>kursheva</cp:lastModifiedBy>
  <dcterms:modified xsi:type="dcterms:W3CDTF">2010-01-11T08:30:00Z</dcterms:modified>
  <cp:revision>2</cp:revision>
  <dc:subject/>
  <dc:title>Оглавление</dc:title>
</cp:coreProperties>
</file>