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Мордовский республиканский институт образования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по критериям отбора общеобразовательных учреждений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Республики Мордовия,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активно внедряющих инновационные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образовательные программ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6664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ранск 201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гистрации общеобразовательного учреждения для участия в конкурсном отборе (утвержден приказом Министерства образования и науки РФ от 20 февраля 2008 г. № 6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а органа самоуправления Учреждения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ензия на право ведения образовательной деятель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государственной аккредитаци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в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развити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сметы расходов, предусматриваемых на реализацию программы развития учреждения (500,0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правка, подтверждающая отсутствие нарушений образовательного и трудового законодательства, заверенная </w:t>
      </w:r>
      <w:r>
        <w:rPr>
          <w:b/>
          <w:sz w:val="28"/>
          <w:szCs w:val="28"/>
        </w:rPr>
        <w:t>учреди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правка, подтверждающая наличие необходимого оборудования для использования информационно-коммуникационных технологий в образовательном процессе, заверенная </w:t>
      </w:r>
      <w:r>
        <w:rPr>
          <w:b/>
          <w:sz w:val="28"/>
          <w:szCs w:val="28"/>
        </w:rPr>
        <w:t>учреди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Справка, подтверждающая, что Учреждение является методическим; ресурсным; опорным центром для других образовательных учреждений муниципалитета или республики по одному или нескольким направлениям развития обще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</w:t>
      </w:r>
      <w:r>
        <w:rPr>
          <w:b/>
          <w:sz w:val="28"/>
          <w:szCs w:val="28"/>
        </w:rPr>
        <w:t>заверенная учреди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right="2" w:hanging="0"/>
        <w:jc w:val="right"/>
        <w:rPr>
          <w:color w:val="000000"/>
        </w:rPr>
      </w:pPr>
      <w:r>
        <w:rPr>
          <w:color w:val="000000"/>
        </w:rPr>
        <w:t>Регистрационный  № ______________</w:t>
      </w:r>
    </w:p>
    <w:p>
      <w:pPr>
        <w:pStyle w:val="Normal"/>
        <w:shd w:fill="FFFFFF" w:val="clear"/>
        <w:tabs>
          <w:tab w:val="clear" w:pos="708"/>
          <w:tab w:val="left" w:pos="5698" w:leader="underscore"/>
        </w:tabs>
        <w:ind w:right="2" w:hanging="0"/>
        <w:jc w:val="right"/>
        <w:rPr>
          <w:color w:val="000000"/>
        </w:rPr>
      </w:pPr>
      <w:r>
        <w:rPr>
          <w:color w:val="000000"/>
        </w:rPr>
        <w:t>Дата регистрации заявки:_________________</w:t>
      </w:r>
    </w:p>
    <w:p>
      <w:pPr>
        <w:pStyle w:val="Normal"/>
        <w:shd w:fill="FFFFFF" w:val="clear"/>
        <w:ind w:left="306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конкурсе общеобразовательных учреждений,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ктивно внедряющих инновационные образовательные программы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Сведения об Учреждении</w:t>
      </w:r>
    </w:p>
    <w:p>
      <w:pPr>
        <w:pStyle w:val="2"/>
        <w:pBdr>
          <w:bottom w:val="single" w:sz="12" w:space="1" w:color="000000"/>
        </w:pBdr>
        <w:spacing w:lineRule="auto" w:line="240"/>
        <w:ind w:right="2" w:hanging="0"/>
        <w:rPr/>
      </w:pPr>
      <w:r>
        <w:rPr/>
        <w:t>Полное наименование общеобразовательного учреждения (в соответствии с Уставом):_____________________________________________________________________</w:t>
      </w:r>
    </w:p>
    <w:p>
      <w:pPr>
        <w:pStyle w:val="2"/>
        <w:pBdr>
          <w:bottom w:val="single" w:sz="12" w:space="1" w:color="000000"/>
        </w:pBdr>
        <w:spacing w:lineRule="auto" w:line="240"/>
        <w:ind w:right="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55" w:leader="underscore"/>
        </w:tabs>
        <w:ind w:left="5" w:right="2" w:hanging="0"/>
        <w:jc w:val="both"/>
        <w:rPr>
          <w:color w:val="000000"/>
        </w:rPr>
      </w:pPr>
      <w:r>
        <w:rPr>
          <w:color w:val="000000"/>
        </w:rPr>
        <w:t>Ф.И.О. директора: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  <w:t>Ф.И.О. научного руководителя (при наличии): 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  <w:t>Почтовый адрес общеобразовательного учреждения: 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  <w:t>Контактный телефон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ind w:left="10" w:hanging="0"/>
        <w:jc w:val="both"/>
        <w:rPr>
          <w:color w:val="000000"/>
        </w:rPr>
      </w:pPr>
      <w:r>
        <w:rPr>
          <w:color w:val="000000"/>
        </w:rPr>
        <w:t>Факс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56" w:leader="underscore"/>
        </w:tabs>
        <w:ind w:left="14" w:hanging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>
          <w:color w:val="000000"/>
        </w:rPr>
      </w:pPr>
      <w:r>
        <w:rPr>
          <w:color w:val="000000"/>
        </w:rPr>
        <w:t>Наличие сайта Учрежде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>
          <w:color w:val="000000"/>
        </w:rPr>
      </w:pPr>
      <w:r>
        <w:rPr>
          <w:color w:val="000000"/>
        </w:rPr>
        <w:t>Банковские реквизиты Учреждения: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ИНН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КПП: 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Лицевой счет: _______________________ в 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Расчетный счет: 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БИК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55" w:leader="underscore"/>
        </w:tabs>
        <w:ind w:left="14" w:hanging="0"/>
        <w:jc w:val="both"/>
        <w:rPr/>
      </w:pPr>
      <w:r>
        <w:rPr/>
        <w:t>Банк: 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Сведения о заявителе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Наименование заявителя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Ф.И.О. руководителя, должность 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33" w:leader="underscore"/>
        </w:tabs>
        <w:ind w:left="24" w:hanging="0"/>
        <w:jc w:val="both"/>
        <w:rPr>
          <w:color w:val="000000"/>
        </w:rPr>
      </w:pPr>
      <w:r>
        <w:rPr>
          <w:color w:val="000000"/>
        </w:rPr>
        <w:t>Контактный телефон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ind w:left="19" w:hanging="0"/>
        <w:jc w:val="both"/>
        <w:rPr>
          <w:color w:val="000000"/>
        </w:rPr>
      </w:pPr>
      <w:r>
        <w:rPr>
          <w:color w:val="000000"/>
        </w:rPr>
        <w:t>Факс: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ind w:left="29" w:hanging="0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ь организации-заяв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                                     __________________________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(подпись)  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hanging="24"/>
        <w:jc w:val="both"/>
        <w:rPr>
          <w:color w:val="000000"/>
          <w:sz w:val="22"/>
        </w:rPr>
      </w:pPr>
      <w:r>
        <w:rPr>
          <w:color w:val="000000"/>
          <w:sz w:val="22"/>
        </w:rPr>
        <w:t>Дата подачи заявки_______________</w:t>
      </w:r>
    </w:p>
    <w:p>
      <w:pPr>
        <w:pStyle w:val="Normal"/>
        <w:shd w:fill="FFFFFF" w:val="clear"/>
        <w:tabs>
          <w:tab w:val="clear" w:pos="708"/>
          <w:tab w:val="left" w:pos="3547" w:leader="underscore"/>
        </w:tabs>
        <w:ind w:left="24" w:right="326" w:hanging="2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ind w:left="-360" w:hanging="0"/>
        <w:rPr>
          <w:sz w:val="20"/>
          <w:szCs w:val="20"/>
        </w:rPr>
      </w:pPr>
      <w:r>
        <w:rPr>
          <w:sz w:val="20"/>
          <w:szCs w:val="20"/>
        </w:rPr>
        <w:t>1. Критерий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ысокое качество обучения и воспит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left="360" w:firstLine="540"/>
        <w:jc w:val="both"/>
        <w:rPr/>
      </w:pPr>
      <w:r>
        <w:rPr>
          <w:sz w:val="20"/>
          <w:szCs w:val="20"/>
        </w:rPr>
        <w:t xml:space="preserve">Качество обучения и воспитания измеряется на основе  результатов  реализации действующих образовательных стандартов и положительной динамики результатов обучения и воспитания за последние три года. При этом за точку отсчета берутся следующие параметры: </w:t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.1.Качество знаний учащихся в %  в разрезе предметов (русский язык, математика; для профильных школ и школ с углубленным изучением отдельных предметов на основной и старшей ступенях перечень предметов расширяется за счет профилирующих предметов) по ступеням  за последние три года по итогам  внешнего мониторинга: республиканского (Р), муниципального (М) и школьного (Ш) уровней (данные приводятся в таблице)</w:t>
      </w:r>
      <w:r>
        <w:rPr/>
        <w:t>:</w:t>
      </w:r>
    </w:p>
    <w:tbl>
      <w:tblPr>
        <w:tblW w:w="97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21"/>
        <w:gridCol w:w="521"/>
        <w:gridCol w:w="518"/>
        <w:gridCol w:w="570"/>
        <w:gridCol w:w="520"/>
        <w:gridCol w:w="520"/>
        <w:gridCol w:w="518"/>
        <w:gridCol w:w="570"/>
        <w:gridCol w:w="516"/>
        <w:gridCol w:w="516"/>
        <w:gridCol w:w="516"/>
        <w:gridCol w:w="570"/>
        <w:gridCol w:w="219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8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значение по итогам всех данных по каждой ступени в отдельности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ый показатель подтверждается в аналитической  справке документально (выписка из подтверждающего документа с указанием даты и организатора внешнего контрол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.2. Качество знаний учащихся в % за последние три года по итогам оценочных процедур в процессе аккредитации (данные приво</w:t>
      </w:r>
      <w:r>
        <w:rPr/>
        <w:t xml:space="preserve">дятся в таблице)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8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пень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righ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357" w:right="181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Средний балл по результатам ЕГЭ в разрезе всех предметов по выбору учащихся  за последние три года (данные приводятся в таблице):</w:t>
      </w:r>
    </w:p>
    <w:tbl>
      <w:tblPr>
        <w:tblW w:w="85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57"/>
        <w:gridCol w:w="1620"/>
        <w:gridCol w:w="1646"/>
        <w:gridCol w:w="2023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010 г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righ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ind w:left="357" w:firstLine="709"/>
        <w:jc w:val="left"/>
        <w:rPr/>
      </w:pPr>
      <w:r>
        <w:rPr>
          <w:bCs/>
          <w:sz w:val="20"/>
          <w:szCs w:val="20"/>
        </w:rPr>
        <w:t xml:space="preserve">1.4. Наличие учащихся – победителей и призеров предметных олимпиад на уровне: 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муниципальн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республиканском;</w:t>
      </w:r>
    </w:p>
    <w:p>
      <w:pPr>
        <w:pStyle w:val="Heading"/>
        <w:ind w:firstLine="360"/>
        <w:jc w:val="left"/>
        <w:rPr/>
      </w:pPr>
      <w:r>
        <w:rPr>
          <w:bCs/>
          <w:sz w:val="20"/>
          <w:szCs w:val="20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всероссийском;</w:t>
      </w:r>
    </w:p>
    <w:p>
      <w:pPr>
        <w:pStyle w:val="Heading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- международном.</w:t>
      </w:r>
    </w:p>
    <w:p>
      <w:pPr>
        <w:pStyle w:val="Heading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57" w:firstLine="709"/>
        <w:jc w:val="both"/>
        <w:rPr/>
      </w:pPr>
      <w:r>
        <w:rPr>
          <w:sz w:val="20"/>
          <w:szCs w:val="20"/>
        </w:rPr>
        <w:t>1.5. Наличие побед и призовых мест в конкурсах или на конференциях по итогам исследовательской, поисковой работы и проектной деятельности  на уровне:</w:t>
      </w:r>
    </w:p>
    <w:p>
      <w:pPr>
        <w:pStyle w:val="Heading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муниципальн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республиканском;</w:t>
      </w:r>
    </w:p>
    <w:p>
      <w:pPr>
        <w:pStyle w:val="Heading"/>
        <w:ind w:firstLine="360"/>
        <w:jc w:val="left"/>
        <w:rPr/>
      </w:pPr>
      <w:r>
        <w:rPr>
          <w:bCs/>
          <w:sz w:val="20"/>
          <w:szCs w:val="20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всероссийском;</w:t>
      </w:r>
    </w:p>
    <w:p>
      <w:pPr>
        <w:pStyle w:val="Heading"/>
        <w:ind w:first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- международном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caps/>
          <w:sz w:val="20"/>
          <w:szCs w:val="20"/>
        </w:rPr>
        <w:t xml:space="preserve">. Критерий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эффективное использование современных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бразовательных технологий, в том числ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нформационно-коммуникационных,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 образовательном процессе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оценке критерия «эффективное использование современных образовательных технологий, в том числе информационно-коммуникационных, в образовательном процессе» учитывается уровень информационного обеспечения ОУ,  доля педагогов ОУ, использующих современные образовательные технологии,  а также качество продуктов инновационной деятельности педагогов, в том числе  школьного сай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 Наличие информационного обеспеч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 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полнение фондов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2. Количество учащихся на один компьютер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91"/>
        <w:gridCol w:w="1620"/>
        <w:gridCol w:w="191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0"/>
          <w:szCs w:val="20"/>
        </w:rPr>
        <w:t xml:space="preserve">2.3. Количество педагогов, системно применяющих современные образовательные технологии,  в том числе </w:t>
      </w:r>
      <w:r>
        <w:rPr/>
        <w:t>ИКТ (в % от общего количества учителей ОУ):</w:t>
      </w:r>
    </w:p>
    <w:tbl>
      <w:tblPr>
        <w:tblW w:w="76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39"/>
        <w:gridCol w:w="1916"/>
        <w:gridCol w:w="191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 «системным использованием» ИКТ  понимается  применение системы уроков в УВП не менее одного года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>2.4.  Инновационные разработки педагогов школы (технологии, методики, учебные пособия, учебные программы, КИМы, авторские дидактические и методические материалы и т.п.) как результаты инновационной  деятельности за последние три года за</w:t>
      </w:r>
      <w:r>
        <w:rPr/>
        <w:t>носятся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347"/>
        <w:gridCol w:w="2720"/>
      </w:tblGrid>
      <w:tr>
        <w:trPr>
          <w:trHeight w:val="1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разработо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, год,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, метод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программы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КИМы, авторские  дидактические  и методические разработк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В перечень включаются только разработки, прошедшие экспертную оценку. 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Данные подтверждаются документально.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 xml:space="preserve">2.5. Публикации по итогам инновационной работы на муниципальном, республиканском, всероссийском и международном уровнях (за последние три года). 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539"/>
        <w:rPr/>
      </w:pPr>
      <w:r>
        <w:rPr>
          <w:sz w:val="20"/>
          <w:szCs w:val="20"/>
        </w:rPr>
        <w:t>2.6. Наличие и качество школьного сайта (сайт представляется на электронном носителе и должен быть доступен в сети).</w:t>
      </w:r>
    </w:p>
    <w:p>
      <w:pPr>
        <w:pStyle w:val="TextBod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Критерий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обеспечение доступност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качественного образовани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доступностью качественного образования понимается вариативность образовательных программ, реализующихся в образовательном учреждении для удовлетворения образовательных запросов обучающихся; обеспеченность образовательного учреждения высококвалифицированными педагогическими кадрами для реализации этих програм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й оценивается на основе следующих параметров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ля обучающихся, не получивших в школе основного общего образования до достижения 15-летнего возраста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9"/>
        <w:jc w:val="both"/>
        <w:rPr/>
      </w:pPr>
      <w:r>
        <w:rPr>
          <w:sz w:val="20"/>
          <w:szCs w:val="20"/>
        </w:rPr>
        <w:t xml:space="preserve">3.2. Использование различных форм получения образования (количество учащихся за последние три года)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стернат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машнее обучение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станционное обучение и т.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709"/>
        <w:jc w:val="both"/>
        <w:rPr/>
      </w:pPr>
      <w:r>
        <w:rPr>
          <w:sz w:val="20"/>
          <w:szCs w:val="20"/>
        </w:rPr>
        <w:t>3.3. Доля учащихся, охваченных  дополнительными образовательными программами (спецкурсами, элективными курсами и др.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4. Дополнительные образовательные услуги, оказываемые образовательным учреждением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3.5. Возможность получения образования на уровня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углубленн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рофиль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ется Учебным планом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3.6. Организация профильного обучения учащихся старших классов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перечень реализуемых профилей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форма организации (внутришкольная профилизация, сетевое взаимодействие с другими ОУ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охват профильным обучением учащихся старших классов, в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7. Обеспечение равных стартовых возможностей для детей дошкольного возраста рассчитывается по количеству детей дошкольного возраста (будущих первоклассников),  охваченных подготовкой к школе на базе общеобразовательного учреждения (в % от общего числа будущих первоклассников за последние три года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jc w:val="both"/>
        <w:rPr/>
      </w:pPr>
      <w:r>
        <w:rPr>
          <w:sz w:val="20"/>
          <w:szCs w:val="20"/>
        </w:rPr>
        <w:t>3.8. Наличие и качество психолого-педагогического и медико-социального сопровождения детей дошкольного и школьного возраста (кадровое обеспечение, уровень документации и результативность).</w:t>
      </w:r>
    </w:p>
    <w:p>
      <w:pPr>
        <w:pStyle w:val="Normal"/>
        <w:ind w:left="36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3.9. Количество учителей, повысивших свою квалификацию в процессе аттестации, получивших почетные звания и другие отраслевые награды (по годам за три года)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-во за три года </w:t>
            </w:r>
          </w:p>
        </w:tc>
      </w:tr>
      <w:tr>
        <w:trPr>
          <w:trHeight w:val="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4. Критерий 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продуктивность программы развития»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Программа развития как нормативно-управленческий документ школы оценивается по двум видам показателей: содержание программы и качество программы как инструмента  инновационной деятельности образовательного учреждения.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Под продуктивностью реализации программы развития Учреждения понимается достижение целей программы в соответствии с установленными в ней планами и показателями результативности, а также ее содержательное соответствие </w:t>
      </w:r>
      <w:r>
        <w:rPr>
          <w:b/>
          <w:sz w:val="20"/>
          <w:szCs w:val="20"/>
        </w:rPr>
        <w:t>приоритетным направлениям развития образовательной системы Российской Федерации на период до 2010 года.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5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четание принципов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единоначалия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с демократичностью</w:t>
      </w:r>
      <w:r>
        <w:rPr>
          <w:b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школьного уклада</w:t>
      </w:r>
      <w:r>
        <w:rPr>
          <w:b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TextBody"/>
        <w:tabs>
          <w:tab w:val="clear" w:pos="708"/>
          <w:tab w:val="left" w:pos="540" w:leader="none"/>
        </w:tabs>
        <w:ind w:left="360" w:firstLine="720"/>
        <w:rPr/>
      </w:pPr>
      <w:r>
        <w:rPr>
          <w:sz w:val="20"/>
          <w:szCs w:val="20"/>
        </w:rPr>
        <w:t xml:space="preserve">Реализация базовых демократических ценностей, создание системы государственно-общественного управления, результативность работы ее органов, обучение и воспитание учащихся на основе субъект-субъектных отношений – содержательная сторона данного критерия. </w:t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Данный критерий оценивается по следующим параметрам: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1. Наличие нормативной базы по общественному самоуправлению в школе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/>
      </w:pPr>
      <w:r>
        <w:rPr>
          <w:sz w:val="20"/>
          <w:szCs w:val="20"/>
        </w:rPr>
        <w:t>5.2. Наличие разных органов общественного управления в школе (управляющий совет, совет школы, попечительский совет, совет выпускников)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/>
      </w:pPr>
      <w:r>
        <w:rPr>
          <w:sz w:val="20"/>
          <w:szCs w:val="20"/>
        </w:rPr>
        <w:t>5.3. Доля внебюджетных средств, привлеченных при участии органов самоуправления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4. Наличие форм, обеспечивающих доступность и открытость информации о ситуации в школе (школьная пресса, сайт или страничка в Интернете, ежегодные отчеты, доклады администрации перед школьным сообществом и др.)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5. Наличие практики выявления общественного мнения по наиболее важным вопросам школьной жизни (социологические опросы, анкетирование, дни «открытых дверей» и др.)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>
          <w:sz w:val="20"/>
          <w:szCs w:val="20"/>
        </w:rPr>
      </w:pPr>
      <w:r>
        <w:rPr>
          <w:sz w:val="20"/>
          <w:szCs w:val="20"/>
        </w:rPr>
        <w:t>5.6. Наличие внешней экспертизы жизни школы.</w:t>
      </w:r>
    </w:p>
    <w:p>
      <w:pPr>
        <w:pStyle w:val="TextBody"/>
        <w:tabs>
          <w:tab w:val="clear" w:pos="708"/>
          <w:tab w:val="left" w:pos="540" w:leader="none"/>
        </w:tabs>
        <w:ind w:left="357" w:firstLine="539"/>
        <w:rPr/>
      </w:pPr>
      <w:r>
        <w:rPr>
          <w:b/>
          <w:sz w:val="20"/>
          <w:szCs w:val="20"/>
        </w:rPr>
        <w:t>5.7. Публичный доклад общеобразовательного учреждения за 2010 г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6. Критерий </w:t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создание условий для сохранения </w:t>
      </w:r>
    </w:p>
    <w:p>
      <w:pPr>
        <w:pStyle w:val="Normal"/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доровья обучающихся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данного критерия  учитывается:</w:t>
      </w:r>
    </w:p>
    <w:p>
      <w:pPr>
        <w:pStyle w:val="Heading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Наличие системной комплексной работы в ОУ на основе школьной программы «Здоровье».</w:t>
      </w:r>
    </w:p>
    <w:p>
      <w:pPr>
        <w:pStyle w:val="Heading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57" w:firstLine="709"/>
        <w:jc w:val="both"/>
        <w:rPr/>
      </w:pPr>
      <w:r>
        <w:rPr>
          <w:sz w:val="20"/>
          <w:szCs w:val="20"/>
        </w:rPr>
        <w:t>6.2. Наличие системы медико-психолого-педагогического мониторинга состояния здоровья, физического и психического развития школьников;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общая положительная динамика состояния здоровья учащихся за последние три года:</w:t>
      </w:r>
    </w:p>
    <w:p>
      <w:pPr>
        <w:pStyle w:val="Heading"/>
        <w:ind w:left="36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2"/>
        <w:gridCol w:w="1583"/>
        <w:gridCol w:w="1630"/>
        <w:gridCol w:w="15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 че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 чел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 че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число обучаемых в данном общеобразовательном учрежд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здоровья учащих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практически здоро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имеют отклонения в здоровь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заболеваемости де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з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сердечно-сосудистых заболе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рганов дых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/>
            </w:pPr>
            <w:r>
              <w:rPr>
                <w:sz w:val="20"/>
                <w:szCs w:val="20"/>
              </w:rPr>
              <w:t>органов пищевар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right="-48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-психические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0"/>
                <w:szCs w:val="20"/>
              </w:rPr>
              <w:t>-   друг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личество часто болеющих де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ные по группам здоровь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0"/>
                <w:szCs w:val="20"/>
              </w:rPr>
              <w:t>Охват учащихся физкультурой и спор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олько уроки физ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кольные спортивные с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ртивные секции вне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уклоняются от занятий спорт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употребление алког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firstLine="35"/>
              <w:jc w:val="both"/>
              <w:rPr/>
            </w:pPr>
            <w:r>
              <w:rPr>
                <w:sz w:val="20"/>
                <w:szCs w:val="20"/>
              </w:rPr>
              <w:t>употребление наркот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ват учащихся горячим питани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ьские день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лообеспеченные (бесплат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е питаются в школьной столов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вматизм в образовательной сре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медгрупп (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>6.3. Наличие здоровьесберегающих условий школы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выполнение норм и  требований СанПиНа (наличие динамических перемен и пауз в расписании учебных занятий; достаточная двигательная активность учащихся; наличие приказов, локальных актов ОУ, регулирующих вопрос сохранения и укрепления здоровья учащихся и т.д.) (отражается в аналитической справке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наличие инфраструктуры, поддерживающей здоровье:</w:t>
      </w:r>
    </w:p>
    <w:tbl>
      <w:tblPr>
        <w:tblW w:w="90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936"/>
        <w:gridCol w:w="164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площад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ие кабинеты (стоматологический, охраны зрения, фитобар, психологической разгрузки и др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огопеда и д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отсутствие увеличения количества детей с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группами здоровья в течение трех лет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7. Критерий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«позитивное отношение родителей (законных представителей), выпускников и местного  сообщества к учреждению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 и способ подтверждения критерия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ый критерий показывает отношение родителей (законных представителей), выпускников и местного сообщества к учреждению как основных социальных заказчиков  школы. Данный критерий подтверждается независимым мониторингом опроса родителей (законных представителей), анализом публикаций в СМИ, участием родителей в жизни школы, сведениями о проведенных социологических опросах, анкетировании и т.п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sz w:val="20"/>
          <w:szCs w:val="20"/>
        </w:rPr>
        <w:t>7.1 Включенность школы в социум обеспечивается через следующие направления: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rPr/>
      </w:pPr>
      <w:r>
        <w:rPr>
          <w:sz w:val="20"/>
          <w:szCs w:val="20"/>
        </w:rPr>
        <w:t xml:space="preserve">-наличие и результативность системы договорных отношений школы; 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sz w:val="20"/>
          <w:szCs w:val="20"/>
        </w:rPr>
      </w:pPr>
      <w:r>
        <w:rPr>
          <w:bCs/>
          <w:sz w:val="20"/>
          <w:szCs w:val="20"/>
        </w:rPr>
        <w:t xml:space="preserve">-наличие межведомственного взаимодействия, взаимодействия с местным сообществом (данный параметр </w:t>
      </w:r>
      <w:r>
        <w:rPr>
          <w:sz w:val="20"/>
          <w:szCs w:val="20"/>
        </w:rPr>
        <w:t>отражается в аналитической справке, подтверждается копиями договоров).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sz w:val="20"/>
          <w:szCs w:val="20"/>
        </w:rPr>
        <w:t>7.2. Наличие мероприятий, организованных и проведенных школой для населения микрорайона (села, поселка) - Дни открытых дверей, открытые отчеты на конференциях, форумах и т.д. (отражается в аналитической справке).</w:t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57" w:firstLine="357"/>
        <w:rPr>
          <w:bCs/>
          <w:sz w:val="20"/>
          <w:szCs w:val="20"/>
        </w:rPr>
      </w:pPr>
      <w:r>
        <w:rPr>
          <w:bCs/>
          <w:sz w:val="20"/>
          <w:szCs w:val="20"/>
        </w:rPr>
        <w:t>7.3. Наличие позитивных репортажей, публикаций о школе в СМИ за последние три года (подтверждается ксерокопиями).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8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обеспечение условий пожарной безопасности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 условий охраны труда участников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образовательного процесса в Учреждении»</w:t>
      </w:r>
    </w:p>
    <w:p>
      <w:pPr>
        <w:pStyle w:val="TextBody"/>
        <w:tabs>
          <w:tab w:val="clear" w:pos="708"/>
          <w:tab w:val="left" w:pos="540" w:leader="none"/>
        </w:tabs>
        <w:ind w:firstLine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способ подтверждения критерия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критерий показывает работу образовательного учреждения по  обеспечению безопасности пребывания детей в школе. Учитываются такие факторы, как  наличие системы охраны, мероприятия по соблюдению Правил  противопожарной безопасности, Правил техники безопасности и условий охраны  труд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1. Наличие необходимой нормативно-правовой документации:</w:t>
      </w:r>
    </w:p>
    <w:p>
      <w:pPr>
        <w:pStyle w:val="Normal"/>
        <w:ind w:firstLine="709"/>
        <w:rPr/>
      </w:pPr>
      <w:r>
        <w:rPr>
          <w:sz w:val="20"/>
          <w:szCs w:val="20"/>
        </w:rPr>
        <w:t>- по обеспечению противопожарной безопас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о организации охраны труд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законодательства РФ и Республики Мордовия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8.2. Наличие программ, планов, мероприятий по обеспечению безопасных условий функционирования ОУ по каждому из следующих направлений деятельност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комплексная безопасность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пожарная безопасность. 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8.3. Организация обучения педагогического и ученического коллектива, технического персонала ОУ правилам противопожарной безопасности, правилам техники безопасности и условиям охраны труда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  <w:t>8.3.1. Организация обучения учащихся безопасным нормам поведения (изучение курса основ безопасности жизнедеятельности, уровень прохождения программы)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09"/>
        <w:rPr/>
      </w:pPr>
      <w:r>
        <w:rPr>
          <w:sz w:val="20"/>
          <w:szCs w:val="20"/>
        </w:rPr>
        <w:t>8.3.2. Полнота, периодичность и своевременность проводимых инструктажей.</w:t>
      </w:r>
    </w:p>
    <w:p>
      <w:pPr>
        <w:pStyle w:val="Normal"/>
        <w:ind w:left="36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rPr/>
      </w:pPr>
      <w:r>
        <w:rPr>
          <w:sz w:val="20"/>
          <w:szCs w:val="20"/>
        </w:rPr>
        <w:t>8.4. Данные об ущербе для жизни и здоровья детей, связанные с условиями пребывания в школе (общее количество и динамика за последние три года травматизма детей во время пребывания в образовательном учреждении; динамика пище</w:t>
      </w:r>
      <w:r>
        <w:rPr/>
        <w:t>вых отравлений и др.).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256"/>
      </w:tblGrid>
      <w:tr>
        <w:trPr>
          <w:trHeight w:val="3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рно  за три года </w:t>
            </w:r>
          </w:p>
        </w:tc>
      </w:tr>
      <w:tr>
        <w:trPr>
          <w:trHeight w:val="3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-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 Критерий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«участие в муниципальных, региональных,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федеральных и международных фестивалях,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0"/>
          <w:szCs w:val="20"/>
        </w:rPr>
        <w:t>конкурсах, смотрах»</w:t>
      </w:r>
    </w:p>
    <w:p>
      <w:pPr>
        <w:pStyle w:val="TextBody"/>
        <w:ind w:left="360" w:firstLine="720"/>
        <w:rPr/>
      </w:pPr>
      <w:r>
        <w:rPr>
          <w:sz w:val="20"/>
          <w:szCs w:val="20"/>
        </w:rPr>
        <w:t>Результативность инновационной работы школы отражается в  участии как школы в целом, так и учащихся  в фестивалях, конкурсах, смотрах разного уровня  (муниципального, республиканского, межрегионального (окружного),</w:t>
      </w:r>
      <w:r>
        <w:rPr/>
        <w:t xml:space="preserve"> всероссийского,  международного). 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99"/>
        <w:gridCol w:w="5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ов, смотров др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зовых мест (1,2,3 места)</w:t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0"/>
                <w:szCs w:val="20"/>
              </w:rPr>
              <w:t>Межрегиональный (окружной)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нный критерий подтверждается копиями документов, свидетельствующими о наличии побед в фестивалях, конкурсах, смотрах разного уровня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10. Критерий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«создание условий для внеурочной деятельности обучающихся и организации дополнительного образования»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1080"/>
        <w:rPr/>
      </w:pPr>
      <w:r>
        <w:rPr>
          <w:b/>
          <w:sz w:val="20"/>
          <w:szCs w:val="20"/>
        </w:rPr>
        <w:t>Содержание и способ подтверждения критерия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данного критерия  учитывается:</w:t>
      </w:r>
    </w:p>
    <w:p>
      <w:pPr>
        <w:pStyle w:val="Normal"/>
        <w:ind w:left="357" w:firstLine="709"/>
        <w:jc w:val="both"/>
        <w:rPr/>
      </w:pPr>
      <w:r>
        <w:rPr>
          <w:sz w:val="20"/>
          <w:szCs w:val="20"/>
        </w:rPr>
        <w:t>10.1. Охват учащихся дополнительным образованием - занятия в кружках, секциях, студиях и т.д. (в % от общего числа учащихся и динамика за последние три го</w:t>
      </w:r>
      <w:r>
        <w:rPr/>
        <w:t>да):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61"/>
        <w:gridCol w:w="2265"/>
      </w:tblGrid>
      <w:tr>
        <w:trPr>
          <w:trHeight w:val="3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три года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10.2. Занятость учащихся в деятельности детских и юношеских общественных организаций, объединений (в % от общего числа учащихся за последние три года):</w:t>
      </w:r>
    </w:p>
    <w:tbl>
      <w:tblPr>
        <w:tblW w:w="9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0"/>
        <w:gridCol w:w="2461"/>
        <w:gridCol w:w="2265"/>
      </w:tblGrid>
      <w:tr>
        <w:trPr>
          <w:trHeight w:val="30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три года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firstLine="709"/>
        <w:jc w:val="both"/>
        <w:rPr>
          <w:sz w:val="20"/>
          <w:szCs w:val="20"/>
        </w:rPr>
      </w:pPr>
      <w:r>
        <w:rPr>
          <w:sz w:val="20"/>
          <w:szCs w:val="20"/>
        </w:rPr>
        <w:t>10.3. Наличие образовательных программ, обеспечивающих систему дополнительного образования учащих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аблица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а"/>
    <w:basedOn w:val="Normal"/>
    <w:qFormat/>
    <w:pPr/>
    <w:rPr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9:00Z</dcterms:created>
  <dc:creator>Admin</dc:creator>
  <dc:description/>
  <cp:keywords/>
  <dc:language>en-US</dc:language>
  <cp:lastModifiedBy>олег</cp:lastModifiedBy>
  <cp:lastPrinted>2008-05-14T08:36:00Z</cp:lastPrinted>
  <dcterms:modified xsi:type="dcterms:W3CDTF">2011-03-29T21:09:00Z</dcterms:modified>
  <cp:revision>40</cp:revision>
  <dc:subject/>
  <dc:title>1</dc:title>
</cp:coreProperties>
</file>