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ых для регистрации общеобразовательного учреждения для участия в конкурсном отборе (утвержден приказом Министерства образования и науки РФ от 20 февраля 2008 г. № 6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ка органа самоуправления Учреждения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ицензия на право ведения образовательной деятельности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о государственной аккредитации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в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грамма развити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роект сметы расходов, предусматриваемых на реализацию программы развития учреждения (500,0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равка, подтверждающая отсутствие нарушений образовательного и трудового законодательства, заверенная учре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правка, подтверждающая наличие необходимого оборудования для использования информационно-коммуникационных технологий в образовательном процессе , заверенной учре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правка, подтверждающая, что Учреждение является методическим; ресурсным; опорным центром для других образовательных учреждений муниципалитета или республики по одному или нескольким направлениям развития обще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, заверенной учр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right="2" w:hanging="0"/>
        <w:jc w:val="right"/>
        <w:rPr>
          <w:color w:val="000000"/>
        </w:rPr>
      </w:pPr>
      <w:r>
        <w:rPr>
          <w:color w:val="000000"/>
        </w:rPr>
        <w:t>Регистрационный  № ______________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right="2" w:hanging="0"/>
        <w:jc w:val="right"/>
        <w:rPr/>
      </w:pPr>
      <w:r>
        <w:rPr>
          <w:color w:val="000000"/>
        </w:rPr>
        <w:t>Дата регистрации заявки:_________________</w:t>
      </w:r>
    </w:p>
    <w:p>
      <w:pPr>
        <w:pStyle w:val="Normal"/>
        <w:shd w:fill="FFFFFF" w:val="clear"/>
        <w:ind w:left="306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6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6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</w:rPr>
        <w:t>ЗАЯВ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конкурсе общеобразовательных учреждений,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ктивно внедряющих инновационные образовательные программы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Сведения об Учреждении</w:t>
      </w:r>
    </w:p>
    <w:p>
      <w:pPr>
        <w:pStyle w:val="2"/>
        <w:pBdr>
          <w:bottom w:val="single" w:sz="12" w:space="1" w:color="000000"/>
        </w:pBdr>
        <w:spacing w:lineRule="auto" w:line="240"/>
        <w:ind w:right="2" w:hanging="0"/>
        <w:rPr/>
      </w:pPr>
      <w:r>
        <w:rPr/>
        <w:t>Полное наименование общеобразовательного учреждения (в соответствии с Уставом):_____________________________________________________________________</w:t>
      </w:r>
    </w:p>
    <w:p>
      <w:pPr>
        <w:pStyle w:val="2"/>
        <w:pBdr>
          <w:bottom w:val="single" w:sz="12" w:space="1" w:color="000000"/>
        </w:pBdr>
        <w:spacing w:lineRule="auto" w:line="240"/>
        <w:ind w:right="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55" w:leader="underscore"/>
        </w:tabs>
        <w:ind w:left="5" w:right="2" w:hanging="0"/>
        <w:jc w:val="both"/>
        <w:rPr/>
      </w:pPr>
      <w:r>
        <w:rPr>
          <w:color w:val="000000"/>
        </w:rPr>
        <w:t>Ф.И.О. директора: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right="2" w:hanging="0"/>
        <w:jc w:val="both"/>
        <w:rPr/>
      </w:pPr>
      <w:r>
        <w:rPr>
          <w:color w:val="000000"/>
        </w:rPr>
        <w:t>Ф.И.О. научного руководителя (при наличии): 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right="2" w:hanging="0"/>
        <w:jc w:val="both"/>
        <w:rPr/>
      </w:pPr>
      <w:r>
        <w:rPr>
          <w:color w:val="000000"/>
        </w:rPr>
        <w:t>Почтовый адрес общеобразовательного учреждения: 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</w:rPr>
        <w:t>Контактный телефон: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ind w:left="10" w:hanging="0"/>
        <w:jc w:val="both"/>
        <w:rPr>
          <w:color w:val="000000"/>
        </w:rPr>
      </w:pPr>
      <w:r>
        <w:rPr>
          <w:color w:val="000000"/>
        </w:rPr>
        <w:t>Факс: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left="14" w:hanging="0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>
          <w:color w:val="000000"/>
        </w:rPr>
        <w:t>Наличие сайта Учреждения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>
          <w:color w:val="000000"/>
        </w:rPr>
        <w:t>Банковские реквизиты Учреждения: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  <w:t>ИНН: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  <w:t>КПП: 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  <w:t>Лицевой счет: _______________________ в 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  <w:t>Расчетный счет: ____________________________________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  <w:t>БИК: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  <w:t>Банк: 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Сведения о заявителе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Наименование заявителя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Ф.И.О. руководителя, должность 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33" w:leader="underscore"/>
        </w:tabs>
        <w:ind w:left="24" w:hanging="0"/>
        <w:jc w:val="both"/>
        <w:rPr>
          <w:color w:val="000000"/>
        </w:rPr>
      </w:pPr>
      <w:r>
        <w:rPr>
          <w:color w:val="000000"/>
        </w:rPr>
        <w:t>Контактный телефон: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3" w:leader="underscore"/>
        </w:tabs>
        <w:ind w:left="19" w:hanging="0"/>
        <w:jc w:val="both"/>
        <w:rPr>
          <w:color w:val="000000"/>
        </w:rPr>
      </w:pPr>
      <w:r>
        <w:rPr>
          <w:color w:val="000000"/>
        </w:rPr>
        <w:t>Факс: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ind w:left="29" w:hanging="0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__________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уководитель организации-заявите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                                     __________________________</w:t>
      </w:r>
    </w:p>
    <w:p>
      <w:pPr>
        <w:pStyle w:val="Normal"/>
        <w:shd w:fill="FFFFFF" w:val="clear"/>
        <w:tabs>
          <w:tab w:val="clear" w:pos="708"/>
          <w:tab w:val="left" w:pos="3547" w:leader="underscore"/>
        </w:tabs>
        <w:ind w:left="24" w:right="326" w:firstLine="720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(подпись)                         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547" w:leader="underscore"/>
        </w:tabs>
        <w:ind w:left="24" w:right="326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547" w:leader="underscore"/>
        </w:tabs>
        <w:ind w:left="24" w:right="326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547" w:leader="underscore"/>
        </w:tabs>
        <w:ind w:left="24" w:right="326" w:hanging="24"/>
        <w:jc w:val="both"/>
        <w:rPr>
          <w:color w:val="000000"/>
          <w:sz w:val="22"/>
        </w:rPr>
      </w:pPr>
      <w:r>
        <w:rPr>
          <w:color w:val="000000"/>
          <w:sz w:val="22"/>
        </w:rPr>
        <w:t>Дата подачи заявки_______________</w:t>
      </w:r>
    </w:p>
    <w:p>
      <w:pPr>
        <w:pStyle w:val="Normal"/>
        <w:shd w:fill="FFFFFF" w:val="clear"/>
        <w:tabs>
          <w:tab w:val="clear" w:pos="708"/>
          <w:tab w:val="left" w:pos="3547" w:leader="underscore"/>
        </w:tabs>
        <w:ind w:left="24" w:right="326" w:hanging="2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547" w:leader="underscore"/>
        </w:tabs>
        <w:ind w:left="24" w:right="326" w:hanging="2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00:00Z</dcterms:created>
  <dc:creator>Грызулина Юлия Викторовна</dc:creator>
  <dc:description/>
  <cp:keywords/>
  <dc:language>en-US</dc:language>
  <cp:lastModifiedBy>Грызулина Юлия Викторовна</cp:lastModifiedBy>
  <dcterms:modified xsi:type="dcterms:W3CDTF">2009-02-26T08:26:00Z</dcterms:modified>
  <cp:revision>7</cp:revision>
  <dc:subject/>
  <dc:title/>
</cp:coreProperties>
</file>