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163310" cy="846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846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СЕТЕВОЙ ГРАФИК</w:t>
      </w:r>
    </w:p>
    <w:p>
      <w:pPr>
        <w:pStyle w:val="Normal"/>
        <w:jc w:val="center"/>
        <w:rPr/>
      </w:pPr>
      <w:r>
        <w:rPr/>
        <w:t xml:space="preserve">РЕАЛИЗАЦИИ ПРИОРИТЕТНОГО НАЦИОНАЛЬНОГО ПРОЕКТА «ОБРАЗОВАНИЕ» </w:t>
      </w:r>
    </w:p>
    <w:p>
      <w:pPr>
        <w:pStyle w:val="Normal"/>
        <w:jc w:val="center"/>
        <w:rPr/>
      </w:pPr>
      <w:r>
        <w:rPr/>
        <w:t>В РЕСПУБЛИКЕ МОРДОВИЯ В 2010 ГОДУ</w:t>
      </w:r>
    </w:p>
    <w:p>
      <w:pPr>
        <w:pStyle w:val="Normal"/>
        <w:jc w:val="center"/>
        <w:rPr/>
      </w:pPr>
      <w:r>
        <w:rPr/>
      </w:r>
    </w:p>
    <w:tbl>
      <w:tblPr>
        <w:tblW w:w="15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786"/>
        <w:gridCol w:w="2155"/>
        <w:gridCol w:w="2870"/>
        <w:gridCol w:w="1520"/>
        <w:gridCol w:w="1437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6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исполнители  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й показатель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начал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оконча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 Проведение конкурсного отбора общеобразовательных учреждений Республики Мордовия, внедряющих инновационные образовательные программы, выдвигаемых на присуждение премии Главы Республики Мордов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Информирование об условиях участия в конкурс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>РКК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кации в СМИ, рассылка информационных писем в МОУ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201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Прием заявок общеобразовательных учреждений, проведение технической экспертизы представленных материал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КК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регистрации заявок, заключения технической экспертиз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20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.201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Проведение конкурса и отбор 5 победителе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КК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йтинг участников конкурс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.20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201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Рассмотрение списка победителей конкурса на заседании Совета, направление списка победителей на утверждение Главе Республики Мордов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 Совет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20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1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 Проведение конкурсного отбора образовательных учреждений начального профессионального и среднего профессионального образования Республики Мордовия, активно внедряющих инновационные образовательные программы, выдвигаемых на присуждение премии Главы Республики Мордов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Информирование об условиях участия в конкурсном отборе образовательных учреждений начального профессионального и среднего профессионального образования Республики Мордовия, активно внедряющих инновационные образовательные программы, выдвигаемых на присуждение премии Главы Республики Мордов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>РКК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кации в СМИ, рассылка информационных писем в  О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01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Прием заявок образовательных учреждений, проведение технической экспертизы представленных материал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КК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регистрации заявок, заключения технической экспертиз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201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Проведение конкурса и отбор 2 победителе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КК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йтинг участников конкурс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7.201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Рассмотрение списка победителей конкурса на заседании Совета, направление списка победителей на утверждение Главе Республики Мордов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 Совет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8.20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.201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 Выполнение учреждениями НПО, СПО – победителями конкурсного отбора мероприятий по подготовке рабочих кадров и специалистов, в том числе предусмотренных в соглашениях, предоставление установленной отчетност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ы учреждений НПО и СП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1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</w:t>
            </w:r>
            <w:r>
              <w:rPr/>
              <w:t xml:space="preserve">. </w:t>
            </w:r>
            <w:r>
              <w:rPr>
                <w:b/>
              </w:rPr>
              <w:t>Проведение конкурсного отбора преподавателей и мастеров производственного обучения  образовательных учреждений начального профессионального и среднего профессионального образования Республики Мордовия, активно внедряющих инновационные образовательные программы, выдвигаемых на присуждение премии Главы Республики Мордов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Информирование об условиях участия в конкурсном отборе преподавателей и мастеров производственного обучения  образовательных учреждений начального профессионального и среднего профессионального образования Республики Мордовия, активно внедряющих инновационные образовательные программы, выдвигаемых на присуждение премии Главы Республики Мордов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>РКК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кации в СМИ, рассылка информационных писем в  О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01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Прием заявок, проведение технической экспертизы представленных материал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КК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регистрации заявок, заключения технической экспертиз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201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Проведение конкурса и отбор 3 победителе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КК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йтинг участников конкурс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7.201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Рассмотрение списка победителей конкурса на заседании Совета, направление списка победителей на утверждение Главе Республики Мордов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 Совет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8.20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.201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. Государственная поддержка талантливой молодеж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4.1.Информирование об условиях участия в конкурсном отбор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КК </w:t>
            </w:r>
          </w:p>
          <w:p>
            <w:pPr>
              <w:pStyle w:val="Normal"/>
              <w:jc w:val="center"/>
              <w:rPr/>
            </w:pPr>
            <w:r>
              <w:rPr/>
              <w:t>Мин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>МОУ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кации в СМИ, рассылка информационных писем в МОУ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20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201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4.2.Утверждение перечня  республиканских и межрегиональных мероприятий, по итогам которых присуждается премия государственной поддержки талантливой молодёж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овет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1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4.3.Утверждение перечня  республиканских и межрегиональных мероприятий, по итогам которых присуждается премия Главы Республики Мордовия для поддержки талантливой молодёж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овет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1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4.Прием документов на премию государственной поддержки талантливой молодежи, проведение технической экспертизы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КК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регистрации заявок, заключения технической экспертиз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20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201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5.Проведение конкурса и отбор 9 претендентов на получение премии государственной поддержки талантливой молодежи (региональная квота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КК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йтинг участник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6.201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6.Рассмотрение списка победителей на заседании Совета, направление списка победителей в Минобрнауки Росс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</w:t>
            </w:r>
          </w:p>
          <w:p>
            <w:pPr>
              <w:pStyle w:val="Normal"/>
              <w:jc w:val="center"/>
              <w:rPr/>
            </w:pPr>
            <w:r>
              <w:rPr/>
              <w:t>Минобразование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сок победителей конкурс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7.201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7.Подготовка и представление аналитического отчета о реализации мероприятия по государственной поддержке талантливой молодежи за 2010 год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азование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чет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20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8.Прием документов на премию Главы Республики Мордовия, проведение технической экспертизы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КК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регистрации заявок, заключения технической экспертиз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20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1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9.Проведение конкурса и отбор 25 победителей на премию Главы Республики Мордов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КК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йтинг участник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0.Рассмотрение списка победителей конкурса на заседании Совета, направление списка победителей на утверждение Главе Республики Мордов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</w:t>
            </w:r>
          </w:p>
          <w:p>
            <w:pPr>
              <w:pStyle w:val="Normal"/>
              <w:jc w:val="center"/>
              <w:rPr/>
            </w:pPr>
            <w:r>
              <w:rPr/>
              <w:t>Минобразование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сок победителей конкурс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.201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1.Проведение торжественной церемонии вручения дипломов лауреатам прем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азование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е материал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 Денежное поощрение лучших учителей</w:t>
            </w:r>
            <w:r>
              <w:rPr/>
              <w:t xml:space="preserve">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Информирование об условиях участия в конкурсном отборе лучших учителей общеобразовательных учреждений Республики Мордовия, выдвигаемых на присуждение премии Главы Республики Мордов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азование,</w:t>
            </w:r>
          </w:p>
          <w:p>
            <w:pPr>
              <w:pStyle w:val="Normal"/>
              <w:jc w:val="center"/>
              <w:rPr/>
            </w:pPr>
            <w:r>
              <w:rPr/>
              <w:t>РКК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кации в СМИ, рассылка информационных писем в МОУ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201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Прием документов, проведение технической экспертиз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КК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регистрации заявок, заключения технической экспертиз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20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.201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.Проведение конкурса и отбор 25 победителе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КК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йтинг участников конкурс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20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201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4.Рассмотрение списка победителей конкурса на заседании Совета, направление списка победителей на утверждение Главе Республики Мордов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 Совет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7.201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.Информирование учительской общественности об условиях участия в конкурсном отборе на получение денежного поощрения лучших учителе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азование,</w:t>
            </w:r>
          </w:p>
          <w:p>
            <w:pPr>
              <w:pStyle w:val="Normal"/>
              <w:jc w:val="center"/>
              <w:rPr/>
            </w:pPr>
            <w:r>
              <w:rPr/>
              <w:t>РКК,</w:t>
            </w:r>
          </w:p>
          <w:p>
            <w:pPr>
              <w:pStyle w:val="Normal"/>
              <w:jc w:val="center"/>
              <w:rPr/>
            </w:pPr>
            <w:r>
              <w:rPr/>
              <w:t>МОУО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кации в СМИ, рассылка информационных писем в МОУ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.20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3.201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6.Объявление конкурса, формирование конкурсной документации и подача заяво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азование,</w:t>
            </w:r>
          </w:p>
          <w:p>
            <w:pPr>
              <w:pStyle w:val="Normal"/>
              <w:jc w:val="center"/>
              <w:rPr/>
            </w:pPr>
            <w:r>
              <w:rPr/>
              <w:t>РКК,</w:t>
            </w:r>
          </w:p>
          <w:p>
            <w:pPr>
              <w:pStyle w:val="Normal"/>
              <w:jc w:val="center"/>
              <w:rPr/>
            </w:pPr>
            <w:r>
              <w:rPr/>
              <w:t>участники конкурс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регистрации заявок, заключения технической экспертиз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3.20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.201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  <w:r>
              <w:rPr>
                <w:lang w:val="en-US"/>
              </w:rPr>
              <w:t>7</w:t>
            </w:r>
            <w:r>
              <w:rPr/>
              <w:t>.Проведение экспертизы представленных заяво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КК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спертные заключения </w:t>
            </w:r>
          </w:p>
          <w:p>
            <w:pPr>
              <w:pStyle w:val="Normal"/>
              <w:jc w:val="both"/>
              <w:rPr/>
            </w:pPr>
            <w:r>
              <w:rPr/>
              <w:t>Рейтинг участников конкурс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.20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.201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8.Подведение итогов конкурса, формирование списков учителей-победителей конкурс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КК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заседания конкурсной комисси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.20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.201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9.Направление списков учителей-победителей конкурса в Минобрнауки Росс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КК,</w:t>
            </w:r>
          </w:p>
          <w:p>
            <w:pPr>
              <w:pStyle w:val="Normal"/>
              <w:jc w:val="center"/>
              <w:rPr/>
            </w:pPr>
            <w:r>
              <w:rPr/>
              <w:t>Минобразование,</w:t>
            </w:r>
          </w:p>
          <w:p>
            <w:pPr>
              <w:pStyle w:val="Normal"/>
              <w:jc w:val="center"/>
              <w:rPr/>
            </w:pPr>
            <w:r>
              <w:rPr/>
              <w:t>Совет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сок победителей конкурс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.20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.201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0.Выплаты денежных поощрений учителям-победителям конкурс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азование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ные поруч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7.20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05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.201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1.Вручение почетных грамот Минобрнауки России учителям-победителям конкурс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азование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жественное мероприяти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.20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.201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2. Подготовка и представление отчета об осуществлении расходов бюджета, включая расходы из средств софинансирования, на выплату денежных поощрений учителям-победителям за 2010 год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азование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вый отчет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0.20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.201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3. Подготовка и представление итогового отчета о выполнении мероприятий по выплате денежного поощрения лучшим учителя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азование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ый отч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201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  <w:r>
              <w:rPr>
                <w:b/>
              </w:rPr>
              <w:t xml:space="preserve"> Дополнительное вознаграждение за классное руководств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. Подготовка и представление ежеквартальных отчетов о расходовании средств из федерального бюджета бюджету Республики Мордовия на выплату вознаграждения за выполнение функций классного руководителя  педагогическим работникам государственных образовательных учреждений Республики Мордовия и муниципальных образовательных учреждени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азование,</w:t>
            </w:r>
          </w:p>
          <w:p>
            <w:pPr>
              <w:pStyle w:val="Normal"/>
              <w:jc w:val="center"/>
              <w:rPr/>
            </w:pPr>
            <w:r>
              <w:rPr/>
              <w:t>МОУО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ые и годовой отчет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Ежеквартально до 15 числа месяца,  следующего за отчетным периодо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201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2. Подготовка и представление отчета о достижении значений показателей эффективности использования субсидий из федерального бюджету Республики Мордовия на выплату вознаграждения за выполнение функций классного руководителя  педагогическим работникам государственных образовательных учреждений Республики Мордовия и муниципальных образовательных учреждений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азование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тоговые отчет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Ежеквартально до 15 числа месяца, следующего за отчетным периодо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20.01.2011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7. Дистанционное </w:t>
            </w:r>
            <w:r>
              <w:rPr>
                <w:b/>
                <w:color w:val="333333"/>
              </w:rPr>
              <w:t>образование детей-инвалид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both"/>
              <w:rPr>
                <w:b/>
                <w:b/>
              </w:rPr>
            </w:pPr>
            <w:r>
              <w:rPr/>
              <w:t xml:space="preserve">7.1.Проведение семинара </w:t>
            </w:r>
            <w:r>
              <w:rPr>
                <w:color w:val="333333"/>
              </w:rPr>
              <w:t>для учителей предметников</w:t>
            </w:r>
            <w:r>
              <w:rPr>
                <w:bCs/>
              </w:rPr>
              <w:t xml:space="preserve"> «Дистанционное обучение детей-инвалидов: организационные моменты деятельности учителей-предметников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>ГОУДПО(ПК)С «Мордовский республиканский институт образования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ение отчета на сайте «Особые дети» республиканского образовательного портал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.20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201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7.2.Проведение совещания рабочей группы по вопросам организации дистанционного обучения детей-инвалидов Республики Мордов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>Минздрав</w:t>
            </w:r>
          </w:p>
          <w:p>
            <w:pPr>
              <w:pStyle w:val="Normal"/>
              <w:jc w:val="center"/>
              <w:rPr/>
            </w:pPr>
            <w:r>
              <w:rPr/>
              <w:t>МУ «Городская психолого-медико-педагогическая консультация»</w:t>
            </w:r>
          </w:p>
          <w:p>
            <w:pPr>
              <w:pStyle w:val="Normal"/>
              <w:jc w:val="center"/>
              <w:rPr/>
            </w:pPr>
            <w:r>
              <w:rPr/>
              <w:t>Минсоцзащиты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.20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.201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.3.Организация и проведение собрания для родителей детей-инвалид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>ГОУДПО(ПК)С «Мордовский республиканский институт образования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ение отчета на сайте «Особые дети» республиканского образовательного портал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</w:rPr>
              <w:t>11.01.20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  <w:color w:val="333333"/>
              </w:rPr>
              <w:t>29.01.201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 xml:space="preserve">7.4.Проведение республиканской  конференции в дистанционном режиме для учителей, работающих с детьми с ограниченными возможностями </w:t>
            </w:r>
            <w:r>
              <w:rPr>
                <w:rStyle w:val="StrongEmphasis"/>
                <w:b w:val="false"/>
                <w:color w:val="333333"/>
              </w:rPr>
              <w:t>«Организация эффективного образовательного процесса в дистанционном режиме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>ГОУДПО(ПК)С «Мордовский республиканский институт образования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ение отчета на сайте «Особые дети» республиканского образовательного портал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.20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.201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lineRule="atLeast" w:line="210" w:before="75" w:after="75"/>
              <w:jc w:val="both"/>
              <w:outlineLvl w:val="2"/>
              <w:rPr/>
            </w:pPr>
            <w:r>
              <w:rPr>
                <w:bCs/>
                <w:sz w:val="20"/>
                <w:szCs w:val="20"/>
              </w:rPr>
              <w:t xml:space="preserve">7.5.Организация и проведение </w:t>
            </w:r>
            <w:r>
              <w:rPr>
                <w:rStyle w:val="StrongEmphasis"/>
                <w:b w:val="false"/>
                <w:sz w:val="20"/>
                <w:szCs w:val="20"/>
              </w:rPr>
              <w:t>конкурса на замещение вакантных должностей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учителей-предметников по разным учебным дисциплинам для обучения детей-инвалидов в дистанционном режим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>ГОУДПО(ПК)С «Мордовский республиканский институт образования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ение отчета на сайте «Особые дети» республиканского образовательного портал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.20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both"/>
              <w:rPr/>
            </w:pPr>
            <w:r>
              <w:rPr/>
              <w:t>7.6.Формирование списка учителей-предметников, участвующих в реализации приоритетного национального проекта «Создание условий для организации дистанционного обучения детей-инвалидов, нуждающихся в обучении на дому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>ГОУДПО(ПК)С «Мордовский республиканский институт образования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ка на прохождение учебных курсов повышения квалификации по реализации направления «Консультативно-методическое сопровождение деятельности образовательных учреждений по организации дистанционного обучения детей-инвалидов, не посещающих образовательные учреждения и нуждающихся в обучении на дому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3.2010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.04.2010 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7.Формирование списка детей-инвалидов, включенных в проек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>ГОУДПО(ПК)С «Мордовский республиканский институт образования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сок детей-инвалид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.20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01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8.Приобретение компьютерного оборудования для дистанционного образования детей-инвалид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а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ые контракт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.20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1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9 Отчеты о выполнении обязательств по организации дистанционного образования детей-инвалид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а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четы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квартально </w:t>
            </w:r>
          </w:p>
          <w:p>
            <w:pPr>
              <w:pStyle w:val="Normal"/>
              <w:rPr/>
            </w:pPr>
            <w:r>
              <w:rPr/>
              <w:t>до 15 числа следующего месяц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201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0. Представление итогового отчета о выполнении мероприятий по развитию дистанционного образования детей-инвалид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а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ый отч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20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нобразование – Министерство образования Республики Мордовия</w:t>
      </w:r>
    </w:p>
    <w:p>
      <w:pPr>
        <w:pStyle w:val="Normal"/>
        <w:rPr/>
      </w:pPr>
      <w:r>
        <w:rPr/>
        <w:t>РКК – республиканская конкурсная комиссия</w:t>
      </w:r>
    </w:p>
    <w:p>
      <w:pPr>
        <w:pStyle w:val="Normal"/>
        <w:rPr/>
      </w:pPr>
      <w:r>
        <w:rPr/>
        <w:t>Совет – Совет при Правительстве Республики Мордовия по реализации приоритетного национального проекта в сфере образования</w:t>
      </w:r>
    </w:p>
    <w:p>
      <w:pPr>
        <w:pStyle w:val="Normal"/>
        <w:rPr/>
      </w:pPr>
      <w:r>
        <w:rPr/>
        <w:t>МОУО – муниципальные органы, осуществляющие управление в сфере образования</w:t>
      </w:r>
    </w:p>
    <w:p>
      <w:pPr>
        <w:pStyle w:val="Normal"/>
        <w:rPr/>
      </w:pPr>
      <w:r>
        <w:rPr/>
        <w:t>ОУ – образовательное учреждение</w:t>
      </w:r>
    </w:p>
    <w:sectPr>
      <w:footerReference w:type="default" r:id="rId3"/>
      <w:type w:val="nextPage"/>
      <w:pgSz w:orient="landscape" w:w="16838" w:h="11906"/>
      <w:pgMar w:left="1134" w:right="1134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150" w:after="150"/>
    </w:pPr>
    <w:rPr>
      <w:sz w:val="24"/>
      <w:szCs w:val="24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6:45:00Z</dcterms:created>
  <dc:creator>Грызулина Юлия Викторовна</dc:creator>
  <dc:description/>
  <cp:keywords/>
  <dc:language>en-US</dc:language>
  <cp:lastModifiedBy>kulebyakina</cp:lastModifiedBy>
  <cp:lastPrinted>2010-03-25T09:20:00Z</cp:lastPrinted>
  <dcterms:modified xsi:type="dcterms:W3CDTF">2010-03-25T06:20:00Z</dcterms:modified>
  <cp:revision>83</cp:revision>
  <dc:subject/>
  <dc:title/>
</cp:coreProperties>
</file>