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855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10980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10980" w:hanging="0"/>
        <w:jc w:val="center"/>
        <w:rPr>
          <w:b/>
          <w:b/>
        </w:rPr>
      </w:pPr>
      <w:r>
        <w:rPr>
          <w:b/>
        </w:rPr>
        <w:t>приказом Министерства образования Республики Мордовия</w:t>
      </w:r>
    </w:p>
    <w:p>
      <w:pPr>
        <w:pStyle w:val="Normal"/>
        <w:ind w:left="10980" w:hanging="0"/>
        <w:jc w:val="center"/>
        <w:rPr>
          <w:b/>
          <w:b/>
        </w:rPr>
      </w:pPr>
      <w:r>
        <w:rPr>
          <w:b/>
        </w:rPr>
        <w:t>от « 24 » марта 2011 г. № 322</w:t>
      </w:r>
    </w:p>
    <w:p>
      <w:pPr>
        <w:pStyle w:val="Normal"/>
        <w:ind w:left="109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ЕВО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РИОРИТЕТНОГО НАЦИОНАЛЬНОГО ПРОЕКТА «ОБРАЗОВАНИЕ» </w:t>
      </w:r>
    </w:p>
    <w:p>
      <w:pPr>
        <w:pStyle w:val="Normal"/>
        <w:jc w:val="center"/>
        <w:rPr/>
      </w:pPr>
      <w:r>
        <w:rPr>
          <w:b/>
        </w:rPr>
        <w:t>В РЕСПУБЛИКЕ МОРДОВИ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86"/>
        <w:gridCol w:w="2155"/>
        <w:gridCol w:w="2870"/>
        <w:gridCol w:w="1520"/>
        <w:gridCol w:w="1437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показател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1. Обеспечение доступности дошко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 Модернизация муниципальных систем дошко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Формирование конкурсной документации и заявки на участие  в конкурсе субъектов Российской Федерации по созданию сети стажировочных площадок для повышения квалификации управленческих кадров системы дошко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С «МРИ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документ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2. Достижение стратегических ориентиров, заявленных в национальной образовательной инициативе «Наша новая шко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Достижение современного качества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1. Формирование общероссийского кадрового ресурса ведущих консультантов по вопросам развития системы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1. Формирование конкурсной документации и заявки на участие  в конкурсе проектов по формированию общероссийского кадрового ресурса ведущих консультантов по вопросам развития системы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С «МРИ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документ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2. Распространение на всей территории Российской Федерации моделей образовательных систем, обеспечивающих современное качество обще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1. Формирование конкурсной документации и заявки на участие  в конкурсе субъектов Российской Федерации по созданию сети стажировочных площадок для обучения педагогических и руководящих работников  системы обще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С «МРИ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документ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3. Денежное поощрение лучших учител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1. Информирование об условиях участия в конкурсном отборе лучших учителей общеобразовательных учреждений Республики Мордовия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2. Прием документов, проведение технической эксперти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3. Проведение конкурса и отбор 25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4. 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5. Информирование учительской общественности об условиях участия в конкурсном отборе на получение денежного поощрения лучших уч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6. Объявление конкурса, формирование конкурсной документации и подача заяв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7. Проведение экспертизы представленных заяв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заключения </w:t>
            </w:r>
          </w:p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8. Подведение итогов конкурса, формирование списков учителей-победителей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нкурсной комисс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9. Направление списков учителей-победителей конкурса в Минобрнауки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10. Выплаты денежных поощрений учителям-победителям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е пор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11.Вручение почетных грамот Минобрнауки России учителям-победителям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12. Подготовка и представление отчета о расходовании средств федерального бюджета и средств софинансирования на выплату денежных поощрений учителям-победителям ПНПО 2011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отч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13. Подготовка и представление аналитического отчета о реализации мероприятия «Поощрение лучших учителей» в 2011 г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тч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 «Обеспечение социализации обучающихся с особыми образовательными потребностями в системе общего и дополнительного образова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1. Государственная поддержка талантливой молоде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1.1. Информирование об условиях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КК 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1.2.</w:t>
            </w:r>
            <w:r>
              <w:rPr>
                <w:b/>
              </w:rPr>
              <w:t xml:space="preserve"> </w:t>
            </w:r>
            <w:r>
              <w:rPr/>
              <w:t>Утверждение перечня  республиканских и межрегиональных мероприятий, по итогам которых присуждается премия государственной поддержки талантливой молодё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1.3. Утверждение перечня  республиканских и межрегиональных мероприятий, по итогам которых присуждается премия Главы Республики Мордовия для поддержки талантливой молодё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4. Координация работ по подготовке и проведению мероприятий, указанных в перечне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, информационные материа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5. Прием документов на премию государственной поддержки талантливой молодежи, проведение технической эксперти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6. Проведение конкурса и отбор 9 претендентов на получение премии государственной поддержки талантливой молодежи (региональная кво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6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7. Утверждение списка победителей на заседании Совета, направление списка победителей в Минобрнауки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8. Подготовка и представление аналитического отчета о реализации мероприятия по государственной поддержке талантливой молодежи за 2011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9. Прием документов на премию Главы Республики Мордовия, проведение технической эксперти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10. Проведение конкурса и отбор 25 победителей на премию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11. 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12. Проведение торжественной церемонии вручения дипломов лауреатам прем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атериа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3. Дистанционное образование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1. Разработка, рассмотрение, согласование, принятие республиканской нормативной базы по мероприятию «Развитие дистанционного образования детей-инвалид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азование, </w:t>
            </w:r>
          </w:p>
          <w:p>
            <w:pPr>
              <w:pStyle w:val="Normal"/>
              <w:jc w:val="center"/>
              <w:rPr/>
            </w:pPr>
            <w:r>
              <w:rPr/>
              <w:t>ГУ «Центр мониторинга и оценки качества образо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документов и нормативные правовые акты республиканского уров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b/>
                <w:b/>
              </w:rPr>
            </w:pPr>
            <w:r>
              <w:rPr>
                <w:spacing w:val="-2"/>
              </w:rPr>
              <w:t>2.2.3.1. Разработка и утверждениие методических рекомендаций по порядку оплаты труда учителей, осуществляющих обучение детей-инвалидов, по программам дистанционного образования на дом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азовани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2.3.2. Организация и проведение собраний для родителей детей-инвалидов (лиц, их замещающих) по вопросам дистанционного образования детей-инвалидов и методов их реабилитац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С «МРИ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тчета на сайте «Особые дети» республиканского образовательного порт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01.01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3.3. Разработка индивидуальных образовательных программ для 100 детей-инвалидов, включенных в проект по дистанционному обу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 xml:space="preserve">ГОУ ДПО (ПК)С «МРИО»,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tLeast" w:line="210" w:before="75" w:after="75"/>
              <w:jc w:val="both"/>
              <w:outlineLvl w:val="2"/>
              <w:rPr/>
            </w:pPr>
            <w:r>
              <w:rPr>
                <w:sz w:val="20"/>
                <w:szCs w:val="20"/>
              </w:rPr>
              <w:t>2.2.3.4. Установка компьютерного оборудования детям-инвалидам и учителям для организации дистанционного образования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учителями и родителями (законными представителями) детей- инвали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2.3.5. Организация и проведение семинара для заместителей директора по учебно-воспитательной работе</w:t>
            </w:r>
            <w:r>
              <w:rPr>
                <w:bCs/>
                <w:lang w:val="en-US"/>
              </w:rPr>
              <w:t>: «</w:t>
            </w:r>
            <w:r>
              <w:rPr>
                <w:bCs/>
              </w:rPr>
              <w:t>Оформление нормативно - правовой и  отчетной документации по мероприятию «Развитие дистанционного образования детей-инвалидов» в Республике Мордовия»</w:t>
            </w:r>
          </w:p>
          <w:p>
            <w:pPr>
              <w:pStyle w:val="Normal"/>
              <w:spacing w:before="0" w:after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азование, </w:t>
            </w:r>
          </w:p>
          <w:p>
            <w:pPr>
              <w:pStyle w:val="Normal"/>
              <w:jc w:val="center"/>
              <w:rPr/>
            </w:pPr>
            <w:r>
              <w:rPr/>
              <w:t>ГУ «Центр мониторинга и оценки качества образо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2.3.6. </w:t>
            </w:r>
            <w:r>
              <w:rPr/>
              <w:t>Отчеты о выполнении обязательств по организации дистанционного образования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до 20 числа следующего меся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7. Представление итогового отчета о выполнении мероприятий по развитию дистанционного образования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отч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4. Дополнительное вознаграждение за классное руковод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1. Подготовка и представление отчетов о расходовании средств из федерального бюджета бюджету Республики Мордовия на выплату вознаграждения за выполнение функций классного руководителя  педагогическим работникам государственных образовательных учреждений Республики Мордовия и муниципальных образовательны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 до 15 числа следующего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4.2. Подготовка и представление отчета о достижении значений показателей эффективности использования субсидий из федерального бюджета бюджету Республики Мордовия на выплату вознаграждения за выполнение функций классного руководителя  педагогическим работникам государственных образовательных учреждений Республики Мордовия и муниципальных образовательных учрежден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 до 15 числа следующего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.01.201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5. Совершенствование организации питания учащихся в общеобразовательных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1. Формирование конкурсной документации и заявки на участие  в конкурсном отборе субъектов Российской Федерации по реализации экспериментального проекта по совершенствованию организации питания обучающихся общеобразовательны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С «МРИ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документ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.20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6. Проведение конкурсного отбора общеобразовательных учреждений Республики Мордовия,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1. Информирование об условиях участия в конкурс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2. Прием заявок общеобразовательных учреждений, проведение технической экспертизы представленных матери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3. Проведение конкурса и отбор 5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4. 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3. Развитие инновационного характера профессионального образования как основы становления экономики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Развитие региональных систем профессионального образования, укрепление базовых учреждений начального и среднего профессиона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ссмотрение, согласование, принятие нормативной базы республиканского уровня по мероприятию «Развитие региональных систем профессионального образования, укрепление базовых учреждений начального и среднего профессионального образова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документов и нормативные правовые акты республиканского уров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нкурсной документации и подача заявки на участие в конкурсе  «Развитие региональных систем профессионального образования, укрепление базовых учреждений начального и среднего профессионального образова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ъявления конк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стечении 30 дней после объявления конкурс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. Проведение конкурсного отбора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Информирование об условиях участия в конкурсном отборе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 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Прием заявок образовательных учреждений, проведение технической экспертизы представленных матери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 Проведение конкурса и отбор 2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 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</w:t>
            </w:r>
            <w:r>
              <w:rPr/>
              <w:t xml:space="preserve">. </w:t>
            </w:r>
            <w:r>
              <w:rPr>
                <w:b/>
              </w:rPr>
              <w:t>Проведение конкурсного отбора преподавателей и мастеров производственного обучения 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 Информирование об условиях участия в конкурсном отборе преподавателей и мастеров производственного обучения 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 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 Прием заявок, проведение технической экспертизы представленных матери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 Проведение конкурса и отбор 3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 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бразование – Министерство образования Республики Мордовия</w:t>
      </w:r>
    </w:p>
    <w:p>
      <w:pPr>
        <w:pStyle w:val="Normal"/>
        <w:rPr/>
      </w:pPr>
      <w:r>
        <w:rPr/>
        <w:t>РКК – республиканская конкурсная комиссия</w:t>
      </w:r>
    </w:p>
    <w:p>
      <w:pPr>
        <w:pStyle w:val="Normal"/>
        <w:rPr/>
      </w:pPr>
      <w:r>
        <w:rPr/>
        <w:t>Совет – Совет при Правительстве Республики Мордовия по реализации приоритетного национального проекта в сфере образования</w:t>
      </w:r>
    </w:p>
    <w:p>
      <w:pPr>
        <w:pStyle w:val="Normal"/>
        <w:rPr/>
      </w:pPr>
      <w:r>
        <w:rPr/>
        <w:t>МОУО – муниципальные органы, осуществляющие управление в сфере образования</w:t>
      </w:r>
    </w:p>
    <w:p>
      <w:pPr>
        <w:pStyle w:val="Normal"/>
        <w:rPr/>
      </w:pPr>
      <w:r>
        <w:rPr/>
        <w:t>ОУ – образовательное учреждение</w:t>
      </w:r>
    </w:p>
    <w:p>
      <w:pPr>
        <w:pStyle w:val="Normal"/>
        <w:rPr/>
      </w:pPr>
      <w:r>
        <w:rPr/>
        <w:t>ГОУ ДПО (ПК)С «МРИО» - ГОУ ДПО (ПК)С «Мордовский республиканский институт образования»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5:00Z</dcterms:created>
  <dc:creator>Грызулина Юлия Викторовна</dc:creator>
  <dc:description/>
  <cp:keywords/>
  <dc:language>en-US</dc:language>
  <cp:lastModifiedBy>grizulina</cp:lastModifiedBy>
  <cp:lastPrinted>2011-03-24T17:18:00Z</cp:lastPrinted>
  <dcterms:modified xsi:type="dcterms:W3CDTF">2011-03-26T07:07:00Z</dcterms:modified>
  <cp:revision>109</cp:revision>
  <dc:subject/>
  <dc:title/>
</cp:coreProperties>
</file>