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6"/>
      </w:tblGrid>
      <w:tr>
        <w:trPr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drawing>
                <wp:inline distT="0" distB="0" distL="0" distR="0">
                  <wp:extent cx="761365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Heading1"/>
              <w:jc w:val="right"/>
              <w:rPr/>
            </w:pPr>
            <w:r>
              <w:rPr/>
              <w:t xml:space="preserve">                                    </w:t>
            </w:r>
          </w:p>
          <w:p>
            <w:pPr>
              <w:pStyle w:val="Heading5"/>
              <w:rPr/>
            </w:pPr>
            <w:r>
              <w:rPr>
                <w:bCs w:val="false"/>
              </w:rPr>
              <w:t xml:space="preserve">МИНИСТЕРСТВО ОБРАЗОВАНИЯ </w:t>
            </w:r>
            <w:r>
              <w:rPr/>
              <w:t>РЕСПУБЛИКИ МОРДОВИЯ</w:t>
            </w:r>
          </w:p>
        </w:tc>
      </w:tr>
      <w:tr>
        <w:trPr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Heading2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Р И К А З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t>От</w:t>
            </w:r>
            <w:r>
              <w:rPr>
                <w:sz w:val="24"/>
              </w:rPr>
              <w:t xml:space="preserve"> 25.02.2009</w:t>
            </w:r>
          </w:p>
        </w:tc>
        <w:tc>
          <w:tcPr>
            <w:tcW w:w="4926" w:type="dxa"/>
            <w:tcBorders/>
          </w:tcPr>
          <w:p>
            <w:pPr>
              <w:pStyle w:val="Normal"/>
              <w:snapToGrid w:val="false"/>
              <w:ind w:left="230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012" w:hanging="0"/>
              <w:rPr>
                <w:sz w:val="24"/>
              </w:rPr>
            </w:pPr>
            <w:r>
              <w:rPr/>
              <w:t>№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110</w:t>
            </w:r>
          </w:p>
        </w:tc>
      </w:tr>
      <w:tr>
        <w:trPr>
          <w:trHeight w:val="554" w:hRule="atLeast"/>
          <w:cantSplit w:val="true"/>
        </w:trPr>
        <w:tc>
          <w:tcPr>
            <w:tcW w:w="985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. С а р а н с 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тевого графика реа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НПО в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эффективной реализации приоритетного национального проекта «Образование» в Республике Мордовия в 2009 г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Сетевой график реализации приоритетного национального проекта «Образование» в Республике Мордовия в 2009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возложить на первого заместителя Министра Каргину Т.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р                                                                            Н.Е.Юткина</w:t>
      </w:r>
    </w:p>
    <w:p>
      <w:pPr>
        <w:pStyle w:val="Normal"/>
        <w:jc w:val="center"/>
        <w:rPr/>
      </w:pPr>
      <w:r>
        <w:rPr/>
        <w:t>СЕТЕВОЙ ГРАФИК</w:t>
      </w:r>
    </w:p>
    <w:p>
      <w:pPr>
        <w:pStyle w:val="Normal"/>
        <w:jc w:val="center"/>
        <w:rPr/>
      </w:pPr>
      <w:r>
        <w:rPr/>
        <w:t xml:space="preserve">РЕАЛИЗАЦИИ ПРИОРИТЕТНОГО НАЦИОНАЛЬНОГО ПРОЕКТА «ОБРАЗОВАНИЕ» </w:t>
      </w:r>
    </w:p>
    <w:p>
      <w:pPr>
        <w:pStyle w:val="Normal"/>
        <w:jc w:val="center"/>
        <w:rPr/>
      </w:pPr>
      <w:r>
        <w:rPr/>
        <w:t>В РЕСПУБЛИКЕ МОРДОВИЯ В 2009 ГОДУ</w:t>
      </w:r>
    </w:p>
    <w:p>
      <w:pPr>
        <w:pStyle w:val="Normal"/>
        <w:jc w:val="center"/>
        <w:rPr/>
      </w:pPr>
      <w:r>
        <w:rPr/>
      </w:r>
    </w:p>
    <w:tbl>
      <w:tblPr>
        <w:tblW w:w="15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841"/>
        <w:gridCol w:w="2160"/>
        <w:gridCol w:w="2883"/>
        <w:gridCol w:w="1440"/>
        <w:gridCol w:w="1440"/>
      </w:tblGrid>
      <w:tr>
        <w:trPr/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исполнители  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й показатель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нач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окончания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 Проведение конкурсного отбора общеобразовательных учреждений Республики Мордовия, внедряющих инновационные образовательные программы, выдвигаемых на присуждение премии Главы Республики Морд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Информирование об условиях участия в конкур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К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 в СМИ, рассылка информационных писем в МО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0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Прием заявок общеобразовательных учреждений, проведение технической экспертизы представленных матери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заявок, заключения технической эксперти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0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Проведение конкурса и отбор 5 побе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тинг участников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0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Рассмотрение списка победителей конкурса на заседании Совета, направление списка победителей на утверждение Главе Республики Морд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Государственная поддержка подготовки рабочих кадров и специалистов для высокотехнологичных производств в государственных образовательных учреждениях начального профессионального и среднего профессионального образования, внедряющих инновационные образовательные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Информирование об условиях участия в конкурсном отборе образовательных учреждений начального профессионального и среднего профессионального образования Республики Мордовия, активно внедряющих инновационные образовательные программы, выдвигаемых на присуждение премии Главы Республики Морд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К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 в СМИ, рассылка информационных писем в 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0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Прием заявок образовательных учреждений, проведение технической экспертизы представленных матери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заявок, заключения технической эксперти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0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Проведение конкурса и отбор 2 побе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тинг участников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0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Рассмотрение списка победителей конкурса на заседании Совета, направление списка победителей на утверждение Главе Республики Морд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 Выполнение учреждениями НПО, СПО – победителями конкурсного отбора мероприятий по подготовке рабочих кадров и специалистов, в том числе предусмотренных в соглашениях, предоставление установленной отче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ы учреждений НПО и С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.200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Информирование об условиях участия в конкурсном отборе преподавателей и мастеров производственного обучения  образовательных учреждений начального профессионального и среднего профессионального образования Республики Мордовия, активно внедряющих инновационные образовательные программы, выдвигаемых на присуждение премии Главы Республики Морд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РК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 в СМИ, рассылка информационных писем в  О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.200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Прием заявок, проведение технической экспертизы представленных материал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заявок, заключения технической эксперти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0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Проведение конкурса и отбор 3 побе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тинг участников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0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Рассмотрение списка победителей конкурса на заседании Совета, направление списка победителей на утверждение Главе Республики Морд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200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. Совершенствование организации питания обучающихся в муниципальных общеобразовательных учрежд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Подготовка конкурсной документации, направление заявки на участие в конкурсном отб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ем администрации г.о. Саранск,</w:t>
            </w:r>
          </w:p>
          <w:p>
            <w:pPr>
              <w:pStyle w:val="Normal"/>
              <w:jc w:val="center"/>
              <w:rPr/>
            </w:pPr>
            <w:r>
              <w:rPr/>
              <w:t>Минобразован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ная документа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0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Выполнение мероприятий, предусмотренных договором, представление ежемесячной, квартальной и годовой отче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образованием администрации г.о. Саранс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, квартальная и годовая отчет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0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4. Государственная поддержка талантливой молоде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1.Информирование об условиях участия в конкурсном отбо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КК </w:t>
            </w:r>
          </w:p>
          <w:p>
            <w:pPr>
              <w:pStyle w:val="Normal"/>
              <w:jc w:val="center"/>
              <w:rPr/>
            </w:pPr>
            <w:r>
              <w:rPr/>
              <w:t>Минобразование</w:t>
            </w:r>
          </w:p>
          <w:p>
            <w:pPr>
              <w:pStyle w:val="Normal"/>
              <w:jc w:val="center"/>
              <w:rPr/>
            </w:pPr>
            <w:r>
              <w:rPr/>
              <w:t>МОУ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 в СМИ, рассылка информационных писем в МО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0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2.Утверждение перечня  республиканских и межрегиональных мероприятий, по итогам которых присуждается премия государственной поддержки талантливой молодё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3.Утверждение перечня  республиканских и межрегиональных мероприятий, по итогам которых присуждается премия Главы Республики Мордовия для поддержки талантливой молодёж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0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4.Прием документов, проведение технической эксперти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заявок, заключения технической эксперти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0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5.Проведение конкурса и отбор 9 претендентов на получение премии государственной поддержки талантливой молодежи (региональная кво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тинг учас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.200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6.Рассмотрение списка победителей на заседании Совета, направление списка победителей в Минобрнауки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</w:t>
            </w:r>
          </w:p>
          <w:p>
            <w:pPr>
              <w:pStyle w:val="Normal"/>
              <w:jc w:val="center"/>
              <w:rPr/>
            </w:pPr>
            <w:r>
              <w:rPr/>
              <w:t>Минобразован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победителей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0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.Проведение конкурса и отбор 25 победителей на премию Главы Республики Морд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тинг учас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0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8.Рассмотрение списка победителей конкурса на заседании Совета, направление списка победителей на утверждение Главе Республики Морд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</w:t>
            </w:r>
          </w:p>
          <w:p>
            <w:pPr>
              <w:pStyle w:val="Normal"/>
              <w:jc w:val="center"/>
              <w:rPr/>
            </w:pPr>
            <w:r>
              <w:rPr/>
              <w:t>Минобразован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победителей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0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9.Проведение торжественной церемонии вручения дипломов лауреатам прем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азован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 Денежное поощрение лучших уч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.Информирование учительской общественности об условиях участия в конкурсном отборе на получение денежного поощрения лучших уч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азование,</w:t>
            </w:r>
          </w:p>
          <w:p>
            <w:pPr>
              <w:pStyle w:val="Normal"/>
              <w:jc w:val="center"/>
              <w:rPr/>
            </w:pPr>
            <w:r>
              <w:rPr/>
              <w:t>РКК,</w:t>
            </w:r>
          </w:p>
          <w:p>
            <w:pPr>
              <w:pStyle w:val="Normal"/>
              <w:jc w:val="center"/>
              <w:rPr/>
            </w:pPr>
            <w:r>
              <w:rPr/>
              <w:t>МОУ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 в СМИ, рассылка информационных писем в МО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1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0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Объявление конкурса, формирование конкурсной документации и подача зая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азование,</w:t>
            </w:r>
          </w:p>
          <w:p>
            <w:pPr>
              <w:pStyle w:val="Normal"/>
              <w:jc w:val="center"/>
              <w:rPr/>
            </w:pPr>
            <w:r>
              <w:rPr/>
              <w:t>РКК,</w:t>
            </w:r>
          </w:p>
          <w:p>
            <w:pPr>
              <w:pStyle w:val="Normal"/>
              <w:jc w:val="center"/>
              <w:rPr/>
            </w:pPr>
            <w:r>
              <w:rPr/>
              <w:t>участники конкурс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заявок, заключения технической эксперти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0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Проведение экспертизы представленных заяв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ые заклю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.200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Подведение итогов конкурса, формирование списков учителей-победителей конк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тинг участников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200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Направление списков учителей-победителей конкурса в Минобрнауки Росс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К,</w:t>
            </w:r>
          </w:p>
          <w:p>
            <w:pPr>
              <w:pStyle w:val="Normal"/>
              <w:jc w:val="center"/>
              <w:rPr/>
            </w:pPr>
            <w:r>
              <w:rPr/>
              <w:t>Минобразование,</w:t>
            </w:r>
          </w:p>
          <w:p>
            <w:pPr>
              <w:pStyle w:val="Normal"/>
              <w:jc w:val="center"/>
              <w:rPr/>
            </w:pPr>
            <w:r>
              <w:rPr/>
              <w:t>Сове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исок победителей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0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Выплаты денежных поощрений учителям-победителям конк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азован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ные пору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200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7.Вручение почетных грамот Минобрнауки России учителям-победителям конкур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азован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9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.200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8.Подготовка и представление аналитического отчета о реализации мероприятия по выплате денежных поощрений учителям победителям за 2006-2009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азование,</w:t>
            </w:r>
          </w:p>
          <w:p>
            <w:pPr>
              <w:pStyle w:val="Normal"/>
              <w:jc w:val="center"/>
              <w:rPr/>
            </w:pPr>
            <w:r>
              <w:rPr/>
              <w:t>МОУО,</w:t>
            </w:r>
          </w:p>
          <w:p>
            <w:pPr>
              <w:pStyle w:val="Normal"/>
              <w:jc w:val="center"/>
              <w:rPr/>
            </w:pPr>
            <w:r>
              <w:rPr/>
              <w:t>МРИ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и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9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.200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9.Информирование об условиях участия в конкурсном отборе лучших учителей общеобразовательных учреждений Республики Мордовия, выдвигаемых на присуждение премии главы Республики Морд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азование,</w:t>
            </w:r>
          </w:p>
          <w:p>
            <w:pPr>
              <w:pStyle w:val="Normal"/>
              <w:jc w:val="center"/>
              <w:rPr/>
            </w:pPr>
            <w:r>
              <w:rPr/>
              <w:t>РК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кации в СМИ, рассылка информационных писем в МОУ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200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0.Прием документов, проведение технической экспертиз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регистрации заявок, заключения технической эксперти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200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1.Проведение конкурса и отбор 25 побед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КК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йтинг участников конкур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0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12.Рассмотрение списка победителей конкурса на заседании Совета, направление списка победителей на утверждение Главе Республики Мордов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токол 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6.200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 Реализации комплексного проекта модернизации образования (КПМ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Подготовка и представление отчета о реализации КПМО в 200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азование,</w:t>
            </w:r>
          </w:p>
          <w:p>
            <w:pPr>
              <w:pStyle w:val="Normal"/>
              <w:jc w:val="center"/>
              <w:rPr/>
            </w:pPr>
            <w:r>
              <w:rPr/>
              <w:t>МРИ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8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Реализация КПМО в 200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азование,</w:t>
            </w:r>
          </w:p>
          <w:p>
            <w:pPr>
              <w:pStyle w:val="Normal"/>
              <w:jc w:val="center"/>
              <w:rPr/>
            </w:pPr>
            <w:r>
              <w:rPr/>
              <w:t>МОУО,</w:t>
            </w:r>
          </w:p>
          <w:p>
            <w:pPr>
              <w:pStyle w:val="Normal"/>
              <w:jc w:val="center"/>
              <w:rPr/>
            </w:pPr>
            <w:r>
              <w:rPr/>
              <w:t>ОУ</w:t>
            </w:r>
          </w:p>
          <w:p>
            <w:pPr>
              <w:pStyle w:val="Normal"/>
              <w:jc w:val="center"/>
              <w:rPr/>
            </w:pPr>
            <w:r>
              <w:rPr/>
              <w:t>МРИ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мониторинга реализации КПМ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1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Подготовка и направление отчета о реализации КПМО в 2009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азование,</w:t>
            </w:r>
          </w:p>
          <w:p>
            <w:pPr>
              <w:pStyle w:val="Normal"/>
              <w:jc w:val="center"/>
              <w:rPr/>
            </w:pPr>
            <w:r>
              <w:rPr/>
              <w:t>МРИО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09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 Дополнительное вознаграждение за классное руководств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Принятие аналитического отчета об эффективности использования субсидий из федерального бюджета на выплату вознаграждения за выполнение функций классного руководителя педагогическим работникам образовательных уч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образование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отч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.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.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образование – Министерство образования Республики Мордовия</w:t>
      </w:r>
    </w:p>
    <w:p>
      <w:pPr>
        <w:pStyle w:val="Normal"/>
        <w:rPr/>
      </w:pPr>
      <w:r>
        <w:rPr/>
        <w:t>РКК – республиканская конкурсная комиссия</w:t>
      </w:r>
    </w:p>
    <w:p>
      <w:pPr>
        <w:pStyle w:val="Normal"/>
        <w:rPr/>
      </w:pPr>
      <w:r>
        <w:rPr/>
        <w:t>Совет – Совет при Правительстве Республики Мордовия по реализации приоритетного национального проекта в сфере образования</w:t>
      </w:r>
    </w:p>
    <w:p>
      <w:pPr>
        <w:pStyle w:val="Normal"/>
        <w:rPr/>
      </w:pPr>
      <w:r>
        <w:rPr/>
        <w:t>МОУО – муниципальные органы, осуществляющие управление в сфере образования</w:t>
      </w:r>
    </w:p>
    <w:p>
      <w:pPr>
        <w:pStyle w:val="Normal"/>
        <w:rPr/>
      </w:pPr>
      <w:r>
        <w:rPr/>
        <w:t>ОУ – образователь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6:45:00Z</dcterms:created>
  <dc:creator>Грызулина Юлия Викторовна</dc:creator>
  <dc:description/>
  <cp:keywords/>
  <dc:language>en-US</dc:language>
  <cp:lastModifiedBy>Грызулина Юлия Викторовна</cp:lastModifiedBy>
  <cp:lastPrinted>2009-02-17T09:50:00Z</cp:lastPrinted>
  <dcterms:modified xsi:type="dcterms:W3CDTF">2009-02-26T08:07:00Z</dcterms:modified>
  <cp:revision>4</cp:revision>
  <dc:subject/>
  <dc:title/>
</cp:coreProperties>
</file>