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реализации приоритетного национального проекта «Образование» в Республике Мордовия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реализации приоритетного национального проекта "Образование" на территории Республики Мордовия утверждён приказом Министерства образования Республики Мордовия от 25  февраля 2010 г. № 189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образования Республики Мордовия от 23 марта 2010 года №325 внесены изменения в сетевой график реализации приоритетного национального проекта «Образование» в Республике Мордовия в 2010 г  в соответствии с с</w:t>
      </w:r>
      <w:r>
        <w:rPr>
          <w:bCs/>
          <w:sz w:val="28"/>
          <w:szCs w:val="28"/>
        </w:rPr>
        <w:t>етевым графиком реализации приоритетного национального проекта «Образование» в 2010 году</w:t>
      </w:r>
      <w:r>
        <w:rPr>
          <w:sz w:val="28"/>
          <w:szCs w:val="28"/>
        </w:rPr>
        <w:t>, утвержденным приказом Министерства образования и науки Российской Федерации от 12 марта 2010 г. №174 «</w:t>
      </w:r>
      <w:r>
        <w:rPr>
          <w:bCs/>
          <w:sz w:val="28"/>
          <w:szCs w:val="28"/>
        </w:rPr>
        <w:t>Об утверждении Сетевого графика по реализации приоритетного национального проекта «Образование» в 2010 году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0 г. реализация приоритетного национального проекта «Образование» (далее – ПНПО) на </w:t>
      </w:r>
      <w:r>
        <w:rPr>
          <w:b/>
          <w:sz w:val="28"/>
          <w:szCs w:val="28"/>
        </w:rPr>
        <w:t>федеральном уровне</w:t>
      </w:r>
      <w:r>
        <w:rPr>
          <w:sz w:val="28"/>
          <w:szCs w:val="28"/>
        </w:rPr>
        <w:t xml:space="preserve"> продолжена по следующим направления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Поддержка лучших образцов отечественного образования»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енежное поощрение лучших уч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у Президента РФ от 28 января 2010 г. № 117 «О денежном поощрении лучших учителей» размер денежного поощрения увеличен до 2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Правительства Российской Федерации от 9 февраля 2010 года № 64 «О выплате денежного поощрения лучшим учителям» определен размер субсидий на 2010 год для Республики Мордовия в размере 1,2 млн. руб. 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Проведен конкурс на получение денежного поощрения лучшими учителями. Прием конкурсных материалов учителей, выдвигаемых на  конкурс на получение денежного поощрения, осуществлялся республиканской конкурсной комиссией в период с 24 марта по 24 апреля  2010 г. Всего зарегистрировано 30  участников из 11 муниципальных образований. Экспертизу материалов осуществляла экспертная комиссия, состоящая из представителей 9 общественных организаций. Списки победителей утверждены конкурсной комиссией, одобрены Советом по реализации ПНПО в сфере образования (протокол заседания Совета по реализации приоритетного национального проекта в сфере образования от 19 мая 2010 г. № 2) и направлены в Минобрнауки России. Приказом Министра образования и науки Российской Федерации от 5 июля 2010 г. №748 утвержден список победителей конкурса на получение денежного поощрения лучших учителей 2010 года в размере 200 тыс. рублей. Средства в объеме 1,2  млн. рублей  перечислены победителям 17.09.2010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учение почетных грамот Минобрнауки России учителям-победителям конкурса состоялось 5 октября в Республиканском Дворце Культуры на торжественном собрании педагогов Мордовии, посвященном Международному дню учителя. 25 педагогам были вручены гранты Главы Республики Мордовия в размере 50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Педагогам, принявшим участие в конкурсном отборе, были вручены отраслевые награды и памятные подарки: 8 педагогам, подготовившим победителей и призеров заключительного этапа Всероссийской предметной олимпиады школьников, были вручены ноутбуки, а 15 учителям, чьи воспитанники показали высокие результаты на олимпиадах разного уровня и, продолжив учебу в республике, выбрали в вузе специальности, связанные с математикой, физикой, информатикой, получили Благодарность Главы Республики Мордовия. Два педагога, один из которых является победителем конкурса лучших учителей,  удостоены ордена Славы Республики Мордовия III степен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Государственная поддержка талантливой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Конкурс проведен. Итоги конкурса подведены в июне текущего года (протокол заседания Совета по реализации приоритетного национального проекта в сфере образования от 28 июня 2010 г. № 3) и направлены в Минобрнауки Российской Федерации. Всего в конкурсе приняло участие 36 человек. </w:t>
      </w:r>
      <w:r>
        <w:rPr>
          <w:sz w:val="28"/>
          <w:szCs w:val="28"/>
        </w:rPr>
        <w:t xml:space="preserve">Обладателями премий для поддержки талантливой молодежи на федеральном уровне стали 37 обучающихся образовательных учреждений республики, из них: 11 человек по 60 тыс. руб., 26 – по 30 тыс. руб. В числе грантополучателей - 22 учащихся муниципальных общеобразовательных учреждений, 6 обучающихся учреждений начального и среднего профессионального образования, 9 студентов учреждений высшего профессионального образования. </w:t>
      </w:r>
      <w:r>
        <w:rPr>
          <w:sz w:val="28"/>
          <w:szCs w:val="28"/>
          <w:lang w:val="ru-MD"/>
        </w:rPr>
        <w:t>На церемонии награждения, которая состоялась 30 декабря 2010 г. в Доме Республики, были вручены дипломы  37 лауреатам Премии Президента Российской Федерации и  25 лауреатам Премии Главы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ивности участия конкурсантов на премию по номинациям показал, что наибольшее количество награжденных приходится на номинацию «Научно-техническое творчество и учебно-исследовательская деятельность», в том числе и по олимпиадам среди школьников и студентов ВПО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Повышение уровня воспитательной работы в школах» (вознаграждение за классное руковод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30 декабря 2009 г. № 1122 «О предоставлении в 2010 году субсидий из федерального бюджета бюджетам субъектов РФ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Ф и муниципальных образовательных учреждений» в 2010 г. из средств федерального бюджета на реализацию данного направления республика получила 55211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2010 году 4614 классных руководителей ежемесячно получали дополнительное вознаграждение за классное руководство. Средний размер вознаграждения составил 1164 рубля (с учетом ЕС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 эффективности реализации данного направления деятельности свидетельствуют следующие фак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лась роль классных руководителей  в привлечении большего количества обучающихся (воспитанников) к занятиям внеурочной, досуговой деятельностью. Увеличился охват детей дополнительным образованием: 2007-2008 уч. год – 78%, 2008-2009 уч.год – 80% учащихся, 2009-2010 уч.год – 8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силась ответственность классных руководителей в проведении мероприятий по профилактике детского неблагополучия. На качественно новом уровне проводится индивидуально-профилактическая работа с семьями, а также с детьми и подростками, оказавшимися в трудной жизненной ситу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ивизация работы института классного руководства способствовала вовлечению большей части родительской общественности в процесс управления образовательным учреждением. Традиционными для школ республики стали не только классные родительские собрания, но и муниципальные и республиканск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тно выросла роль классного руководителя в работе по пропаганде здорового образа жизни. Это проявляется, в том числе, и в ежегодном увеличении охвата школьников горячим питанием: 2008 год – 75%, 2009 год – 78, 1%, 2010 год – 90,5%. Активно включились классные руководители в реализацию проекта «Спортивная суббота», который реализуется в 128 (29%) общеобразовательных учреждениях республики (в 2009 г. - в 49 (10%) О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Внедрение современных образовательных технолог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уп к сети Интернет 100 процентов образовательных учреждений, осуществляется на основании государственного контракта с ОАО «ВолгаТелеком» № 409 от 25.12.2009 года на сумму 15 664 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на 1 компьютер приходится 11 учащихся. Повышаются коэффициент и качество использования Интернета и цифровых технологий в образовательных  учреждениях республики. Увелич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объем потребленного трафика, а также скорость доступа к сети Интернет до 512 Мбит/сек. (прежняя скорость доступа составляла 128 Мбит/сек.). Увеличилась доля учащихся и учителей, участвующих в дистанционном обучении (в т.ч. участвующих в дистанционных курсах, проектах, олимпиадах, конкурсах), увеличилась доля педагогических работников, применяющих информационно- коммуникационные технолог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ля общеобразовательных учреждений, использующих в учебном процессе электронные образовательные ресурсы, составляет 90,8 %. В учреждениях начального профессионального и среднего профессионального образования этот показатель составляет 10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м образования Республики Мордовия проведен конкурс «Использование ИКТ-технологий во внеурочное время», цель которого развитие инновационных моделей использования информационно-коммуникационных технологий в образовательных учреждениях Республики Мордовия во внеурочное врем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собственного представительства в сети Интернет является свидетельством высокого уровня информатизации школ. Доля общеобразовательных учреждений, имеющих веб-сайты в сети Интернет составляет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по повышению квалификации педагогических работников в области ИК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Совершенствование организации школьного пит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хранения и укрепления здоровья обучающихся через обеспечение их качественным питанием в общеобразовательных учрежде-ниях Постановлением Правительства Республики Мордовия от 28.06.2010 г. №278 утверждена Республиканская целевая программа «Школьное питание» на 2010-2011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год республика является победителем федерального конкурса субъектов РФ по совершенствованию организации школьного питания. В 2009 году программа реализовывалась в городском округе Саранск. В 2010 году проект реализуется в 27 базовых общеобразовательных учреждениях 9 муниципальных районов республики. Из средств федерального бюджета республика получила 28,87 миллионов рублей на переоснащение пищеблоков современным технологическим оборудованием. Из республиканского бюджета выделено 34,1  миллиона рублей на ремонт и реконструкцию школьных стол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а республиканская межведомственная рабочая груп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Мордовия от 16.08.2010 г. №326 утверждены: Программа реализации экспериментального проекта по совершенствованию организации питания обучающихся в муниципальных общеобразовательных учреждениях Республики Мордовия на 2010 год; сетевой график реализации экспериментального проекта по совершенствованию организации питания обучающихся в муниципальных общеобразовательных учреждениях Республики Мордовия на 2010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разработанному проекту «Организация школьного питания в образовательных учреждениях Республики Мордовия», созданы 15 столовых полного производственного цикла, 7 школьно - базовых столовых, которые обслуживают 5 буфетно-раздаточных столовых. Разработаны логистические схемы доставки полуфабрикатной продук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экспериментального проекта по совершенствованию организации питания обучающихся в муниципальных общеобразовательных учреждениях Республики Мордовия были проведены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республиканского бюджета отремонтированы и реконструированы школьные пищеблоки 27 школ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местных бюджетов приобретена мебель для обеденных залов, посуда, кухонный инвентарь и приборы, а также проведены работы по оформлению обеденного з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убсидий федерального бюджета приобретено современное тепловое, холодильное, электромеханическое, весоизмерительное, моечное оборудование, а также рабочие кухонные столы, стеллажи производственного и складского хранения, оборудование для вытяжной системы вентиляции для школ, участвующих в реализации экспери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Развитие дистанционного образования детей-инвали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м образования Республики Мордовия принята Ведомственная целевая программа  развития дистанционного образования детей-инвалидов, нуждающихся в обучении на дому, в Республике Мордовия на 2009– 2012 годы, утвержденная приказом Министра образования Республики Мордовия от 5 августа 2009 года № 471 (с изменениями и дополнениями от 29.03.10 № 34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обрнауки Российской Федерации «Об утверждении распределения субсидий из федерального бюджета бюджетам субъектов Российской Федерации на организацию дистанционного образования детей-инвалидов между бюджетами субъектов Российской Федерации на 2010 г.» от 19.04.2010 г. № 393 федеральная субсидия на организацию дистанционного обучения детей инвалидов составила 33567,775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Соглашения между Министерством образования и науки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авительством Республики Мордовия</w:t>
      </w:r>
      <w:r>
        <w:rPr/>
        <w:t xml:space="preserve"> </w:t>
      </w:r>
      <w:r>
        <w:rPr>
          <w:sz w:val="28"/>
          <w:szCs w:val="28"/>
        </w:rPr>
        <w:t>о предоставлении субсидии из федерального бюджета бюджету субъекта Российской Федерации на организацию дистанционного образования детей-инвалидов в 2010 году выделено 4766,725</w:t>
      </w:r>
      <w:r>
        <w:rPr/>
        <w:t xml:space="preserve"> </w:t>
      </w:r>
      <w:r>
        <w:rPr>
          <w:sz w:val="28"/>
          <w:szCs w:val="28"/>
        </w:rPr>
        <w:t xml:space="preserve">тыс. рублей средств софинансирования из бюджета Республики Мордовия, произведенное в рамках ассигнований, предусмотренных Законом Республики Мордовия от 03.12.2009 № 92-З «О республиканском бюджете  Республики Мордовия на 2010 год и плановый период 2011-2012 годов» по главному распорядителю бюджетных средств Министерству образования Республики Мордов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детей-инвалидов, которым созданы условия для дистанционного обучения на дому с использованием дистанционных образовательных технологий, на 1 сентября 2010 г. составила </w:t>
      </w:r>
      <w:r>
        <w:rPr>
          <w:b/>
          <w:sz w:val="28"/>
          <w:szCs w:val="28"/>
        </w:rPr>
        <w:t>52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м участникам проекта – 52 учащимся и 11 педагогам, поставлено необходимое техническое оборудование, подключен безлимитный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обучающегося разработаны индивидуальные образовательные программы, обучение по которым началось с 1 сентября 2010 год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повышение квалификации учителей, а также специалистов органов, осуществляющих управление в сфере образования, ответственных за организацию дистанционного обучения детей-инвалидов в республике</w:t>
      </w:r>
      <w:r>
        <w:rPr>
          <w:rStyle w:val="Label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ые курсы повышения квалификации проходили в очной и дистанционной формах, общим объемом 72 часа. Проведена подготовка педагогических работников основным навыкам использования поставленных программно-технических средств и возможностей сети Интернет в центрах дистанционного образования детей-инвалидов в форме проведения он-лайн семин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еспублике большое внимание уделяется вопросам обучения родителей детей-инвалидов методам реабилитации и успешной социализации детей с ограниченными возможностями здоровья. </w:t>
      </w:r>
      <w:r>
        <w:rPr>
          <w:sz w:val="28"/>
          <w:szCs w:val="28"/>
        </w:rPr>
        <w:t>На базе МП «Городская психолого-медико-педагогическая консультация» городского округа Саранск работает консультационный пункт для родителей (иных законных представителей) детей-инвалидов по обучению методикам и технологиям коррекционно-реабилитационной работы с детьми. В целях просвещения, консультирования и психолого-педагогической поддержки родителей, воспитывающих детей-инвалидов, создан сайт «Особые дети» (</w:t>
      </w:r>
      <w:hyperlink r:id="rId2">
        <w:r>
          <w:rPr>
            <w:rStyle w:val="InternetLink"/>
            <w:color w:val="1F497D"/>
            <w:sz w:val="28"/>
            <w:szCs w:val="28"/>
          </w:rPr>
          <w:t>http://i-way.edurm.ru/</w:t>
        </w:r>
      </w:hyperlink>
      <w:r>
        <w:rPr>
          <w:sz w:val="28"/>
          <w:szCs w:val="28"/>
        </w:rPr>
        <w:t xml:space="preserve">)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ведены республиканские собрания для родителей детей-инвалидов</w:t>
      </w:r>
      <w:r>
        <w:rPr>
          <w:bCs/>
          <w:sz w:val="28"/>
          <w:szCs w:val="28"/>
        </w:rPr>
        <w:t xml:space="preserve">, где рассматривались вопросы </w:t>
      </w:r>
      <w:r>
        <w:rPr>
          <w:sz w:val="28"/>
          <w:szCs w:val="28"/>
        </w:rPr>
        <w:t xml:space="preserve">нормативного правового обеспечения реализации проекта, организационных действий при установке оборудования, соблюдения требований для организации рабочего места уче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ы отдела дистанционного образования </w:t>
        <w:br/>
        <w:t>ГОУДПО (ПК) С «Мордовский республиканский институт образования», отделов дошкольного, общего и дополнительного образования, технического надзора и ресурсного обеспечения Министерства образования еженедельно консультируют родителей и лиц, их заменяющих, а также руководителей общеобразовательных учреждений, где обучается данная категория детей, по вопросам дистанционного образования детей-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направления «Поддержка лучших образцов отечественного образования» приоритетного национального проекта «Образование» в 2010 г. на </w:t>
      </w:r>
      <w:r>
        <w:rPr>
          <w:b/>
          <w:sz w:val="28"/>
          <w:szCs w:val="28"/>
        </w:rPr>
        <w:t>республиканском уровне</w:t>
      </w:r>
      <w:r>
        <w:rPr>
          <w:sz w:val="28"/>
          <w:szCs w:val="28"/>
        </w:rPr>
        <w:t xml:space="preserve"> проводятся следующие мероприятия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онкурсный отбор общеобразовательных учреждений, внедряющих инновационные образовательные программы, выдвигаемых на присуждение премии Главы Республики Мордовия (5 премий по 500 тыс.руб.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конкурсе размещена на официальном сайте Минобразования Республики Мордовия, в республиканских и районных СМИ. В адрес муниципальных органов, осуществляющих управление в сфере образования, направлены методические письма о проведении конкурса в 2010 г. Прием конкурсных материалов участников осуществлялся в период  с 16 марта по 12 апреля. Всего зарегистрировано 30  участников, из них: 11 городских общеобразовательных учреждений, 19 – сельских. В конкурсе приняли участие школы 17 муниципальных район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8 июня состоялось заседание Совета по реализации ПНПО в сфере образования, на котором подведены итоги конкурс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ом Главы Республики Мордовия от 5 августа 2010 года № 138-УГ утвержден список победителей конкурсного отбора на присуждение Премии Главы Республики Мордовия. Средства в объеме 2,5 млн.рублей перечислены в районные финансовые управления 16.09.2010г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мии Глав муниципальных образований получили 32 общеобразовательных учреждения на общую сумму 1525,0 тыс.рубл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онкурсный отбор лучших учителей, выдвигаемых на присуждение премии Главы Республики Мордовия (25 премий по 50 тыс.руб.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ден конкурсный отбор  учителей, выдвигаемых на  присуждение премии Главы Республики Мордовия. В конкурсе участвовало  169 педагогов  из 22 районов республики. 28 июня состоялось заседание Совета по реализации ПНПО в сфере образования, на котором подведены итоги конкурсного отбора лучших учителей на Премию Главы Республики Мордовия </w:t>
      </w:r>
      <w:r>
        <w:rPr>
          <w:i/>
          <w:sz w:val="28"/>
          <w:szCs w:val="28"/>
          <w:lang w:val="ru-MD"/>
        </w:rPr>
        <w:t>(протокол заседания Совета по реализации приоритетного национального проекта в сфере образования от 28 июня 2010 г. № 3)</w:t>
      </w:r>
      <w:r>
        <w:rPr>
          <w:i/>
          <w:sz w:val="28"/>
          <w:szCs w:val="28"/>
        </w:rPr>
        <w:t>. Указом Главы Республики Мордовия от 5 августа 2010 года № 138-УГ утвержден список победителей конкурсного отбора на присуждение Премии Главы Республики Мордовия. Средства в объеме 1,25  млн. рублей  перечислены победителям 15.09.2010 г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мии Глав муниципальных образований получили 128 учителей общеобразовательных учреждений на общую сумму 1509,0 тыс.рубл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нкурсный отбор талантливой молодежи образовательных учреждений, выдвигаемой на присуждение премии Главы Республики Мордовия (25 премий по 10 тыс.руб.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Информация о проведении конкурса доведена до образовательных учреждений и  размещена на сайте Министерства образования. Утверждены методические рекомендации по конкурсному отбору талантливой молодежи (протокол №1 от 5 марта 2010г заседания конкурсной комиссии.). Рекомендации рассмотрены на заседании  Совета при Правительстве Республики Мордовия по реализации приоритетного национального проекта в сфере образования (протокол №1 от 18 марта 2010г.). В соответствии с сетевым графиком, утвержденным приказом Министра образования Республики Мордовия от 23.03.10 № 325, прием документов на премию Главы Республики Мордовия проводился с 01.08.2010 по 15.09.2010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в конкурсную комиссию было подано 60 заявлений из 16 муниципальных районов Республики Мордовия и городского округа Саранск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48 претендентов по номинации «Научно-техническое творчество и учебно-исследовательская деятельность»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5 претендентов по номинации «художественное творчество»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4 претендента в номинации «Социально-значимая и общественная деятельность»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3 претендента в номинации «Профессиональное мастерство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  Указом Главы Республики Мордовия от 19.11.10  № 237 - УГ «О присуждении премий Главы Республики Мордовия талантливой молодежи образовательных учреждений в 2010 г.» обладателями премий в размере 10000 рублей стали 25 учащихся из образовательных учреждений 8 муниципальных районов и городского округа Саранск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мии Глав муниципальных образований получили 74 представителя талантливой молодежи на общую сумму 286,0 тыс.рубл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Конкурсный отбор образовательных учреждений начального профессионального и среднего профессионального образования, активно внедряющих инновационные образовательные программы, выдвигаемых на присуждение премии Главы Республики Мордовия (2 премии по 2 млн.руб.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 конкурсный отбор на премию Главы Республики Мордовия среди образовательных учреждений НПО и СПО, активно внедряющих инновационные образовательные программ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азом Главы Республики Мордовия от 17.09.2010 №169-УГ утвержден список победителе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бедителями стали ГОУ СПО (ССУЗ) «Дубенский аграрный техникум», ГОУ СПО (ССУЗ) «Саранский техникум пищевой и перерабатывающей промышленности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в учреждения перечислены 19.10.2010 год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- Конкурсный отбор преподавателей и мастеров производственного обучения образовательных учреждений начального и среднего профессионального образования, активно внедряющих инновационные образовательные программы, выдвигаемых на присуждение премии Главы Республики Мордовия (3 премии по 50 тыс.руб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оведен конкурсный отбор на премию Главы Республики Мордовия среди преподавателей и мастеров производственного обучения учреждений НПО и СПО. Указом Главы Республики Мордовия от 17.09.2010 №169-УГ утвержден список побе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бедителями стали 1 мастер производственного обучения, 2 преподавателя специальных дисциплин. Средства в объеме 150 тыс. рублей перечислены 16.09.2010г. на счета победителей.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анализ результатов реализации ПНПО в 2010 году в Республике Мордовия позволяет говорить об устойчивых положительных изменениях в республиканской систем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Label">
    <w:name w:val="label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way.edu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8:00Z</dcterms:created>
  <dc:creator>grizulina</dc:creator>
  <dc:description/>
  <cp:keywords/>
  <dc:language>en-US</dc:language>
  <cp:lastModifiedBy>grizulina</cp:lastModifiedBy>
  <cp:lastPrinted>2011-01-24T18:29:00Z</cp:lastPrinted>
  <dcterms:modified xsi:type="dcterms:W3CDTF">2011-03-24T07:20:00Z</dcterms:modified>
  <cp:revision>29</cp:revision>
  <dc:subject/>
  <dc:title>Департамент регионального развития  Министерства </dc:title>
</cp:coreProperties>
</file>