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инклюзивная школа России - 2024»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сонова Татьяна Васильевна</w:t>
      </w:r>
      <w:r>
        <w:rPr>
          <w:rFonts w:cs="Times New Roman" w:ascii="Times New Roman" w:hAnsi="Times New Roman"/>
          <w:sz w:val="28"/>
          <w:szCs w:val="28"/>
        </w:rPr>
        <w:t>, ректор Государственного бюджетного учреждения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«Педагог 13.ру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Заместитель председателя: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индяйкин Юрий Георгиеви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заведующий лабораторией проектной деятельности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«Педагог 13.ру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уштайкина Алина Васильев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старший методист управления реализации образовательных программ для детей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«Педагог 13.ру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ответсвенный секретарь)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иколина Юлия Андреевн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отдела специального и инклюзивного образования Министерства образования Республики Мордовия;</w:t>
      </w:r>
    </w:p>
    <w:p>
      <w:pPr>
        <w:pStyle w:val="Normal"/>
        <w:spacing w:lineRule="auto" w:line="240" w:before="0" w:after="0"/>
        <w:ind w:left="219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еклистова Елена Николаев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начальник отдела дополнительного образования и организации летнего отдыха Министерства образования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а Татьяна Николаев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общего образования Министерства образования Республики Мордовия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цева Ольга Анатольев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общего образования Министерства образования Республики Мордовия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0:00Z</dcterms:created>
  <dc:creator>shakina</dc:creator>
  <dc:description/>
  <cp:keywords/>
  <dc:language>en-US</dc:language>
  <cp:lastModifiedBy>Apostille</cp:lastModifiedBy>
  <cp:lastPrinted>2023-05-04T15:29:00Z</cp:lastPrinted>
  <dcterms:modified xsi:type="dcterms:W3CDTF">2024-04-11T09:36:00Z</dcterms:modified>
  <cp:revision>15</cp:revision>
  <dc:subject/>
  <dc:title/>
</cp:coreProperties>
</file>