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11 классов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375"/>
        <w:gridCol w:w="27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exact"/>
        </w:trPr>
        <w:tc>
          <w:tcPr>
            <w:tcW w:w="470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57562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17"/>
                              <w:gridCol w:w="1003"/>
                              <w:gridCol w:w="143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55"/>
                              <w:gridCol w:w="373"/>
                              <w:gridCol w:w="323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tbl>
                                  <w:tblPr>
                                    <w:tblW w:w="11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2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17"/>
                        <w:gridCol w:w="1003"/>
                        <w:gridCol w:w="143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55"/>
                        <w:gridCol w:w="373"/>
                        <w:gridCol w:w="323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984"/>
      </w:tblGrid>
      <w:tr>
        <w:trPr>
          <w:tblHeader w:val="true"/>
          <w:trHeight w:val="8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изложение с творческим заданием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усский язык (диктант)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необходимо выбрать только </w:t>
      </w:r>
      <w:r>
        <w:rPr>
          <w:b/>
          <w:bCs/>
          <w:sz w:val="26"/>
          <w:szCs w:val="26"/>
        </w:rPr>
        <w:t>одну</w:t>
      </w:r>
      <w:r>
        <w:rPr>
          <w:sz w:val="26"/>
          <w:szCs w:val="26"/>
        </w:rPr>
        <w:t xml:space="preserve"> форму проведения ГВЭ по русскому языку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ГВЭ подтверждаемого: 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0" w:after="120"/>
        <w:ind w:left="426" w:hanging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center"/>
        <w:rPr>
          <w:sz w:val="24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: ППЭ на дому, наличие ассистента, звукоусиливающая аппаратура и др.)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заявителя   _________________/_________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ыбором сына (дочери) ознакомлен(а) ________________  /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en-US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93345</wp:posOffset>
                </wp:positionV>
                <wp:extent cx="2773045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7.3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12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3-12-04T15:51:00Z</dcterms:modified>
  <cp:revision>136</cp:revision>
  <dc:subject/>
  <dc:title/>
</cp:coreProperties>
</file>