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bCs/>
          <w:sz w:val="28"/>
          <w:szCs w:val="28"/>
        </w:rPr>
        <w:t>Утверждено решение конфликтной комиссии ГИА-9, заседание которой состоялось 20 июня 2023 года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ab/>
        <w:t>20 июня 2023 г. состоялись заседания конфликтной комиссии ГИА-9.  В конфликтную комиссию было подано 3 апелляции по географии, 1 апелляция по химии, 18 апелляций по обществознанию и 10 апелляций по информатике и ИКТ о несогласии с выставленными баллами ГИА-9. По результатам их рассмотрения конфликтной комиссией принято решение об отклонении 30 апелляций и сохранении выставленных баллов, 2 апелляции (по географии и информатике и ИКТ) были удовлетворены и отправлены на техническую обработку.</w:t>
      </w:r>
    </w:p>
    <w:tbl>
      <w:tblPr>
        <w:tblW w:w="9356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9"/>
        <w:gridCol w:w="2268"/>
        <w:gridCol w:w="1418"/>
        <w:gridCol w:w="2693"/>
        <w:gridCol w:w="2268"/>
      </w:tblGrid>
      <w:tr>
        <w:trPr>
          <w:trHeight w:val="403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59" w:before="100" w:after="10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п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en-US"/>
              </w:rPr>
              <w:t>/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п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59" w:before="100" w:after="10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Наименование предмета по выбору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59" w:before="100" w:after="10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Кол-во апелляций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59" w:before="100" w:after="10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Удовлетворены и отправлены на техническую обработку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59" w:before="100" w:after="10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Отклонены</w:t>
            </w:r>
          </w:p>
        </w:tc>
      </w:tr>
      <w:tr>
        <w:trPr>
          <w:trHeight w:val="278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12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59" w:before="100" w:after="10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География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59" w:before="100" w:after="10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269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59" w:before="100" w:after="10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59" w:before="100" w:after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278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12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59" w:before="100" w:after="10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Химия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59" w:before="100" w:after="10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269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59" w:before="100" w:after="10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59" w:before="100" w:after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278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12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59" w:before="100" w:after="10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Обществознание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59" w:before="100" w:after="10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8</w:t>
            </w:r>
          </w:p>
        </w:tc>
        <w:tc>
          <w:tcPr>
            <w:tcW w:w="269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59" w:before="100" w:after="10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59" w:before="100" w:after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</w:tr>
      <w:tr>
        <w:trPr>
          <w:trHeight w:val="278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12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59" w:before="100" w:after="10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Информатика и ИКТ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59" w:before="100" w:after="10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269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59" w:before="100" w:after="10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59" w:before="100" w:after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</w:tr>
      <w:tr>
        <w:trPr>
          <w:trHeight w:val="263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12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59" w:before="100" w:after="10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Итого: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59" w:before="100" w:after="10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32</w:t>
            </w:r>
          </w:p>
        </w:tc>
        <w:tc>
          <w:tcPr>
            <w:tcW w:w="269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59" w:before="100" w:after="10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2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59" w:before="100" w:after="1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0</w:t>
            </w:r>
          </w:p>
        </w:tc>
      </w:tr>
    </w:tbl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оответствии с Порядком ГИА-9 апелляция о несогласии с выставленными баллами подается в течение двух рабочих дней со дня объявления результатов ГИА-9 по соответствующему учебному предмету. </w:t>
      </w:r>
    </w:p>
    <w:p>
      <w:pPr>
        <w:pStyle w:val="Normal"/>
        <w:spacing w:lineRule="atLeast" w:line="100" w:before="0" w:after="0"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Место работы конфликтной комиссии Республики Мордовия, рассматривающей апелляции при проведении ГИА-9, находится в ГБУ РМ «Центр оценки качества образования – «Перспектива» (Республика Мордовия, г. Саранск, ул. Федосеенко, д. 19, тел. 24-87-76). Секретарь конфликтной комиссии ГИА-9 – Кондратьева Наталья Павловна. </w:t>
      </w:r>
    </w:p>
    <w:p>
      <w:pPr>
        <w:pStyle w:val="Normal"/>
        <w:spacing w:lineRule="atLeast" w:line="10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Arial Unicode MS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/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Arial Unicode MS" w:cs="Calibri"/>
      <w:color w:val="auto"/>
      <w:sz w:val="22"/>
      <w:szCs w:val="22"/>
      <w:lang w:val="ru-RU" w:bidi="ar-SA" w:eastAsia="zh-CN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Company>ЦМиОКО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2T15:55:00Z</dcterms:created>
  <dc:creator>user</dc:creator>
  <dc:description/>
  <cp:keywords/>
  <dc:language>en-US</dc:language>
  <cp:lastModifiedBy>bredboyca</cp:lastModifiedBy>
  <cp:lastPrinted>2017-06-13T15:35:00Z</cp:lastPrinted>
  <dcterms:modified xsi:type="dcterms:W3CDTF">2023-06-22T15:5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