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тверждено решение Конфликтной комиссии по рассмотрению апелляций ГИА-9 по математик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 xml:space="preserve">26 июня 2023 г. состоялось очередное заседание конфликтной комиссии ГИА-9.  В конфликтную комиссию поступили 28 апелляций о несогласии с выставленными баллами ГИА-9 по математике (дата экзамена 9 июня 2023 г.). По результатам их рассмотрения конфликтной комиссией принято решение об отклонении 23 апелляций и сохранении выставленных баллов, 4 апелляции были удовлетворены с увеличением количества баллов и 1 апелляция удовлетворена и отправлена на техническую обработку (протоколы от 26 июня 2023 г. № 10, 11).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85"/>
        <w:gridCol w:w="1417"/>
        <w:gridCol w:w="1985"/>
        <w:gridCol w:w="2126"/>
        <w:gridCol w:w="1417"/>
      </w:tblGrid>
      <w:tr>
        <w:trPr>
          <w:trHeight w:val="4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редмет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-во апелляц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Удовлетворен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 увеличение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довлетворены и отправлены на техническую обработк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ез изменения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 (ОГЭ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 (ГВЭ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рядком ГИА-9 апелляция о несогласии с выставленными баллами подается в течение двух рабочих дней после официального дня объявления результатов ГИА-9 по соответствующему учебному предмету. </w:t>
      </w:r>
    </w:p>
    <w:p>
      <w:pPr>
        <w:pStyle w:val="Normal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работы конфликтной комиссии Республики Мордовия, рассматривающей апелляции при проведении ГИА-9, находится в ГБУ РМ «Центр оценки качества образования – «Перспектива» (Республика Мордовия, г. Саранск, ул. Федосеенко, д. 19, тел. 24-87-76). Секретарь конфликтной комиссии ГИА-9 – Кондратьева Наталья Павловна. </w:t>
      </w:r>
    </w:p>
    <w:p>
      <w:pPr>
        <w:pStyle w:val="Normal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ЦМиОК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56:00Z</dcterms:created>
  <dc:creator>user</dc:creator>
  <dc:description/>
  <cp:keywords/>
  <dc:language>en-US</dc:language>
  <cp:lastModifiedBy>Сергей Карпов</cp:lastModifiedBy>
  <cp:lastPrinted>2017-06-13T15:35:00Z</cp:lastPrinted>
  <dcterms:modified xsi:type="dcterms:W3CDTF">2023-06-27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