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этапе Всероссийского конкурса соч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1.Настоящее положение утверждает порядок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республиканского этапа Всероссийского конкурса сочинений - 2021(далее – Конкурс, ВКС - 2021), порядок участия в Конкурсе и определение победителей Конкурс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2.Учредителем республиканского этапа Конкурса является Министерство образования Республики Мордовия.</w:t>
      </w:r>
    </w:p>
    <w:p>
      <w:pPr>
        <w:pStyle w:val="Normal"/>
        <w:numPr>
          <w:ilvl w:val="1"/>
          <w:numId w:val="1"/>
        </w:numPr>
        <w:ind w:left="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Цели республиканского этапа Всероссийского конкурса соч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читательской активност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дачи республиканского этапа Всероссийского конкурса сочин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   </w:t>
      </w:r>
      <w:r>
        <w:rPr/>
        <w:t>1.5.Участниками Конкурса являются обучающиеся общеобразовательных организаций, реализующих программы общего образования Российской Федерации, в том числе дети инвалиды и обучающиеся с ограниченными возможностями здоровья, обучающиеся организаций среднего профессионального образования, реализующих программы общего образования (далее - участники Конкурса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Конкурс проводится среди 5 возраст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возрастная группа – обучающиеся 6 -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возрастная группа – обучающиеся 8 -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возрастная группа – обучающиеся 10 -11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возрастная группа – обучающиеся организаций среднего профес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льного образования, реализующих   программы   среднего   общего образ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Участие в Конкурсе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Языком Конкурса является русский язык – государственный язык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нформация о проведении Конкурса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Информация о проведении Всероссийского этапа Конкурса размещается на официальном сайте</w:t>
      </w:r>
      <w:hyperlink r:id="rId2">
        <w:r>
          <w:rPr>
            <w:rStyle w:val="InternetLink"/>
            <w:sz w:val="28"/>
            <w:szCs w:val="28"/>
          </w:rPr>
          <w:t xml:space="preserve"> http://vks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тические направления Конкурса и жанры конкурс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2.1.        Тематические направления Конкурс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Жизнь показывает, что и космос будут осваивать не какие- нибудь супермены, а самые простые люди» (Ю. А. Гагарин): 60 лет со дня первого полета человека в космо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Кто к нам с мечом придет - от меча и погибнет! На том стоит и стоять будет Русская земля!»: 800-летие со дня рождения Александра Невског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Человек, приобщившийся к миру Достоевского, становится новым человеком, ему раскрываются иные измерения бытия» (Н. А. Бердяев): 200-летие со дня рождения Ф.М. Достоевског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Поэтом можешь ты не быть, но гражданином быть обязан» (Н.А. Некрасов): 200-летие со дня рождения Н.А. Некрасо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60"/>
        <w:ind w:left="0" w:firstLine="600"/>
        <w:jc w:val="both"/>
        <w:rPr/>
      </w:pPr>
      <w:r>
        <w:rPr/>
        <w:t>«Одна из самых больших удач в жизни человека - счастливое детство» (Агата Кристи): 2018-2027 гг. - десятилетие детства в Ро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Настоящий писатель - это то же, что древний пророк: он видит яснее, чем обычные люди» (А. П. Чехов): юбилеи российских писа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600"/>
        <w:jc w:val="both"/>
        <w:rPr/>
      </w:pPr>
      <w:r>
        <w:rPr/>
        <w:t>«Книга есть жизнь нашего времени. В ней все нуждаются - и старые и молодые» (В. Г. Белинский): юбилеи литературных произведений.</w:t>
      </w:r>
    </w:p>
    <w:p>
      <w:pPr>
        <w:pStyle w:val="21"/>
        <w:shd w:fill="auto" w:val="clear"/>
        <w:tabs>
          <w:tab w:val="clear" w:pos="708"/>
          <w:tab w:val="left" w:pos="1226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2.2.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21"/>
        <w:shd w:fill="auto" w:val="clear"/>
        <w:tabs>
          <w:tab w:val="clear" w:pos="708"/>
          <w:tab w:val="left" w:pos="1226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2.3.Конкурсное сочинение представляется участником Конкурса в прозе в жанре рассказа, сказки, письма, дневника, заочной экскурсии, очерка, репортажа, интервью, слова, эссе, рецензии. Совмещение жанров не допускается. Поэтические тексты конкурсных сочинений не принимаются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400"/>
        <w:jc w:val="both"/>
        <w:rPr/>
      </w:pPr>
      <w:r>
        <w:rPr/>
        <w:t xml:space="preserve">          </w:t>
      </w:r>
      <w:r>
        <w:rPr/>
        <w:t>2.4.Выбор жанра конкурсной работы участник Конкурса осуществляет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600" w:hanging="0"/>
        <w:jc w:val="both"/>
        <w:rPr/>
      </w:pPr>
      <w:r>
        <w:rPr/>
        <w:t xml:space="preserve">    </w:t>
      </w:r>
      <w:r>
        <w:rPr/>
        <w:t>3.1.Конкурс проводится в два этапа: региональный этап и федеральный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jc w:val="both"/>
        <w:rPr/>
      </w:pPr>
      <w:r>
        <w:rPr/>
        <w:t>этап Конкурс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600"/>
        <w:jc w:val="both"/>
        <w:rPr/>
      </w:pPr>
      <w:bookmarkStart w:id="0" w:name="bookmark4"/>
      <w:r>
        <w:rPr>
          <w:b w:val="false"/>
        </w:rPr>
        <w:t xml:space="preserve">    </w:t>
      </w:r>
      <w:r>
        <w:rPr>
          <w:b w:val="false"/>
        </w:rPr>
        <w:t>3.2</w:t>
      </w:r>
      <w:r>
        <w:rPr/>
        <w:t>.Региональный этап Конкурса проводится в срок с 16 ноября по 29 ноября 2021 г. (включительно)</w:t>
      </w:r>
      <w:r>
        <w:rPr>
          <w:rStyle w:val="11"/>
          <w:b/>
        </w:rPr>
        <w:t>.</w:t>
      </w:r>
      <w:bookmarkEnd w:id="0"/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600"/>
        <w:jc w:val="both"/>
        <w:rPr/>
      </w:pPr>
      <w:r>
        <w:rPr/>
        <w:t xml:space="preserve">    </w:t>
      </w:r>
      <w:r>
        <w:rPr/>
        <w:t>3.3.Ответственным за проведение регионального этапа Конкурса является Министерство образования Республики Мордовия.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600"/>
        <w:jc w:val="both"/>
        <w:rPr/>
      </w:pPr>
      <w:r>
        <w:rPr/>
        <w:t xml:space="preserve">    </w:t>
      </w:r>
      <w:r>
        <w:rPr/>
        <w:t>3.4.Министерство образования Республики Мордовия, назначается региональный координатор. Контактные данные регионального координатора (телефоны и адреса электронной почты) размещены на сайте Министерства образования Республики Мордовия.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600"/>
        <w:jc w:val="both"/>
        <w:rPr/>
      </w:pPr>
      <w:r>
        <w:rPr/>
        <w:t xml:space="preserve">     </w:t>
      </w:r>
      <w:r>
        <w:rPr/>
        <w:t>3.5.Региональный координатор организует проведение регионального этапа Конкурса, обеспечивает соблюдение порядка и сроков, взаимодействие с Оператором Конкурса, направляет работы победителей регионального этапа на федеральный этап Конкурса.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600"/>
        <w:jc w:val="both"/>
        <w:rPr/>
      </w:pPr>
      <w:r>
        <w:rPr/>
        <w:t xml:space="preserve">     </w:t>
      </w:r>
      <w:r>
        <w:rPr/>
        <w:t>3.6.Проведение регионального этапа Конкурса возможно как в очном, так и в заочном формате.</w:t>
      </w:r>
    </w:p>
    <w:p>
      <w:pPr>
        <w:pStyle w:val="21"/>
        <w:shd w:fill="auto" w:val="clear"/>
        <w:tabs>
          <w:tab w:val="clear" w:pos="708"/>
          <w:tab w:val="left" w:pos="1266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>3.7.Состав жюри регионального этапа Конкурса утверждается приказом Министерства образования Республики Морд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ля оценки работ участников этапов Конкурса и определения победителей и призеров создае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обедители и призеры этапов Конкурса определяются на основании результатов оценивания конкурсных работ жюр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64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5.1. Все конкурсные сочинения выполняются участниками Конкурса в письменном виде </w:t>
      </w:r>
      <w:r>
        <w:rPr>
          <w:b/>
        </w:rPr>
        <w:t>на бланке Конкурса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464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5.2.Обучающиеся с ограниченными возможностями здоровья могут представить сочинение в печатном виде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5.3.На всех этапах Конкурса не подлежат оцениванию конкурсные сочинения, подготовленные с нарушением требований к их оформлению или с нарушением сроков представления. Конкурсные сочинения, участвовавшие в других конкурсах, к участию в Конкурсе не допускаются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5.4.Каждый участник имеет право представить на Конкурс одно конкурсное сочинение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5.5.Конкурсные сочинения выполняются обучающимися в письменном виде темными (черными или синими) чернилами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5.6.Объем конкурсного сочинения не может служить основанием для отказа в приеме конкурсного сочинения на Конкурс или оказывать влияние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>на оценку работы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5.7. На региональный этап Конкурса конкурсные сочинения принимаются в сканированном виде (в формате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/>
        <w:t xml:space="preserve">разрешение 3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). </w:t>
      </w:r>
      <w:r>
        <w:rPr/>
        <w:t xml:space="preserve">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). </w:t>
      </w:r>
      <w:r>
        <w:rPr/>
        <w:t>При отсутствии одного из указанных вариантов конкурсное сочинение на региональный этап этап Конкурса не принимается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396"/>
        <w:jc w:val="both"/>
        <w:rPr/>
      </w:pPr>
      <w:r>
        <w:rPr/>
        <w:t xml:space="preserve">           </w:t>
      </w:r>
      <w:r>
        <w:rPr/>
        <w:t>5.7. На всех этапах Конкурса жюри проверяет конкурсные сочинения на наличие некорректных заимствований. В случае выявления на федеральном этапе низкого процента уникальности текста (менее 75%) участник Конкурса лишается права на дальнейшее участие в Конкурсе и не включается в список фин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й оценивания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6.1.Критерии оценивания конкурсных сочинений являются едиными для оценки конкурсных сочинений на всех этапах Конкурса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6.2.Каждое конкурсное сочинение на всех этапах Конкурса проверяется и оценивается не менее чем двумя членами жюри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6.3.Оценивание конкурсных сочинений жюри на всех этапах Конкурса осуществляется по следующим критер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600"/>
        <w:jc w:val="both"/>
        <w:rPr/>
      </w:pPr>
      <w:r>
        <w:rPr/>
        <w:t>уместность, самостоятельность, оригинальность формулировки темы конкурсного сочин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600"/>
        <w:jc w:val="both"/>
        <w:rPr/>
      </w:pPr>
      <w:r>
        <w:rPr/>
        <w:t>содержание конкурсного сочинения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соответствие выбранному тематическому направлению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соответствие выбранной теме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полнота раскрытия темы сочинения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оригинальность авторского замысла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корректное использование литературного, исторического, биографического, научного и других материалов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воплощенность идейного замыс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600"/>
        <w:jc w:val="both"/>
        <w:rPr/>
      </w:pPr>
      <w:r>
        <w:rPr/>
        <w:t>жанровое и языковое своеобразие конкурсного сочинения: соответствие выбранному жанру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цельность, логичность и соразмерность композиции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600"/>
        <w:jc w:val="both"/>
        <w:rPr/>
      </w:pPr>
      <w:r>
        <w:rPr/>
        <w:t>грамотность сочинения:</w:t>
      </w:r>
    </w:p>
    <w:p>
      <w:pPr>
        <w:pStyle w:val="21"/>
        <w:shd w:fill="auto" w:val="clear"/>
        <w:spacing w:lineRule="auto" w:line="240" w:before="0" w:after="0"/>
        <w:ind w:firstLine="600"/>
        <w:jc w:val="left"/>
        <w:rPr/>
      </w:pPr>
      <w:r>
        <w:rPr/>
        <w:t>соблюдение орфографических норм русского языка; соблюдение пунктуационных норм русского языка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соблюдение языковых норм (правил употребления слов, грамматических форм и стилистических ресурсов)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На федеральном этапе Конкурса жюри дополнительно оценивает конкурсные сочинения по критерию «Общее читательское восприятие текста сочинения».</w:t>
      </w:r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40" w:before="0" w:after="400"/>
        <w:jc w:val="both"/>
        <w:rPr/>
      </w:pPr>
      <w:r>
        <w:rPr/>
        <w:t xml:space="preserve">        </w:t>
      </w:r>
      <w:r>
        <w:rPr/>
        <w:t>6.4.Оценка по каждому показателю выставляется по шкале 0-3 балл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бедителями республиканского этапа Конкурса становятся 5 участников (по одному от каждой возрастной группы), занявшие первые позиции рейтингового листа в сво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Информация об итогах Конкурса 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Победители республиканского этапа Всероссийского конкурса сочинений награждают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аботы, занявшие первое место в каждой группе, направляются на Всероссийский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Следующие за победителем пять участников в рейтинговом листе каждой возрастной группы считаются призерами республиканского этапа Конкурса и награждаются дипломами «Призер республиканского этапа Всероссийского конкурса сочинений». </w:t>
      </w:r>
    </w:p>
    <w:sectPr>
      <w:type w:val="nextPage"/>
      <w:pgSz w:w="11906" w:h="16838"/>
      <w:pgMar w:left="1701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s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3:00Z</dcterms:created>
  <dc:creator>shakina</dc:creator>
  <dc:description/>
  <cp:keywords/>
  <dc:language>en-US</dc:language>
  <cp:lastModifiedBy>user</cp:lastModifiedBy>
  <cp:lastPrinted>2021-11-15T10:56:00Z</cp:lastPrinted>
  <dcterms:modified xsi:type="dcterms:W3CDTF">2021-11-15T08:20:00Z</dcterms:modified>
  <cp:revision>28</cp:revision>
  <dc:subject/>
  <dc:title/>
</cp:coreProperties>
</file>