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1555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10980" w:hanging="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10980" w:hanging="0"/>
        <w:jc w:val="center"/>
        <w:rPr>
          <w:b/>
          <w:b/>
        </w:rPr>
      </w:pPr>
      <w:r>
        <w:rPr>
          <w:b/>
        </w:rPr>
        <w:t>приказом Министерства образования Республики Мордовия</w:t>
      </w:r>
    </w:p>
    <w:p>
      <w:pPr>
        <w:pStyle w:val="Normal"/>
        <w:ind w:left="10980" w:hanging="0"/>
        <w:jc w:val="center"/>
        <w:rPr>
          <w:b/>
          <w:b/>
        </w:rPr>
      </w:pPr>
      <w:r>
        <w:rPr>
          <w:b/>
        </w:rPr>
        <w:t>от « 27 » февраля 2012 г. № 252</w:t>
      </w:r>
    </w:p>
    <w:p>
      <w:pPr>
        <w:pStyle w:val="Normal"/>
        <w:ind w:left="109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ЕВО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ПРИОРИТЕТНОГО НАЦИОНАЛЬНОГО ПРОЕКТА «ОБРАЗОВАНИЕ» </w:t>
      </w:r>
    </w:p>
    <w:p>
      <w:pPr>
        <w:pStyle w:val="Normal"/>
        <w:jc w:val="center"/>
        <w:rPr/>
      </w:pPr>
      <w:r>
        <w:rPr>
          <w:b/>
        </w:rPr>
        <w:t>В РЕСПУБЛИКЕ МОРДОВИЯ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86"/>
        <w:gridCol w:w="2155"/>
        <w:gridCol w:w="2870"/>
        <w:gridCol w:w="1520"/>
        <w:gridCol w:w="1437"/>
      </w:tblGrid>
      <w:tr>
        <w:trPr>
          <w:tblHeader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 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показател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blHeader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1. Обеспечение доступности дошкольного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 Модернизация муниципальных систем дошкольного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 Подготовка аналитического отчета о реализации республиканской целевой  программы  развития дошкольного образования в Республике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ГОУ ДПО (ПК)С «МРИ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ализации програм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2. Достижение стратегических ориентиров, заявленных в национальной образовательной инициативе «Наша новая школ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 Достижение современного качества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.1. Распространение на всей территории Российской Федерации моделей образовательных систем, обеспечивающих современное качество общего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1. Подготовка и представление ежеквартальных отчетов о деятельности стажировочной площадки и расходовании средств федерального бюдж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ГОУ ДПО (ПК)С «МРИ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стажировочной площад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2. Проведение конкурсного отбора лучших учителей общеобразовательных учреждений Республики Мордовия, выдвигаемых на присуждение премии Главы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1. Информирование об условиях участия в конкурсном отборе лучших учителей общеобразовательных учреждений Республики Мордовия, выдвигаемых на присуждение премии Главы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рассылка информационных писем в МОУ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2. Прием документов, проведение технической экспертизы материалов учителей общеобразовательных учреждений Республики Мордовия, выдвигаемых на присуждение премии Главы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ок, заключения технической экспертиз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3. Проведение конкурса и отбор 25 побед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участников конкур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4. Рассмотрение списка победителей конкурса на заседании Совета, направление списка победителей на утверждение Главе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5. Выплаты премий учителям-победителям конкурса лучших учителей общеобразовательных учреждений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ые пору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6. Вручение дипломов учителям-победителям конкурса лучших учителей общеобразовательных учреждений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.3. Денежное поощрение лучших учителей, выдвигаемых на присуждение Гранта Президента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1. Информирование учительской общественности об условиях участия в конкурсном отборе на получение денежного поощрения лучших учителей, выдвигаемых на присуждение Гранта Президента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КК,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рассылка информационных писем в МОУ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2. Объявление конкурса, формирование конкурсной документации и подача заяв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КК,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конкурс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ок, заключения технической экспертиз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3. Проведение экспертизы представленных заяв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ые заключения </w:t>
            </w:r>
          </w:p>
          <w:p>
            <w:pPr>
              <w:pStyle w:val="Normal"/>
              <w:jc w:val="both"/>
              <w:rPr/>
            </w:pPr>
            <w:r>
              <w:rPr/>
              <w:t>Рейтинг участников конкур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4. Подведение итогов конкурса, формирование списков учителей-победителей конкур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нкурсной комисс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5. Направление списков учителей-победителей конкурса в Минобрнауки Росс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,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победителей конкур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6. Выплаты денежных поощрений учителям-победителям конкур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ые пору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7. Вручение почетных грамот Минобрнауки России учителям-победителям конкур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8. Подготовка и представление отчета о расходовании средств федерального бюджета и средств софинансирования на выплату денежных поощрений учителям-победителям ПНПО 2012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отче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 «Обеспечение социализации обучающихся с особыми образовательными потребностями в системе общего и дополнительного образован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1. Государственная поддержка талантливой молодеж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2.1.1. Информирование об условиях конкур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КК 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рассылка информационных писем в МОУ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2.1.2.</w:t>
            </w:r>
            <w:r>
              <w:rPr>
                <w:b/>
              </w:rPr>
              <w:t xml:space="preserve"> </w:t>
            </w:r>
            <w:r>
              <w:rPr/>
              <w:t>Утверждение перечня  республиканских и межрегиональных мероприятий, по итогам которых присуждается премия государственной поддержки талантливой молодёж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2.1.3. Утверждение перечня  республиканских и межрегиональных мероприятий, по итогам которых присуждается премия Главы Республики Мордовия для поддержки талантливой молодёж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4. Координация работ по подготовке и проведению мероприятий, указанных в перечне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, информационные материал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1.5. Прием документов на премию государственной поддержки талантливой молодежи, проведение технической экспертиз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ок, заключения технической экспертиз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6. Проведение конкурса и отбор 9 претендентов на получение премии государственной поддержки талантливой молодежи (региональная квот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участн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7. Утверждение списка победителей на заседании Совета, направление списка победителей в Минобрнауки Росс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,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победителей конкур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1.8. Прием документов на премию Главы Республики Мордовия, проведение технической экспертиз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ок, заключения технической экспертиз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9. Проведение конкурса и отбор 25 победителей на премию Главы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участн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10. Рассмотрение списка победителей конкурса на заседании Совета, направление списка победителей на утверждение Главе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,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победителей конкур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11. Проведение торжественной церемонии вручения дипломов лауреатам прем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материал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2. Дистанционное образование детей-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1. Разработка, рассмотрение, согласование, принятие республиканской нормативной базы по мероприятию «Развитие дистанционного образования детей-инвалидо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образование, </w:t>
            </w:r>
          </w:p>
          <w:p>
            <w:pPr>
              <w:pStyle w:val="Normal"/>
              <w:jc w:val="center"/>
              <w:rPr/>
            </w:pPr>
            <w:r>
              <w:rPr/>
              <w:t>ГУ «Центр мониторинга и оценки качества образования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документов и нормативные правовые акты республиканского уров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2.2.2. Организация и проведение собраний для родителей детей-инвалидов (лиц, их замещающих) по вопросам дистанционного образования детей-инвалидов и методов их реабилит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ГОУ ДПО (ПК)С «МРИ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отчета на сайте «Особые дети» республиканского образовательного порта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01.08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2.3. Разработка индивидуальных образовательных программ для 193 детей-инвалидов, включенных в проект по дистанционному обу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 xml:space="preserve">ГОУ ДПО (ПК)С «МРИО», 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образовательные програм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tLeast" w:line="210" w:before="75" w:after="75"/>
              <w:jc w:val="both"/>
              <w:outlineLvl w:val="2"/>
              <w:rPr/>
            </w:pPr>
            <w:r>
              <w:rPr>
                <w:sz w:val="20"/>
                <w:szCs w:val="20"/>
              </w:rPr>
              <w:t>2.2.2.4. Установка компьютерного оборудования детям-инвалидам и учителям для организации дистанционного образования детей-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а с учителями и родителями (законными представителями) детей- инвали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2.3.5. </w:t>
            </w:r>
            <w:r>
              <w:rPr/>
              <w:t>Отчеты о выполнении обязательств по организации дистанционного образования детей-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ы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До15 числа следующего месяц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4. Дополнительное вознаграждение за классное руковод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1. Подготовка и представление отчетов о расходовании средств из федерального бюджета бюджету Республики Мордовия на выплату вознаграждения за выполнение функций классного руководителя  педагогическим работникам государственных образовательных учреждений Республики Мордовия и муниципальных образовательных учрежд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квартально до 15 числа следующего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5. Совершенствование организации питания учащихся в общеобразовательных учрежден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5.1. Подготовка и представление текущих и итоговых отчетов о ходе внедрения результатов реализации экспериментального проекта мероприятия «Совершенствование организации питания учащихся в общеобразовательных учреждениях» в 2012 году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ГОУ ДПО (ПК)С «МРИ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документа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квартально до 15 числа следующего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6. Проведение конкурсного отбора общеобразовательных учреждений Республики Мордовия, внедряющих инновационные образовательные программы, выдвигаемых на присуждение премии Главы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.1. Информирование об условиях участия в конкурс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рассылка информационных писем в МОУ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.2. Прием заявок общеобразовательных учреждений, проведение технической экспертизы представленных материал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ок, заключения технической экспертиз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.3. Проведение конкурса и отбор 5 побед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участников конкур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.4. Рассмотрение списка победителей конкурса на заседании Совета, направление списка победителей на утверждение Главе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.5. Вручение дипломов школам – победителям конкурса общеобразовательных учреждений Республики Мордовия, внедряющих инновационные образовательные програм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ие 3. Развитие инновационного характера профессионального образования как основы становления экономики зн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. Проведение конкурсного отбора образовательных учреждений начального профессионального и среднего профессионального образования Республики Мордовия, активно внедряющих инновационные образовательные программы, выдвигаемых на присуждение премии Главы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Информирование об условиях участия в конкурсном отборе образовательных учреждений начального профессионального и среднего профессионального образования Республики Мордовия, активно внедряющих инновационные образовательные программы, выдвигаемых на присуждение премии Главы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рассылка информационных писем в  О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 Прием заявок образовательных учреждений, проведение технической экспертизы представленных материал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ок, заключения технической экспертиз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. Проведение конкурса и отбор 2 побед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участников конкур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4. Рассмотрение списка победителей конкурса на заседании Совета, направление списка победителей на утверждение Главе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2</w:t>
            </w:r>
            <w:r>
              <w:rPr/>
              <w:t xml:space="preserve">. </w:t>
            </w:r>
            <w:r>
              <w:rPr>
                <w:b/>
              </w:rPr>
              <w:t>Проведение конкурсного отбора преподавателей и мастеров производственного обучения  образовательных учреждений начального профессионального и среднего профессионального образования Республики Мордовия, активно внедряющих инновационные образовательные программы, выдвигаемых на присуждение премии Главы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 Информирование об условиях участия в конкурсном отборе преподавателей и мастеров производственного обучения  образовательных учреждений начального профессионального и среднего профессионального образования Республики Мордовия, активно внедряющих инновационные образовательные программы, выдвигаемых на присуждение премии Главы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рассылка информационных писем в  О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 Прием заявок, проведение технической экспертизы представленных материал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ок, заключения технической экспертиз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 Проведение конкурса и отбор 3 побед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участников конкур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. Рассмотрение списка победителей конкурса на заседании Совета, направление списка победителей на утверждение Главе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образование – Министерство образования Республики Мордовия</w:t>
      </w:r>
    </w:p>
    <w:p>
      <w:pPr>
        <w:pStyle w:val="Normal"/>
        <w:rPr/>
      </w:pPr>
      <w:r>
        <w:rPr/>
        <w:t>РКК – республиканская конкурсная комиссия</w:t>
      </w:r>
    </w:p>
    <w:p>
      <w:pPr>
        <w:pStyle w:val="Normal"/>
        <w:rPr/>
      </w:pPr>
      <w:r>
        <w:rPr/>
        <w:t>Совет – Совет при Правительстве Республики Мордовия по реализации приоритетного национального проекта в сфере образования</w:t>
      </w:r>
    </w:p>
    <w:p>
      <w:pPr>
        <w:pStyle w:val="Normal"/>
        <w:rPr/>
      </w:pPr>
      <w:r>
        <w:rPr/>
        <w:t>МОУО – муниципальные органы, осуществляющие управление в сфере образования</w:t>
      </w:r>
    </w:p>
    <w:p>
      <w:pPr>
        <w:pStyle w:val="Normal"/>
        <w:rPr/>
      </w:pPr>
      <w:r>
        <w:rPr/>
        <w:t>ОУ – образовательное учреждение</w:t>
      </w:r>
    </w:p>
    <w:p>
      <w:pPr>
        <w:pStyle w:val="Normal"/>
        <w:rPr/>
      </w:pPr>
      <w:r>
        <w:rPr/>
        <w:t>ГОУ ДПО (ПК)С «МРИО» - ГОУ ДПО (ПК)С «Мордовский республиканский институт образования»</w:t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23:00Z</dcterms:created>
  <dc:creator>Грызулина Юлия Викторовна</dc:creator>
  <dc:description/>
  <cp:keywords/>
  <dc:language>en-US</dc:language>
  <cp:lastModifiedBy>grizulina</cp:lastModifiedBy>
  <cp:lastPrinted>2012-03-12T19:20:00Z</cp:lastPrinted>
  <dcterms:modified xsi:type="dcterms:W3CDTF">2012-03-17T06:35:00Z</dcterms:modified>
  <cp:revision>32</cp:revision>
  <dc:subject/>
  <dc:title> </dc:title>
</cp:coreProperties>
</file>