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екомендации Министерства образования Республики Мордовия при выборе автошколы</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При выборе автошколы потребителям следует обращать внимание на следующее.</w:t>
      </w:r>
    </w:p>
    <w:p>
      <w:pPr>
        <w:pStyle w:val="Normal"/>
        <w:ind w:firstLine="567"/>
        <w:jc w:val="both"/>
        <w:rPr/>
      </w:pPr>
      <w:r>
        <w:rPr>
          <w:sz w:val="28"/>
          <w:szCs w:val="28"/>
        </w:rPr>
        <w:t>У образовательного учреждения, осуществляющего подготовку водителей транспортных средств, обязательно должны быть:</w:t>
      </w:r>
    </w:p>
    <w:p>
      <w:pPr>
        <w:pStyle w:val="Normal"/>
        <w:ind w:firstLine="567"/>
        <w:jc w:val="both"/>
        <w:rPr/>
      </w:pPr>
      <w:r>
        <w:rPr>
          <w:sz w:val="28"/>
          <w:szCs w:val="28"/>
        </w:rPr>
        <w:t>лицензия на осуществление образовательной деятельности с приложением, включающем в себя перечень программ подготовки водителей, реализуемых учреждением, а также указание адресов мест осуществления образовательной деятельности (согласно п. 2 ст. 33.1 Закона РФ «Об образовании», ч. 1 ст. 9 Федерального закона «О лицензировании отдельных видов деятельности» ведение образовательной деятельности без лицензии не допускается);</w:t>
      </w:r>
    </w:p>
    <w:p>
      <w:pPr>
        <w:pStyle w:val="Normal"/>
        <w:ind w:firstLine="567"/>
        <w:jc w:val="both"/>
        <w:rPr>
          <w:sz w:val="28"/>
          <w:szCs w:val="28"/>
        </w:rPr>
      </w:pPr>
      <w:r>
        <w:rPr>
          <w:sz w:val="28"/>
          <w:szCs w:val="28"/>
        </w:rPr>
        <w:t>устав, утвержденный учредителем(-ями) и зарегистрированный в установленном законодательством РФ порядке, в котором должны быть определены цели и задачи деятельности учреждения, в частности, касающиеся оказания образовательных услуг;</w:t>
      </w:r>
    </w:p>
    <w:p>
      <w:pPr>
        <w:pStyle w:val="Normal"/>
        <w:ind w:firstLine="567"/>
        <w:jc w:val="both"/>
        <w:rPr>
          <w:sz w:val="28"/>
          <w:szCs w:val="28"/>
        </w:rPr>
      </w:pPr>
      <w:r>
        <w:rPr>
          <w:sz w:val="28"/>
          <w:szCs w:val="28"/>
        </w:rPr>
        <w:t>программы подготовки водителей транспортных средств в печатном виде, в которых обозначены дисциплины и модули, по которым осуществляется обучение, а также сроки освоения теоретической и практической частей;</w:t>
      </w:r>
    </w:p>
    <w:p>
      <w:pPr>
        <w:pStyle w:val="Normal"/>
        <w:ind w:firstLine="567"/>
        <w:jc w:val="both"/>
        <w:rPr>
          <w:sz w:val="28"/>
          <w:szCs w:val="28"/>
        </w:rPr>
      </w:pPr>
      <w:r>
        <w:rPr>
          <w:sz w:val="28"/>
          <w:szCs w:val="28"/>
        </w:rPr>
        <w:t>расписание теоретических и практических занятий (последние согласуются непосредственно с каждым учеником).</w:t>
      </w:r>
    </w:p>
    <w:p>
      <w:pPr>
        <w:pStyle w:val="Normal"/>
        <w:ind w:firstLine="567"/>
        <w:jc w:val="both"/>
        <w:rPr>
          <w:sz w:val="28"/>
          <w:szCs w:val="28"/>
        </w:rPr>
      </w:pPr>
      <w:r>
        <w:rPr>
          <w:sz w:val="28"/>
          <w:szCs w:val="28"/>
        </w:rPr>
        <w:t xml:space="preserve">При заключении договора на оказание платных образовательных услуг (договора на обучение) потребитель вправе требовать предоставление лицензии на осуществление образовательной деятельности и иные документы. Такое право предоставлено потребителям п. 10 Правил оказания платных образовательных услуг (постановление Правительства РФ от 05.07.2001 № 505). Кроме того, при заключении договора на обучение рекомендуется сверять реквизиты предоставленной лицензии со сведениями, опубликованными на официальном сайте Министерства образования Республики Мордовия. При отсутствии у автошколы лицензии рекомендуется воздержаться от внесения денег за обучение. </w:t>
      </w:r>
    </w:p>
    <w:p>
      <w:pPr>
        <w:pStyle w:val="Normal"/>
        <w:ind w:firstLine="567"/>
        <w:jc w:val="both"/>
        <w:rPr>
          <w:sz w:val="28"/>
          <w:szCs w:val="28"/>
        </w:rPr>
      </w:pPr>
      <w:r>
        <w:rPr>
          <w:sz w:val="28"/>
          <w:szCs w:val="28"/>
        </w:rPr>
        <w:t xml:space="preserve">Не последнее значение имеет сумма договора на оказание платных образовательных услуг (договора на обучение). Если она по сравнению с аналогичными предложениями автошкол занижена, стоит задуматься о качестве предоставляемых услуг. </w:t>
      </w:r>
    </w:p>
    <w:p>
      <w:pPr>
        <w:pStyle w:val="Normal"/>
        <w:ind w:firstLine="567"/>
        <w:jc w:val="both"/>
        <w:rPr/>
      </w:pPr>
      <w:r>
        <w:rPr>
          <w:sz w:val="28"/>
          <w:szCs w:val="28"/>
        </w:rPr>
        <w:t xml:space="preserve">При отсутствии у автошколы лицензии, а также в случае отсутствия в проекте договора обязанности автошколы оказать услуги не только по теоретическому, но и по обучению практическому вождению в количестве </w:t>
      </w:r>
      <w:r>
        <w:rPr>
          <w:b/>
          <w:sz w:val="28"/>
          <w:szCs w:val="28"/>
        </w:rPr>
        <w:t>не менее 50 учебных часов</w:t>
      </w:r>
      <w:r>
        <w:rPr>
          <w:sz w:val="28"/>
          <w:szCs w:val="28"/>
        </w:rPr>
        <w:t xml:space="preserve">, рекомендуется воздержаться от подписания такого договора. Если же в таком договоре указано, что учреждение обязуется за установленную плату провести теоретические занятия, в том числе экзамен, и практические занятия по вождению автомобиля (50 часов), то при таких обстоятельствах потребитель услуг вправе требовать возврата всей или части уплаченной суммы в случае непредоставления (ненадлежащего предоставления) образовательных услуг. </w:t>
      </w:r>
    </w:p>
    <w:p>
      <w:pPr>
        <w:pStyle w:val="Normal"/>
        <w:ind w:firstLine="567"/>
        <w:jc w:val="both"/>
        <w:rPr>
          <w:sz w:val="28"/>
          <w:szCs w:val="28"/>
        </w:rPr>
      </w:pPr>
      <w:r>
        <w:rPr>
          <w:sz w:val="28"/>
          <w:szCs w:val="28"/>
        </w:rPr>
        <w:t>Внесение наличных денежных средств за практическое обучение непосредственно мастеру производственного обучения (инструктору) не рекомендуется, поскольку делает затруднительным реализацию потребителем своих прав и гарантий, установленных законодательством о защите прав потребителей. В таком случае потребитель способствует совершению автошколой налоговых и иных финансовых нарушений.</w:t>
      </w:r>
    </w:p>
    <w:p>
      <w:pPr>
        <w:pStyle w:val="Normal"/>
        <w:autoSpaceDE w:val="false"/>
        <w:ind w:firstLine="567"/>
        <w:jc w:val="both"/>
        <w:rPr/>
      </w:pPr>
      <w:r>
        <w:rPr>
          <w:sz w:val="28"/>
          <w:szCs w:val="28"/>
        </w:rPr>
        <w:t>Результаты проверок автошкол показывают, что большинство из них осуществляют реализацию практических занятий в полном объеме, о чем свидетельствуют подписи обучающихся. Однако анализ обращений потребителей свидетельствует, что подписи в карточках учета практического вождения проставляются ими формально, по просьбе мастеров производственного обучения (инструкторов) и под предлогом недопуска к теоретическому и практическому экзамену. При таких обстоятельствах доказать недобросовестность автошкол не представляется возможным и они получают возможность уйти от ответственности за реализацию образовательных программ не в полном объеме (ч. 2 ст. 19.30 КоАП РФ), предусматривающую серьезные административные штрафы. В этой связи потребителям услуг рекомендуется воздержаться от формального проставления подписей за непроведенные часы практического вождения.</w:t>
      </w:r>
    </w:p>
    <w:p>
      <w:pPr>
        <w:pStyle w:val="Normal"/>
        <w:ind w:firstLine="567"/>
        <w:jc w:val="both"/>
        <w:rPr>
          <w:sz w:val="28"/>
          <w:szCs w:val="28"/>
        </w:rPr>
      </w:pPr>
      <w:r>
        <w:rPr>
          <w:sz w:val="28"/>
          <w:szCs w:val="28"/>
        </w:rPr>
        <w:t xml:space="preserve">При выборе автошколы рекомендуется обращать внимание на то, как долго она работает на рынке образовательных услуг (в том числе, по дате лицензии); по какому адресу будет проходить теоретическое обучение; где находится ее автодром; каков парк учебных автомобилей, его состояние; каков образовательный ценз преподавателей и мастеров производственного обучения (инструкторов); входит ли в стоимость обучения сумма, на которую необходимо приобрести бензин для учебной езды. Всю эту информацию в соответствии со ст. 32 Закона РФ «Об образовании» образовательное учреждение обязано обнародовать на своем сайте в сети Интернет. Не будет лишним почитать отзывы об этой автошколе в средствах массовой информации.  </w:t>
      </w:r>
    </w:p>
    <w:p>
      <w:pPr>
        <w:pStyle w:val="Normal"/>
        <w:ind w:firstLine="567"/>
        <w:jc w:val="both"/>
        <w:rPr>
          <w:sz w:val="28"/>
          <w:szCs w:val="28"/>
        </w:rPr>
      </w:pPr>
      <w:r>
        <w:rPr>
          <w:sz w:val="28"/>
          <w:szCs w:val="28"/>
        </w:rPr>
        <w:t xml:space="preserve">Каких-либо существенных отличий в обучении в государственных и негосударственных автошколах нет. Как первые, так и вторые, допускают нарушения и несут за это ответственность. </w:t>
      </w:r>
    </w:p>
    <w:p>
      <w:pPr>
        <w:pStyle w:val="Normal"/>
        <w:ind w:firstLine="567"/>
        <w:jc w:val="both"/>
        <w:rPr/>
      </w:pPr>
      <w:r>
        <w:rPr>
          <w:sz w:val="28"/>
          <w:szCs w:val="28"/>
        </w:rPr>
        <w:t>По окончании обучения в автошколе выпускник должен обладать знаниями основ законодательства в сфере дорожного движения, устройства и технического     обслуживания транспортных средств, основ безопасного управления транспортным средством, знаниями и навыками оказания первой медицинской помощи и, конечно, вожд</w:t>
      </w:r>
      <w:hyperlink r:id="rId2">
        <w:r>
          <w:rPr>
            <w:rStyle w:val="InternetLink"/>
            <w:sz w:val="28"/>
            <w:szCs w:val="28"/>
          </w:rPr>
          <w:t>ени</w:t>
        </w:r>
      </w:hyperlink>
      <w:r>
        <w:rPr>
          <w:sz w:val="28"/>
          <w:szCs w:val="28"/>
        </w:rPr>
        <w:t>я транспортного средства соответствующей категории. Минимум требований к результатам и содержанию подготовки водителей установлен приказом Министерства образования и науки РФ от 18.06.2010 № 636.</w:t>
      </w:r>
    </w:p>
    <w:p>
      <w:pPr>
        <w:pStyle w:val="Normal"/>
        <w:ind w:firstLine="567"/>
        <w:jc w:val="both"/>
        <w:rPr/>
      </w:pPr>
      <w:r>
        <w:rPr>
          <w:sz w:val="28"/>
          <w:szCs w:val="28"/>
        </w:rPr>
        <w:t>Согласно ст. 27 Закона РФ «Об образовании»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Форма указанных документов определяется самим образовательным учреждением. Указанные документы заверяются печатью образовательного учреждения.</w:t>
      </w:r>
    </w:p>
    <w:p>
      <w:pPr>
        <w:pStyle w:val="Normal"/>
        <w:ind w:firstLine="567"/>
        <w:jc w:val="both"/>
        <w:rPr/>
      </w:pPr>
      <w:r>
        <w:rPr>
          <w:sz w:val="28"/>
          <w:szCs w:val="28"/>
        </w:rPr>
        <w:t>Образовательное учреждение, имеющее государственную аккредитацию, выдает по реализуемым и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w:t>
      </w:r>
    </w:p>
    <w:p>
      <w:pPr>
        <w:pStyle w:val="Normal"/>
        <w:ind w:firstLine="567"/>
        <w:jc w:val="both"/>
        <w:rPr>
          <w:sz w:val="28"/>
          <w:szCs w:val="28"/>
        </w:rPr>
      </w:pPr>
      <w:r>
        <w:rPr>
          <w:sz w:val="28"/>
          <w:szCs w:val="28"/>
        </w:rPr>
        <w:t>Образовательные программы подготовки водителей транспортных средств, которые реализуются автошколами, не предполагают их государственную аккредитацию и выдачу документа об образовании государственного образца, что еще раз подтверждает тезис об отсутствии различий между обучением в государственной и частной автошколах.</w:t>
      </w:r>
    </w:p>
    <w:p>
      <w:pPr>
        <w:pStyle w:val="Normal"/>
        <w:ind w:firstLine="567"/>
        <w:jc w:val="both"/>
        <w:rPr>
          <w:sz w:val="28"/>
          <w:szCs w:val="28"/>
        </w:rPr>
      </w:pPr>
      <w:r>
        <w:rPr>
          <w:sz w:val="28"/>
          <w:szCs w:val="28"/>
        </w:rPr>
        <w:t>В соответствии с той же статьей Закона РФ «Об образовании», лицам, не завершившим образование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 Таким образом, если потребитель по каким-либо причинам не окончил обучение в автошколе, ему должна быть выдана справка о прохождении обучения, которая поможет ему при продолжении обучения в другом образовательном учреждении.</w:t>
      </w:r>
    </w:p>
    <w:p>
      <w:pPr>
        <w:pStyle w:val="Normal"/>
        <w:ind w:firstLine="567"/>
        <w:jc w:val="both"/>
        <w:rPr>
          <w:sz w:val="28"/>
          <w:szCs w:val="28"/>
        </w:rPr>
      </w:pPr>
      <w:r>
        <w:rPr>
          <w:sz w:val="28"/>
          <w:szCs w:val="28"/>
        </w:rPr>
        <w:t>Кроме документа об образовании, автошкола должна организовать сдачу экзамена в органе ГИБДД для получения водительского удостоверения. Об этом также должно быть указано в договоре на обуч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720" w:top="1134" w:footer="10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7642630507BCE97AA7150EF6DDF218E42ED4D5719772276A2303CF230E231E154B45E484AC28E6p2R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52:00Z</dcterms:created>
  <dc:creator>Николай Пайганов</dc:creator>
  <dc:description/>
  <cp:keywords/>
  <dc:language>en-US</dc:language>
  <cp:lastModifiedBy>Николай Пайганов</cp:lastModifiedBy>
  <dcterms:modified xsi:type="dcterms:W3CDTF">2013-01-15T06:13:00Z</dcterms:modified>
  <cp:revision>5</cp:revision>
  <dc:subject/>
  <dc:title/>
</cp:coreProperties>
</file>