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2191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дготовке представляемого на конкурс материал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курса 2018 года: «Российская школа: векторы успеха». В рамках этой темы формируются темы всех конкурсных испытаний как на заочном, так и на очном этап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конкурсное испытание — эссе по теме «Пожелание самому себе: что мне нужно сделать для роста эффективности моей школ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идеообращении к участникам, «расшифровывая тему», председатель жюри конкурса, Ушаков К.М. в частности, сказа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есмотря на простоту формулировки, тема содержит ряд сложностей. Обратите внимание: </w:t>
      </w:r>
      <w:r>
        <w:rPr>
          <w:rFonts w:cs="Times New Roman" w:ascii="Times New Roman" w:hAnsi="Times New Roman"/>
          <w:b/>
          <w:sz w:val="24"/>
          <w:szCs w:val="24"/>
        </w:rPr>
        <w:t>не как должны измениться 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, весьма непростые, в которых вы работаете, а </w:t>
      </w:r>
      <w:r>
        <w:rPr>
          <w:rFonts w:cs="Times New Roman" w:ascii="Times New Roman" w:hAnsi="Times New Roman"/>
          <w:b/>
          <w:sz w:val="24"/>
          <w:szCs w:val="24"/>
        </w:rPr>
        <w:t>что нужно сделать в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избежать ответа на вопрос, что такое эффективность для вас, как вы ее понимаете в вашей школе, в ваших обстоятельствах — это очень ва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, постановка вопроса содержит некоторый подвох: если мне что-то нужно сделать для эффективности своей школы, значит, я сам себе признаюсь, что я сегодня сделал не в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эссе напоминает ситуацию, когда, будучи собой недовольным к концу рабочей недели, где-то в пятницу, к вечеру, я считаю и планирую, что с понедельника начну нов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осили бы вас быть очень конкретными в этих своих пожеланиях самому себе и откровенными. Избегайте, пожалуйста, общих фраз, типа: «улучшить…», «увеличить…». Мы будем очень ценить конкретность и откровен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видеообращению нам бы хотелось лишь добавить, что просим вас избегать не только общих фраз, но и также излишней научности и формализ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должен бы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15 страниц </w:t>
      </w:r>
      <w:r>
        <w:rPr>
          <w:rFonts w:cs="Times New Roman" w:ascii="Times New Roman" w:hAnsi="Times New Roman"/>
          <w:sz w:val="24"/>
          <w:szCs w:val="24"/>
        </w:rPr>
        <w:t xml:space="preserve">печатного текста формата А4 и содержать </w:t>
      </w:r>
      <w:r>
        <w:rPr>
          <w:rFonts w:cs="Times New Roman" w:ascii="Times New Roman" w:hAnsi="Times New Roman"/>
          <w:b/>
          <w:sz w:val="24"/>
          <w:szCs w:val="24"/>
        </w:rPr>
        <w:t>только текст -</w:t>
      </w:r>
      <w:r>
        <w:rPr>
          <w:rFonts w:cs="Times New Roman" w:ascii="Times New Roman" w:hAnsi="Times New Roman"/>
          <w:sz w:val="24"/>
          <w:szCs w:val="24"/>
        </w:rPr>
        <w:t xml:space="preserve"> без фотографий, схем, рисунков и т.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провождения текста схемами, рисунками, графиками, иллюстрациями и т.д., их необходимо представлять отдельными файлами, делая в тексте ссылку на номер файл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особое внимание, что все присланные работы проходят проверку на антиплагиат. Мы ждем </w:t>
      </w:r>
      <w:r>
        <w:rPr>
          <w:rFonts w:cs="Times New Roman" w:ascii="Times New Roman" w:hAnsi="Times New Roman"/>
          <w:b/>
          <w:sz w:val="24"/>
          <w:szCs w:val="24"/>
        </w:rPr>
        <w:t>ваши</w:t>
      </w:r>
      <w:r>
        <w:rPr>
          <w:rFonts w:cs="Times New Roman" w:ascii="Times New Roman" w:hAnsi="Times New Roman"/>
          <w:sz w:val="24"/>
          <w:szCs w:val="24"/>
        </w:rPr>
        <w:t xml:space="preserve"> мысли и </w:t>
      </w:r>
      <w:r>
        <w:rPr>
          <w:rFonts w:cs="Times New Roman" w:ascii="Times New Roman" w:hAnsi="Times New Roman"/>
          <w:b/>
          <w:sz w:val="24"/>
          <w:szCs w:val="24"/>
        </w:rPr>
        <w:t xml:space="preserve">ваши </w:t>
      </w:r>
      <w:r>
        <w:rPr>
          <w:rFonts w:cs="Times New Roman" w:ascii="Times New Roman" w:hAnsi="Times New Roman"/>
          <w:sz w:val="24"/>
          <w:szCs w:val="24"/>
        </w:rPr>
        <w:t>слова. И только этот путь приведет вас к успех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7:00Z</dcterms:created>
  <dc:creator>administrator</dc:creator>
  <dc:description/>
  <dc:language>en-US</dc:language>
  <cp:lastModifiedBy>pavel</cp:lastModifiedBy>
  <dcterms:modified xsi:type="dcterms:W3CDTF">2018-03-26T07:47:00Z</dcterms:modified>
  <cp:revision>2</cp:revision>
  <dc:subject/>
  <dc:title/>
</cp:coreProperties>
</file>