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/>
        <w:t>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государственному до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оложении детей и 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х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ссийской Федерации»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, ХАРАКТЕРИЗ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ДЕТЕЙ И СЕМЕЙ, ИМЕЮЩИХ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исленность населения в Российской Федерации  </w:t>
        <w:br/>
        <w:t>на 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8"/>
        <w:gridCol w:w="1509"/>
        <w:gridCol w:w="1395"/>
        <w:gridCol w:w="1395"/>
        <w:gridCol w:w="1395"/>
        <w:gridCol w:w="1391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человек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в возрасте, лет: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666 9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74 3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99 1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8 7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558 76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7 66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267 28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57 97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62 3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4 3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12 5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8 76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544 7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14 46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11 7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07 4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40 2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54 907</w:t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 37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 97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 7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 15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 94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 6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ленность женщин репродуктивного возраста в Российской Федерации </w:t>
        <w:br/>
        <w:t>на 1 января</w:t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8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женщин 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49 лет, челове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возрасте, лет: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595 3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 5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88 8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02 3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0 5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8 67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16 93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22 5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730 2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2 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49 03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40 7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49 1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57 6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13 2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8 2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404 5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87 8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7 3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23 2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16 4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53 0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82 25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4 2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120 98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1 84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34 3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4 13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67 2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89 2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73 2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0 78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дившиеся, умершие и естественный прирост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215"/>
      </w:tblGrid>
      <w:tr>
        <w:trPr>
          <w:trHeight w:val="5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 68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 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36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57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5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38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2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1 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86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4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эффициенты рождаемости, смертности и естественного прироста на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1000 человек населения)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215"/>
      </w:tblGrid>
      <w:tr>
        <w:trPr>
          <w:trHeight w:val="4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1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5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раки и разводы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27"/>
        <w:gridCol w:w="1559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тыся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2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человек населения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39"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74" w:right="-108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ти, родившиеся живыми у женщ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 состоявших в зарегистрированном бра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759"/>
        <w:gridCol w:w="2486"/>
      </w:tblGrid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еся вне брака, человек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регистрированных по совместному заявлению родителей, человек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 числе родившихся, (%)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 51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2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 4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4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8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44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</w:tbl>
    <w:p>
      <w:pPr>
        <w:pStyle w:val="Normal"/>
        <w:spacing w:lineRule="auto" w:line="240" w:before="120" w:after="0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рный коэффициент рожд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реднее число детей, которое родила бы одна женщина в течение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757"/>
        <w:gridCol w:w="2452"/>
      </w:tblGrid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населени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8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7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1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6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6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ти, родившиеся у несовершеннолетних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1134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возрасте: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69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66</w:t>
            </w:r>
          </w:p>
        </w:tc>
      </w:tr>
    </w:tbl>
    <w:p>
      <w:pPr>
        <w:pStyle w:val="Normal"/>
        <w:spacing w:lineRule="auto" w:line="240" w:before="120" w:after="0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инатальн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4"/>
        <w:gridCol w:w="1559"/>
        <w:gridCol w:w="1418"/>
        <w:gridCol w:w="1796"/>
        <w:gridCol w:w="1381"/>
        <w:gridCol w:w="1911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в пе</w:t>
              <w:softHyphen/>
              <w:t>ринаталь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в пе</w:t>
              <w:softHyphen/>
              <w:t>ринатальный пери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орож-д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ршие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6 дне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о</w:t>
              <w:softHyphen/>
              <w:t>рожден-ны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е в воз</w:t>
              <w:softHyphen/>
              <w:t xml:space="preserve">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6 дней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1000 родивш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ми и мертвы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родив-шихся живым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5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1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/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ладенческая смертность с распределением по п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6"/>
        <w:gridCol w:w="1516"/>
        <w:gridCol w:w="1383"/>
        <w:gridCol w:w="1383"/>
        <w:gridCol w:w="1378"/>
        <w:gridCol w:w="1253"/>
      </w:tblGrid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в возрасте до 1 года</w:t>
            </w:r>
          </w:p>
        </w:tc>
      </w:tr>
      <w:tr>
        <w:trPr>
          <w:trHeight w:val="6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родившихся живыми соответствующего пола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ртность детей в возрасте 0-4 год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7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детей в возрасте до 5 лет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мерти от момента рождения до 5 лет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0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560"/>
      </w:tblGrid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0-14 лет от все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й и хромосом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1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560"/>
      </w:tblGrid>
      <w:tr>
        <w:trPr>
          <w:tblHeader w:val="true"/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1-14 лет от все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й и хромосом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нск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число женщин, умерших в результате осложнений берем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 и послеродового пери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 000 родившихся дет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ладенческая смертность по субъектам Российской Федер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1000 родившихся живы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. окр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.округ-Ю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.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без автоно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.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73"/>
        <w:gridCol w:w="2049"/>
        <w:gridCol w:w="1909"/>
        <w:gridCol w:w="2087"/>
      </w:tblGrid>
      <w:tr>
        <w:trPr>
          <w:tblHeader w:val="true"/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абортов, единиц</w:t>
            </w:r>
          </w:p>
        </w:tc>
      </w:tr>
      <w:tr>
        <w:trPr>
          <w:tblHeader w:val="true"/>
          <w:trHeight w:val="11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первобеременны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циальным показания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дицинским показания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ым методом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99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90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2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938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29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методологии Минздрава России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851"/>
        <w:gridCol w:w="850"/>
        <w:gridCol w:w="993"/>
        <w:gridCol w:w="992"/>
        <w:gridCol w:w="992"/>
        <w:gridCol w:w="992"/>
        <w:gridCol w:w="851"/>
        <w:gridCol w:w="992"/>
        <w:gridCol w:w="851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рерыва-ний</w:t>
              <w:br/>
              <w:t>беремен-ности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у женщин в возрасте: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14 лет вклю-чи-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-17 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-19 </w:t>
              <w:b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4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-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 лет и стар-ш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 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 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2 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8 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 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 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 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6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7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 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организаций, осуществляющих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116"/>
        <w:gridCol w:w="1083"/>
        <w:gridCol w:w="1078"/>
      </w:tblGrid>
      <w:tr>
        <w:trPr>
          <w:trHeight w:val="33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, осуществляющих образовательную деятельность по образовательным программам дошкольного образования, присмотр и уход за детьми, тыс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воспитанников в организациях, осуществляющих образовательную деятельность по образовательным программам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мотр и уход за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6"/>
        <w:gridCol w:w="1370"/>
        <w:gridCol w:w="1163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организациях, осуществляющих образовательную деятельность по образовательным программам дошкольного образования, присмотр и уход за детьми – всего, 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2,9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воспитанников дошкольных образовательных организ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8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8,7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5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,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ится мест на 1000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0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о организаций, осуществляющих образовательную деятельность по дополнительным общеобразовательным программам для детей 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формы федерального статистического наблюдения № 1-ДОП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55"/>
        <w:gridCol w:w="2056"/>
      </w:tblGrid>
      <w:tr>
        <w:trPr>
          <w:tblHeader w:val="true"/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, осуществляющих образовательную деятельность по дополнительным общеобразовательным программам для детей – всего, единиц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1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6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15 г. - утверждена приказом Росстата от 2 октября 2015 г. № 455, 2016 г. - утверждена приказом Росстата от 13 сентября 2016 г. № 50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численности учащихся по направлениям дополнительных общеобразовательных программ для детей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яч)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28"/>
        <w:gridCol w:w="1378"/>
        <w:gridCol w:w="1228"/>
        <w:gridCol w:w="1228"/>
        <w:gridCol w:w="1378"/>
        <w:gridCol w:w="1262"/>
      </w:tblGrid>
      <w:tr>
        <w:trPr>
          <w:trHeight w:val="391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полнительных общеобразовательных програм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учащихся – 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учащихся – 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-ными возможно-стями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-ными возможно-стями здоров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9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2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По данным формы федерального статистического наблюдения № 1-ДОП (2015 г. – утверждена приказом Росстата от 2 октября 2015 г. № 455; 2016 г. – утверждена приказом Росстата от 13 сентября </w:t>
        <w:br/>
        <w:t>2016 г. № 50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 Художественное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зкультурно-спортивное направл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е оздоровительные лагеря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данным формы федерального статистического наблюдения № 1-О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Сведения о детском оздоровительном лаг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6"/>
        <w:gridCol w:w="1986"/>
        <w:gridCol w:w="1987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оздоровительных лагерей - всего, ты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 дневным пребыв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 - всего, тыс.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оздоровительных лагер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ях с дневным пребыв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9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рабочей силы, занятых</w:t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безработных среди населения в возрасте 15-17 лет в 2016 году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 данным выборочного обследования рабочей силы, тыс. человек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чей силы - 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ого населения - 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безработных* - всег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К безработным относятся лица, которые в соответствии с определениями МОТ удовлетворяли одновременно следующим критериям: не имели работы (доходного занятия), занимались поиском работы, были готовы приступить к работе в течение обследуемой недели.</w:t>
      </w:r>
    </w:p>
    <w:p>
      <w:pPr>
        <w:pStyle w:val="Footnot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/>
      </w:pPr>
      <w:r>
        <w:rPr>
          <w:b/>
          <w:bCs/>
          <w:sz w:val="26"/>
          <w:szCs w:val="26"/>
        </w:rPr>
        <w:t>Уровень участия в рабочей силе, уровень занятости и безработицы населения в возрасте 15-17 лет в 2016 год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, проценты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астия в рабочей силе (уровень экономической активности) -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нятости -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безработицы - все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ое население в возрасте 15-17 лет по занятиям</w:t>
      </w:r>
      <w:r>
        <w:rPr>
          <w:b/>
          <w:bCs/>
          <w:sz w:val="26"/>
          <w:szCs w:val="26"/>
          <w:vertAlign w:val="superscript"/>
        </w:rPr>
        <w:t>1)</w:t>
      </w:r>
      <w:r>
        <w:rPr>
          <w:b/>
          <w:bCs/>
          <w:sz w:val="26"/>
          <w:szCs w:val="26"/>
        </w:rPr>
        <w:t xml:space="preserve"> на основной работе и пол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1402"/>
      </w:tblGrid>
      <w:tr>
        <w:trPr>
          <w:tblHeader w:val="true"/>
          <w:trHeight w:val="36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71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419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</w:tr>
      <w:tr>
        <w:trPr>
          <w:trHeight w:val="395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1</w:t>
            </w:r>
          </w:p>
        </w:tc>
      </w:tr>
      <w:tr>
        <w:trPr>
          <w:trHeight w:val="39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</w:tr>
      <w:tr>
        <w:trPr>
          <w:trHeight w:val="40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451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436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Занятия в соответствии с Общероссийским классификатором занятий (ОК 010-201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работные в возрасте 15-17 лет по уровню образования и пол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567"/>
      </w:tblGrid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5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населения в возрасте 15-17 лет, занятого производством продукции в личном подсобном хозяйстве для собственного потребления, в 2016 год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61"/>
        <w:gridCol w:w="1395"/>
        <w:gridCol w:w="1394"/>
        <w:gridCol w:w="1397"/>
        <w:gridCol w:w="1394"/>
        <w:gridCol w:w="1397"/>
      </w:tblGrid>
      <w:tr>
        <w:trPr>
          <w:trHeight w:val="296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работали в неделю, часов</w:t>
            </w:r>
          </w:p>
        </w:tc>
      </w:tr>
      <w:tr>
        <w:trPr>
          <w:trHeight w:val="29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и более</w:t>
            </w:r>
          </w:p>
        </w:tc>
      </w:tr>
      <w:tr>
        <w:trPr>
          <w:trHeight w:val="5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>
          <w:trHeight w:val="50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работные в возрасте 15-17 лет по продолжительности поиска работы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000"/>
      </w:tblGrid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2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2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щут работу, месяце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устройство подростков в возрасте 14-17 лет государственными учреждениями службы занятости населения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Роструда; на конец года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249"/>
      </w:tblGrid>
      <w:tr>
        <w:trPr>
          <w:trHeight w:val="3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поиск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</w:t>
            </w:r>
          </w:p>
        </w:tc>
      </w:tr>
      <w:tr>
        <w:trPr>
          <w:trHeight w:val="4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работу (доходное заняти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</w:t>
            </w:r>
          </w:p>
        </w:tc>
      </w:tr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в возрасте 16-17 лет на конец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безработных, зарегистрированных в государственных учреждениях службы занятости населения, воспитывающих несовершеннолетних детей, детей-инвалидов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Роструда; на конец года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04"/>
      </w:tblGrid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4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безработных, 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</w:t>
            </w:r>
          </w:p>
        </w:tc>
      </w:tr>
      <w:tr>
        <w:trPr>
          <w:trHeight w:val="8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и, воспитывающие несовершеннолетних детей, детей-инвалидов, 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</w:tr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р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р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овень занятости и уровень безработицы женщин в возрасте 20-49 лет, имеющих и не имеющих детей в возрасте до 18 лет 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6"/>
        <w:gridCol w:w="994"/>
        <w:gridCol w:w="994"/>
        <w:gridCol w:w="994"/>
        <w:gridCol w:w="996"/>
        <w:gridCol w:w="1869"/>
        <w:gridCol w:w="139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имеющие детей до 18 лет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женщины, имеющ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, имеющие детей дошкольного возраста </w:t>
              <w:br/>
              <w:t>(0-6 лет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не имеющие детей до 18 лет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3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4 детей и боле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занятости и уровень безработицы женщин в возрасте 20-49 лет, имеющих и не имеющих детей в возрасте 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рабочей силы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99"/>
        <w:gridCol w:w="1178"/>
        <w:gridCol w:w="1569"/>
        <w:gridCol w:w="1418"/>
        <w:gridCol w:w="1592"/>
      </w:tblGrid>
      <w:tr>
        <w:trPr>
          <w:tblHeader w:val="true"/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чая сила (экономически активное население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ровень занят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вень безработицы, в %</w:t>
            </w:r>
          </w:p>
        </w:tc>
      </w:tr>
      <w:tr>
        <w:trPr>
          <w:tblHeader w:val="true"/>
          <w:trHeight w:val="49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няты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зрабо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, имеющие детей до 18 лет - всег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, имеющие: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ебен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т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тей и боле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исла женщин, имеющих детей до 18 лет, женщины, имеющие детей дошкольного возраста (0-6 лет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занятости</w:t>
      </w:r>
      <w:r>
        <w:rPr>
          <w:rFonts w:cs="Times New Roman" w:ascii="Times New Roman" w:hAnsi="Times New Roman"/>
        </w:rPr>
        <w:t xml:space="preserve"> - отношение численности занятого населения к общей численности населения соответствующей возрастной группы, рассчитанное в процентах.</w:t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безработицы</w:t>
      </w:r>
      <w:r>
        <w:rPr>
          <w:rFonts w:cs="Times New Roman" w:ascii="Times New Roman" w:hAnsi="Times New Roman"/>
        </w:rPr>
        <w:t xml:space="preserve"> - отношение численности безработных к численности рабочей силы (экономически активного населения) соответствующей возрастной группы, рассчитанное в процен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агаемые ресурсы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домашних хозя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висимости от наличия и числ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нем на члена домохозяйства, в месяц,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350"/>
        <w:gridCol w:w="1350"/>
        <w:gridCol w:w="1348"/>
      </w:tblGrid>
      <w:tr>
        <w:trPr>
          <w:trHeight w:val="40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 г.</w:t>
            </w:r>
          </w:p>
        </w:tc>
      </w:tr>
      <w:tr>
        <w:trPr>
          <w:trHeight w:val="39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9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12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3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 43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75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4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 21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4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 502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2,5</w:t>
            </w:r>
          </w:p>
        </w:tc>
      </w:tr>
      <w:tr>
        <w:trPr>
          <w:trHeight w:val="43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7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 82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3,8</w:t>
            </w:r>
          </w:p>
        </w:tc>
      </w:tr>
      <w:tr>
        <w:trPr>
          <w:trHeight w:val="41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полагаемые ресурсы домашних хозяйств – объем денежных и натуральных 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лагаемые ресурсы в домохозяйствах, имеющих детей в возрасте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  <w:br/>
        <w:t>в среднем на члена домохозяйства, в месяц,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934"/>
        <w:gridCol w:w="2105"/>
      </w:tblGrid>
      <w:tr>
        <w:trPr>
          <w:tblHeader w:val="true"/>
          <w:trHeight w:val="204" w:hRule="atLeast"/>
          <w:cantSplit w:val="true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шние хозяй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омашние хозяйств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16 лет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84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 44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 85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803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11,5</w:t>
            </w:r>
          </w:p>
        </w:tc>
      </w:tr>
      <w:tr>
        <w:trPr>
          <w:trHeight w:val="31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7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 5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695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4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3,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располагаемых ресурсов по домохозяйствам с различным числом детей в возрасте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нем на члена домохозяйства, в месяц, рублей)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16"/>
        <w:gridCol w:w="1204"/>
        <w:gridCol w:w="1699"/>
        <w:gridCol w:w="2419"/>
        <w:gridCol w:w="1393"/>
      </w:tblGrid>
      <w:tr>
        <w:trPr>
          <w:tblHeader w:val="true"/>
          <w:trHeight w:val="2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ые ресурсы - всего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27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туральных поступлений продуктов 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бережений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8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5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в домохозяйств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ющих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1272"/>
        <w:gridCol w:w="1272"/>
        <w:gridCol w:w="1272"/>
      </w:tblGrid>
      <w:tr>
        <w:trPr>
          <w:tblHeader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 г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расходы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на покупку продуктов для домашнего питания и питание вне</w:t>
              <w:br/>
              <w:t xml:space="preserve">   до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алкогольных напи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непродовольственных тов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потребительских расходов по домохозяй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43"/>
        <w:gridCol w:w="1430"/>
        <w:gridCol w:w="1659"/>
        <w:gridCol w:w="1030"/>
        <w:gridCol w:w="1287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-льские расходы, в среднем на члена домо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всего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продуктов для домашнего питания и питание вне до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непродо-вольственных това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у алкоголь-ных напитков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6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7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6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13,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2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по домохозяйств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51"/>
        <w:gridCol w:w="1418"/>
        <w:gridCol w:w="1535"/>
        <w:gridCol w:w="1264"/>
        <w:gridCol w:w="1266"/>
      </w:tblGrid>
      <w:tr>
        <w:trPr>
          <w:tblHeader w:val="true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-ки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:</w:t>
            </w:r>
          </w:p>
        </w:tc>
      </w:tr>
      <w:tr>
        <w:trPr>
          <w:tblHeader w:val="true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продуктов для домашнего питания и питание вне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непродо-вольствен-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алкоголь-ных напитков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омашних хозяйств, имеющих дете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своего финансового полож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1163"/>
        <w:gridCol w:w="1163"/>
        <w:gridCol w:w="1162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.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числа обследованных домашних хозяйств с детьми в возрасте до 16 лет оценивают свое финансовое положение следующим образом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даже на ед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ельно покупать одежду и оплачивать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позволить покупку товаров длитель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на покупку автомобиля, кварти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остаточно, чтобы купить все, что считают нужны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3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домашних хозяйств 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оценке своего финансового положения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по данным выборочного обследования бюджетов домашних хозяйств; в процентах от всех домохозяйств соответствующей категор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75"/>
        <w:gridCol w:w="1783"/>
        <w:gridCol w:w="1395"/>
        <w:gridCol w:w="1331"/>
        <w:gridCol w:w="1357"/>
        <w:gridCol w:w="1458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, оценившие свое финансовое положение следующим образом</w:t>
            </w:r>
          </w:p>
        </w:tc>
      </w:tr>
      <w:tr>
        <w:trPr>
          <w:tblHeader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хватает денег даже на е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ительно покупать одежду и оплачивать жилищно-коммунальны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огут позволить покупку товаров длительного поль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хватает денег на покупку автомобиля, кварт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достаточно, чтобы купить все, что считают нужн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</w:tr>
      <w:tr>
        <w:trPr>
          <w:trHeight w:val="408" w:hRule="atLeast"/>
          <w:cantSplit w:val="true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392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личина прожиточного минимума на ребенка в возрасте до 15 лет в целом по Российской Федераци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в среднем на душу, рублей, в месяц)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751"/>
        <w:gridCol w:w="1667"/>
        <w:gridCol w:w="1612"/>
      </w:tblGrid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8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7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0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6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39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3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цело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7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арная величина дохода, обеспечив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точный минимум семьям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9"/>
        <w:gridCol w:w="1419"/>
        <w:gridCol w:w="1419"/>
      </w:tblGrid>
      <w:tr>
        <w:trPr>
          <w:trHeight w:val="36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2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9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5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3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удоспособных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3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5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2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1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4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удоспособных и 2 дет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8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1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3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5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Доля населения с денежными доходами ниже величины прожиточного минимума по основным возрастным группа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 от общей численности населения соответствующей возрастно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1245"/>
        <w:gridCol w:w="1244"/>
        <w:gridCol w:w="1241"/>
      </w:tblGrid>
      <w:tr>
        <w:trPr>
          <w:tblHeader w:val="true"/>
          <w:trHeight w:val="36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 возрасте до 16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до 7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от 7 до 16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жч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женщ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31-59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31-54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60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55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населения с денежными доходами ниже величины прожиточного минимума по основным возрастным групп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процентов от общей численности населения соответствующей возрастной групп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1246"/>
        <w:gridCol w:w="1244"/>
        <w:gridCol w:w="1241"/>
      </w:tblGrid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в возрасте до 16 л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от 7 до 16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жч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женщ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31-59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31-5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60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55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и структура располагаем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оимущих домашних хозяйств в зависимости от наличия и числа детей</w:t>
        <w:br/>
      </w: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590"/>
        <w:gridCol w:w="1166"/>
        <w:gridCol w:w="1163"/>
        <w:gridCol w:w="1533"/>
        <w:gridCol w:w="1758"/>
      </w:tblGrid>
      <w:tr>
        <w:trPr>
          <w:tblHeader w:val="true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агаемые </w:t>
              <w:br/>
              <w:t>ресурсы в расчете на одно домохозяйство, в месяц, рублей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, в %</w:t>
            </w:r>
          </w:p>
        </w:tc>
      </w:tr>
      <w:tr>
        <w:trPr>
          <w:tblHeader w:val="true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</w:t>
              <w:br/>
              <w:t>дох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(заемных) средств и израсходо-ванных сбережений</w:t>
            </w:r>
          </w:p>
        </w:tc>
      </w:tr>
      <w:tr>
        <w:trPr>
          <w:tblHeader w:val="true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</w:t>
              <w:br/>
              <w:t>дох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натуральных </w:t>
              <w:br/>
              <w:t>поступлени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 6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 58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 07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 3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 01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 72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 535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 35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6 9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 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 71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 46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 13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 95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 2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 80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17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 72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4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49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 00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 2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9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 56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фицит располагаемых ресурсов малоимущих домашних хозяйст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; на одно малоимущее домашнее хозяйство, в месяц, 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1329"/>
        <w:gridCol w:w="1243"/>
        <w:gridCol w:w="1241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располагаемых ресурсов по всем малоимущим домашним хозяйства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1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2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располагаемых ресурсов малоимущих домашних хозяйств, имеющих детей в возрасте до 16 лет, проживающ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9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ефицита располагаемых ресурсов  малоимущих домашних хозяйств 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1" w:hanging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1510"/>
        <w:gridCol w:w="1340"/>
        <w:gridCol w:w="1337"/>
      </w:tblGrid>
      <w:tr>
        <w:trPr>
          <w:tblHeader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цит располагаемых ресурсов малоимущих домашних хозяйств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дефицита располагаемых ресурсов  </w:t>
              <w:br/>
              <w:t>малоимущих домашних хозяйств, имеющих детей в  возрасте до 16 лет, приходится на домашние хозяйства, проживающ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малоимущих домашних хозяйств </w:t>
        <w:br/>
        <w:t>в зависимости от наличия детей в возрасте до 16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процент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1256"/>
        <w:gridCol w:w="1256"/>
        <w:gridCol w:w="1256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малоимущие домохозяй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малоимущих домашних хозяйств, имеющих детей в возрасте до 16 лет, проживают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тели пособия на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по данным Минтруда России; на конец года, тыс. челов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1258"/>
        <w:gridCol w:w="1256"/>
        <w:gridCol w:w="1256"/>
      </w:tblGrid>
      <w:tr>
        <w:trPr>
          <w:trHeight w:val="278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лучателей пособ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тели пособия на детей: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до 16 лет, на которых назначено пособ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exact" w:line="200" w:before="0" w:after="0"/>
        <w:ind w:left="567" w:right="57" w:hanging="28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Для учащихся общеобразовательных учреждений до окончания ими обучения, но не более чем до достижения ими возраста 18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 до 16 лет (18 лет), на которых назначено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Минтруда России; на конец отчетного периода, тыс. человек)</w:t>
      </w:r>
    </w:p>
    <w:p>
      <w:pPr>
        <w:pStyle w:val="Normal"/>
        <w:spacing w:lineRule="exact" w:line="20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37"/>
        <w:gridCol w:w="1904"/>
        <w:gridCol w:w="1758"/>
      </w:tblGrid>
      <w:tr>
        <w:trPr>
          <w:tblHeader w:val="true"/>
          <w:trHeight w:val="18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5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спублика Северная Осетия - Ал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врейская авт.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котский авт.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рымский федеральный округ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казом Президента Российской Федерации от 28 июля 2016 г. № 375 преобразован в Южный федеральный окр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пособия на ребенка, установленный в субъектах Российской Федерации в 2016 году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Минтруда России; на конец года, рублей в меся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6"/>
        <w:gridCol w:w="1817"/>
        <w:gridCol w:w="1816"/>
        <w:gridCol w:w="1889"/>
      </w:tblGrid>
      <w:tr>
        <w:trPr>
          <w:tblHeader w:val="true"/>
          <w:trHeight w:val="322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Размер пособия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етей одиноких матер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етей  военнослужащих </w:t>
              <w:br/>
              <w:t>по призы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етей, родители которых  уклоняются от уплаты алиментов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-3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-5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-40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-404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-6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6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0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-10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1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106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-4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-3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-33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-1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13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130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нецкий авт.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рхангельская область без авт.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2-5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-1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-10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-162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-13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жны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ры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8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вастопол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Кавказ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лж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-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-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4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-3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-347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6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4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ль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-1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Ханты-Мансийский </w:t>
              <w:br/>
              <w:t>авт. округ - Юг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.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-14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-10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-106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 без авт.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байкаль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5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3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ьневосточны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4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пособия установлен в зависимости от возраста детей или от числа детей в сем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инвалидов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получающих социальные пенсии, и средний размер назначенной пе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состоянию на 1 январ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1447"/>
        <w:gridCol w:w="1448"/>
        <w:gridCol w:w="1448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 в возрасте до 18 лет, получающих социальные пен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8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9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024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й численности инвал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назначенных пенсий </w:t>
              <w:br/>
              <w:t>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7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го размера назначенных пенсий детей-инвалидов и величины прожиточного минимума де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1)</w:t>
      </w:r>
      <w:r>
        <w:rPr>
          <w:rFonts w:cs="Times New Roman" w:ascii="Times New Roman" w:hAnsi="Times New Roman"/>
          <w:iCs/>
        </w:rPr>
        <w:t xml:space="preserve"> Состоящих на учете в системе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2)</w:t>
      </w:r>
      <w:r>
        <w:rPr>
          <w:rFonts w:cs="Times New Roman" w:ascii="Times New Roman" w:hAnsi="Times New Roman"/>
          <w:iCs/>
        </w:rPr>
        <w:t xml:space="preserve"> 2015 г. – на 31.12.2014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3)</w:t>
      </w:r>
      <w:r>
        <w:rPr>
          <w:rFonts w:cs="Times New Roman" w:ascii="Times New Roman" w:hAnsi="Times New Roman"/>
          <w:iCs/>
        </w:rPr>
        <w:t xml:space="preserve"> В расчетах использованы данные о величине прожиточного минимума на детей за 4</w:t>
      </w:r>
      <w:r>
        <w:rPr>
          <w:rFonts w:eastAsia="Arial Unicode MS" w:cs="Times New Roman" w:ascii="Times New Roman" w:hAnsi="Times New Roman"/>
          <w:iCs/>
        </w:rPr>
        <w:t xml:space="preserve"> квартал отчетного года</w:t>
      </w:r>
      <w:r>
        <w:rPr>
          <w:rFonts w:cs="Times New Roman" w:ascii="Times New Roman" w:hAnsi="Times New Roman"/>
          <w:iCs/>
        </w:rPr>
        <w:t>, установленной органами исполнительной власти субъектов Российской Федерации в соответствии с п. 2 статьи 4 Федерального закона от 24 октября 1997 г. № 134-ФЗ «О прожиточном минимуме в Российской Федерац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инвалидов в возрасте до 18 лет, получающих социальные пенсии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состоянию на 1 январ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077"/>
        <w:gridCol w:w="1937"/>
        <w:gridCol w:w="1590"/>
      </w:tblGrid>
      <w:tr>
        <w:trPr>
          <w:tblHeader w:val="true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99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16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3602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6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87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388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5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7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7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7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8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7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9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9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9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5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5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3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8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1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2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67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3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571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2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before="40" w:after="0"/>
              <w:ind w:left="17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.ч. Ненец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 без авт.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4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8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3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5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8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1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6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7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Южны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6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74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37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6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6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83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28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2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697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8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3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3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8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26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6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39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90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701</w:t>
            </w:r>
          </w:p>
        </w:tc>
      </w:tr>
      <w:tr>
        <w:trPr>
          <w:trHeight w:val="3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63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4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505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6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9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4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3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3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7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7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8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6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2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3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5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2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5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93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3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7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96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2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51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т.ч. Ханты-Мансийский </w:t>
              <w:br/>
              <w:t>авт. округ - Юг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ало-Ненец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 без авт. окру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9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5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51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804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7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238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5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6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7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6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5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5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9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1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9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5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4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7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5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4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0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51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2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6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4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6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2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8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врейская авт.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котс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данным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15 г. - на 31.12.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ализация мер социальной поддержки детей-инвали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445"/>
        <w:gridCol w:w="1442"/>
        <w:gridCol w:w="1440"/>
      </w:tblGrid>
      <w:tr>
        <w:trPr>
          <w:tblHeader w:val="true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ежемесячной денежной выплаты (ЕД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1 января года, следующего за отчетным, тыс. 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</w:tr>
      <w:tr>
        <w:trPr>
          <w:trHeight w:val="46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жемесячной денежной выплаты (ЕД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получивших санаторно-курортное лечение в рамках набора социальных услуг,  тыс. че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численности получателей ежемесячной денежной выплаты (ЕД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</w:rPr>
        <w:t>1) По данным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Данные приведены с учетом сведений по Крымскому федеральному округу.</w:t>
      </w:r>
    </w:p>
    <w:p>
      <w:pPr>
        <w:pStyle w:val="321"/>
        <w:overflowPunct w:val="true"/>
        <w:autoSpaceDE w:val="true"/>
        <w:spacing w:before="0" w:after="0"/>
        <w:ind w:right="284" w:firstLine="284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2"/>
          <w:szCs w:val="22"/>
          <w:lang w:eastAsia="en-US"/>
        </w:rPr>
        <w:t xml:space="preserve">3) В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целях обеспечения статистической сопоставимости  данных относительный показатель по Российской Федерации рассчитан без учета сведений по Крымскому федеральному округ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сирот, детей из отдельных категорий семей и семей с детьми, получивших меры социальной поддержки за счет средств бюджета субъект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943"/>
        <w:gridCol w:w="1775"/>
        <w:gridCol w:w="1368"/>
        <w:gridCol w:w="1613"/>
      </w:tblGrid>
      <w:tr>
        <w:trPr>
          <w:tblHeader w:val="true"/>
          <w:cantSplit w:val="true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, </w:t>
              <w:br/>
              <w:t>дети оставшиеся без попечения роди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cantSplit w:val="true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малоимущие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8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4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5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09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сирот, детей из отдельных категорий семей и семей с детьми, получивших меры социальной поддержки в виде регулярной денежной выплаты за счет средств бюджета субъекта Российской Федерации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5"/>
        <w:gridCol w:w="1735"/>
        <w:gridCol w:w="5"/>
        <w:gridCol w:w="1959"/>
        <w:gridCol w:w="1413"/>
        <w:gridCol w:w="1729"/>
      </w:tblGrid>
      <w:tr>
        <w:trPr>
          <w:tblHeader w:val="true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0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37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9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2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2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7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9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5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ного окру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4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астополь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етия - Ал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7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5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ижегород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5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6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оном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без автономных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6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гулярной денежной выплаты, выплаченной детям-сиротам, детям из отдельных категорий семей и семьям с детьми, имеющим право на меры социальной поддержки за счет средств бюджетов субъектов Российской Федерации,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на одного получ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5"/>
        <w:gridCol w:w="1735"/>
        <w:gridCol w:w="7"/>
        <w:gridCol w:w="1957"/>
        <w:gridCol w:w="1516"/>
        <w:gridCol w:w="1636"/>
      </w:tblGrid>
      <w:tr>
        <w:trPr>
          <w:tblHeader w:val="true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ного окру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етия -Ал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ижегород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оном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без автономных округ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с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домашних хозяйств, имеющих детей в возрасте до 16 лет, по формам собственности и типам занимаем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481"/>
        <w:gridCol w:w="230"/>
        <w:gridCol w:w="1431"/>
        <w:gridCol w:w="231"/>
        <w:gridCol w:w="1529"/>
        <w:gridCol w:w="231"/>
        <w:gridCol w:w="1654"/>
      </w:tblGrid>
      <w:tr>
        <w:trPr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хозяй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живающие</w:t>
            </w:r>
          </w:p>
        </w:tc>
      </w:tr>
      <w:tr>
        <w:trPr>
          <w:trHeight w:val="81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ка домашними хозяйствами, имеющими детей в возрасте до 18 лет, жилищных условий и намерений по их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Комплексного наблюдения условий жизни населения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39"/>
        <w:gridCol w:w="1651"/>
        <w:gridCol w:w="1563"/>
        <w:gridCol w:w="1757"/>
      </w:tblGrid>
      <w:tr>
        <w:trPr>
          <w:tblHeader w:val="true"/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хозяй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8 ле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и жилищные услов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тепень  стесненности проживан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ют стесн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определенн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больш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ираются улучшить свои жилищные услов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числа собирающихся  улучшить свои жилищные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селиться в жилое помещение, строительство которого ведут (участвуют в долевом строительств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подать документы для постановки на очередь (и/или ожидают прохождения очере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на получение нового жилья в связи со сносом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купить (построить) другое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снимать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улучшить свои жилищные условия другим способ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и жилищные услов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тепень  стесненности проживан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ют стесн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определенн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больш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ираются улучшить свои жилищные услов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исла собирающихся  улучшить свои жилищные усло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селиться в жилое помещение, строительство которого ведут (участвуют в долевом строительств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подать документы для постановки на очередь (и/или ожидают прохождения очере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на получение нового жилья в связи со сносом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купить (построить) другое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снимать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улучшить  свои  жилищные условия  другим способ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требление продуктов питания в домашних хозяйствах с детьми в возрасте до 16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в среднем на потребителя в год, к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2100"/>
        <w:gridCol w:w="2082"/>
        <w:gridCol w:w="2048"/>
      </w:tblGrid>
      <w:tr>
        <w:trPr>
          <w:tblHeader w:val="true"/>
          <w:trHeight w:val="455" w:hRule="atLeast"/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го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 и более детей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 пищевых веществ и энергетическая ценность суточного рациона в домашних хозяйствах с детьми в возрасте до 16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в среднем за сутки на потреб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7"/>
        <w:gridCol w:w="1980"/>
        <w:gridCol w:w="1979"/>
        <w:gridCol w:w="1980"/>
      </w:tblGrid>
      <w:tr>
        <w:trPr>
          <w:tblHeader w:val="true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го </w:t>
              <w:br/>
              <w:t>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ву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ех и более детей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5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1,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,7</w:t>
            </w:r>
          </w:p>
        </w:tc>
      </w:tr>
      <w:tr>
        <w:trPr>
          <w:cantSplit w:val="true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,9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детей в возрасте до 15 лет в зависимости от оценки домохозяйствами своего финансового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Комплексного наблюдения условий жизни населения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1099"/>
        <w:gridCol w:w="1325"/>
        <w:gridCol w:w="1098"/>
        <w:gridCol w:w="937"/>
        <w:gridCol w:w="804"/>
        <w:gridCol w:w="805"/>
        <w:gridCol w:w="1484"/>
      </w:tblGrid>
      <w:tr>
        <w:trPr>
          <w:tblHeader w:val="true"/>
          <w:trHeight w:val="3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денты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з них проживающие в домохозяйства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правочно: в домохозяйствах первой 10 процентной  группы (с наименьшими доходами)</w:t>
            </w:r>
          </w:p>
        </w:tc>
      </w:tr>
      <w:tr>
        <w:trPr>
          <w:tblHeader w:val="true"/>
          <w:trHeight w:val="8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городских населенных пунк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з них с численностью населения 1 млн. и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 сельских</w:t>
              <w:br/>
              <w:t>населенных пунк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одним ребенк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двумя деть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тремя и более деть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0-14 лет– всего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роживающие в домохозяйствах, оценивших свое финансовое полож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ов не хватает даже на е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еду денег хватает, но покупать одежду и оплачивать жилищно-коммунальные услуги затруднит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4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нег хватает на еду и одежду, но не можем себе позволить покупать необходимые товары длительного польз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жем себе позволить покупать еду, одежду, необходимые товары длительного пользования, но не хватает денег на покуп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ого автомоб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ы, 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 достаточно, чтобы купить все, что считаем нужны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0-14 лет– всего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роживающие в домохозяйствах, которые, принимая во внимание доходы всех членов домо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меют возмож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чивать жизненно необходимые (важнейшие) 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иться с непредвиденными  расходами по ремонту жилья (вставить стекла, отремонтировать сантехнику, ликвидировать протечки крыши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ить пришедшие в негодность предметы мебел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ять членам семьи одежду на новую по мере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каждому члену семьи две пары подходящей по сезону обу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 раза в неделю употреблять в пищу блюда из мяса, птицы или рыбы (или равноценную вегетарианскую пищ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фрукты в любое время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лашать гостей на семейное торжество (день рождения, Новый год и п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одну неделю отпуска проводить вне дома (включая проведенное время во втором жилье, у родственников, у друз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имеют  возмо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чивать жизненно необходимые (важнейшие) 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иться с непредвиденными  расходами по ремонту жилья (вставить стекла, отремонтировать сантехнику, ликвидировать протечки крыши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ить пришедшие в негодность предметы меб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ять членам семьи одежду на новую по мере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каждому члену семьи две пары подходящей по сезону обу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5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 раза в неделю употреблять в пищу блюда из мяса, птицы или рыбы (или равноценную вегетарианскую пищ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фрукты в любое время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лашать гостей на семейное торжество (день рождения, Новый год и п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5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одну неделю отпуска проводить вне дома (включая проведенное время во втором жилье, у родственников, у друз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6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имеют возможности осуществлять ничего из перечисл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2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числа детей в возрасте 0-14 лет, проживают в домохозяйствах указавших, что могут «свести концы с концами» при покупке самого необходим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авнительно 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небольшими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большими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социальные гаранти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1 января;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04"/>
        <w:gridCol w:w="1386"/>
        <w:gridCol w:w="1337"/>
        <w:gridCol w:w="1487"/>
      </w:tblGrid>
      <w:tr>
        <w:trPr>
          <w:tblHeader w:val="true"/>
          <w:trHeight w:val="383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сертифик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полутора ле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рвым ребенк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вторым и последующими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в двойном размере до достижения ребенком возраста трех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(усыновителю) или опекуну (попечител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лиц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ертификат на материнский (семейный) 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(в меся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По состоянию на 1 февраля 2016, 2017 гг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 xml:space="preserve">Право на получение сертификата имеют женщины, родившие (усыновившие) второго ребенка, женщины, родившие (усыновившие) третьего ребенка или последующих детей начиная с 1 января </w:t>
        <w:br/>
        <w:t>2007 г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Данные приведены в соответствии с Постановлением Правительства Российской Федерации от 10 октября 2013 г. № 899 "Об установлении нормативов для формирования стипендиального фонда за счет бюджетных ассигнований федерального бюджет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ы основных социальных гарантий, установленных законодательством Российской Федерации, в соотношении с величиной прожиточного минимума в 2015-2017 годах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1 январ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71"/>
        <w:gridCol w:w="1278"/>
        <w:gridCol w:w="1278"/>
        <w:gridCol w:w="1279"/>
      </w:tblGrid>
      <w:tr>
        <w:trPr>
          <w:tblHeader w:val="true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платы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полутора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рвым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вторым и последующими дет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(усыновителю) или опекуну (попечител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лиц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В расчетах использована величина прожиточного минимума для соответствующей социально-демографической группы населения, установленная Правительством Российской Федерации за I квартал соответствующего го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В расчете использованы данные по соответствующему пособию по состоянию на 1 февраля 2016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Данные приведены в соответствии с Постановлением Правительства Российской Федерации от 10 октября 2013г. № 899 "Об установлении нормативов для формирования стипендиального фонда за счет бюджетных ассигнований федерального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численности лиц, получающих семейные и материнские пособия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632"/>
        <w:gridCol w:w="1631"/>
        <w:gridCol w:w="1632"/>
      </w:tblGrid>
      <w:tr>
        <w:trPr>
          <w:tblHeader w:val="true"/>
          <w:trHeight w:val="312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полученных единовременных пособий, выплаченных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 7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855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выплаченных единовременных пособий при рождении реб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7 7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5 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9 69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м женщин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 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 8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 500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м женщ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6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19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олучающих ежемесячные пособия по уходу за ребенком до достижения им возраста полутора лет,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х обязательному социальному страх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первым ребен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 586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 9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029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ащих обязательному социальному страх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первым ребен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5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570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 9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 84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олуча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ежемесячные пособия по уходу за ребенком в двойном размере до достижения ребенком возраста полутора лет, полагающиеся гражданам, подвергшимся воздействию радиации вследствие катастрофы на Чернобыльской АЭ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2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учающих ежемесячные денежные выплаты при рождении третьего и последующих детей до достижения ребенком возраста тре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780</w:t>
            </w:r>
          </w:p>
        </w:tc>
      </w:tr>
    </w:tbl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)  По данным </w:t>
      </w:r>
      <w:r>
        <w:rPr>
          <w:rFonts w:eastAsia="Times New Roman" w:cs="Times New Roman" w:ascii="Times New Roman" w:hAnsi="Times New Roman"/>
          <w:lang w:eastAsia="ru-RU"/>
        </w:rPr>
        <w:t>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)  По данным Министерства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)  По данным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олучении материнского (семейного) капитала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Пенсионного фонда Российской Федерации без учета г. Байкону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650"/>
        <w:gridCol w:w="1649"/>
        <w:gridCol w:w="1650"/>
      </w:tblGrid>
      <w:tr>
        <w:trPr>
          <w:tblHeader w:val="true"/>
          <w:trHeight w:val="328" w:hRule="atLeast"/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учивших государственный сертификат на материнский (семейный) капитал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678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ностью распорядившихся средствами (частью средств) материнского (семейного) капитала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899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распорядившихся средствами (частью средств) материнского (семейного) капитала – всего, человек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 5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 049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следующим направлениям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лучшение жилищных условий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180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учение образования ребенком (детьми)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485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ирование накопительной пенсии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интеграция в общество детей-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дельные характеристики условий проживания детей в возрасте до 18 лет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70"/>
        <w:gridCol w:w="1139"/>
        <w:gridCol w:w="1153"/>
        <w:gridCol w:w="1147"/>
        <w:gridCol w:w="967"/>
        <w:gridCol w:w="831"/>
        <w:gridCol w:w="835"/>
        <w:gridCol w:w="920"/>
        <w:gridCol w:w="27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ден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ипу населенных пунктов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озрастным групп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роживают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в возрасте,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городс-ких населен-ных пунк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 них с численностью населения </w:t>
              <w:br/>
              <w:t xml:space="preserve">1 млн. </w:t>
              <w:br/>
              <w:t>и 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ельских населен-ных пункт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-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120" w:after="120"/>
              <w:ind w:right="-14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в проживающие домохозяйствах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постоянный доступ к источникам воды более высокого ка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доступ к улучшенным санитарно-техническим средств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ытывающих значительную стесненность при проживании в своем жилом помещ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120" w:after="120"/>
              <w:ind w:right="-14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в проживающие домохозяйствах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постоянный доступ к источникам воды более высокого ка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доступ к улучшенным санитарно-техническим средств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ытывающих значительную стесненность при проживании в своем жилом помещ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Данные пересчитаны в связи с изменением методологии расчета показа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личие условий для полноценного развития ребенка в домохозяйствах, имеющих детей в возрасте до 15 лет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88"/>
        <w:gridCol w:w="1418"/>
        <w:gridCol w:w="1495"/>
        <w:gridCol w:w="1116"/>
        <w:gridCol w:w="1491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респондент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в домохозяйствах по 10-ти процентным группам населения по уровню среднедушевого денежного дохода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о:</w:t>
              <w:br/>
              <w:t>десятая</w:t>
              <w:br/>
              <w:t>(с наибольшими доходами)</w:t>
            </w:r>
          </w:p>
        </w:tc>
      </w:tr>
      <w:tr>
        <w:trPr>
          <w:trHeight w:val="284" w:hRule="exac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 всего вышеперечисл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, указавшие на отсутствие каких-либо условий для полноценного развития ребенк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 имеют условий по финансовым </w:t>
              <w:br/>
              <w:t>огранич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е место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подходящие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наряда (турник, шведская стенка, </w:t>
              <w:br/>
              <w:t>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ряжение для активного отдыха вне дома </w:t>
              <w:br/>
              <w:t>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участвовать в школьных поездках </w:t>
              <w:br/>
              <w:t xml:space="preserve">или школьных мероприятиях, которые являются </w:t>
              <w:br/>
              <w:t>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уехать на каникулы из дома, </w:t>
              <w:br/>
              <w:t>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84" w:hRule="exac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 всего вышеперечисл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, указавшие на отсутствие каких-либо условий для полноценного развития ребенк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 имеют условий по финансовым огранич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е место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подходящие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наряда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е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зическая активность и состояние здоровья детей в возрасте до 18 лет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84"/>
        <w:gridCol w:w="1005"/>
        <w:gridCol w:w="1105"/>
        <w:gridCol w:w="1096"/>
        <w:gridCol w:w="877"/>
        <w:gridCol w:w="745"/>
        <w:gridCol w:w="823"/>
        <w:gridCol w:w="779"/>
        <w:gridCol w:w="840"/>
      </w:tblGrid>
      <w:tr>
        <w:trPr>
          <w:tblHeader w:val="true"/>
          <w:trHeight w:val="2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-денты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 проживают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 в возрасте, лет</w:t>
            </w:r>
          </w:p>
        </w:tc>
      </w:tr>
      <w:tr>
        <w:trPr>
          <w:tblHeader w:val="true"/>
          <w:trHeight w:val="9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городских населен-ных пун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з них с числен-ностью населения </w:t>
              <w:br/>
              <w:t xml:space="preserve">1 млн. </w:t>
              <w:br/>
              <w:t>и бол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сельских населен-ных пун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о 3-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 -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7 -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2 -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5-17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, способные вести активный образ жизни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анимающиеся спортом </w:t>
              <w:br/>
              <w:t>или активными видами отды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по оценке состояния </w:t>
              <w:br/>
              <w:t>здоровья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рош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2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-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, способные вести активный образ жизни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анимающиеся спортом </w:t>
              <w:br/>
              <w:t>или активными видами отды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4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по оценке состояния </w:t>
              <w:br/>
              <w:t>здоровья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рош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-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В возрасте до 15 лет – со слов одного из родителей ребенка, в возрасте 15-18 лет – по собственному мнению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консолидированных бюджетов субъектов Российской Федерации на реализацию мер социальной поддержки отдельных категорий детей и семей с детьми в размере мер социальной поддержк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13"/>
        <w:gridCol w:w="1966"/>
        <w:gridCol w:w="1510"/>
        <w:gridCol w:w="1474"/>
      </w:tblGrid>
      <w:tr>
        <w:trPr>
          <w:tblHeader w:val="true"/>
          <w:trHeight w:val="12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 и кормящие матер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молодые семьи</w:t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й и денежной формах</w:t>
            </w:r>
          </w:p>
        </w:tc>
      </w:tr>
      <w:tr>
        <w:trPr>
          <w:trHeight w:val="4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7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49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6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141,8</w:t>
            </w:r>
          </w:p>
        </w:tc>
      </w:tr>
      <w:tr>
        <w:trPr>
          <w:trHeight w:val="41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6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1,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6,6</w:t>
            </w:r>
          </w:p>
        </w:tc>
      </w:tr>
      <w:tr>
        <w:trPr>
          <w:trHeight w:val="42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6</w:t>
            </w:r>
          </w:p>
        </w:tc>
      </w:tr>
      <w:tr>
        <w:trPr>
          <w:trHeight w:val="4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</w:tr>
      <w:tr>
        <w:trPr>
          <w:trHeight w:val="4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9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6,3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й форме</w:t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2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72,1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</w:tr>
      <w:tr>
        <w:trPr>
          <w:trHeight w:val="3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3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</w:tr>
      <w:tr>
        <w:trPr>
          <w:trHeight w:val="4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</w:t>
            </w:r>
          </w:p>
        </w:tc>
      </w:tr>
      <w:tr>
        <w:trPr>
          <w:trHeight w:val="4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75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87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8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369,7</w:t>
            </w:r>
          </w:p>
        </w:tc>
      </w:tr>
      <w:tr>
        <w:trPr>
          <w:trHeight w:val="40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6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1,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,0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8,1</w:t>
            </w:r>
          </w:p>
        </w:tc>
      </w:tr>
      <w:tr>
        <w:trPr>
          <w:trHeight w:val="4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>
          <w:trHeight w:val="42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4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3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консолидированных бюджетов субъектов Российской Федерации в натуральной и денежной формах на реализацию мер социальной поддержки отдельных категорий детей и семей с детьми по субъектам Российской Федераци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701"/>
      </w:tblGrid>
      <w:tr>
        <w:trPr>
          <w:tblHeader w:val="true"/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 и кормящие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молодые семьи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альны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6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4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.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.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 Осетия 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лжски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9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льски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9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.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.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(кроме Ханты-Мансийского и  Ямало-Hенецкогоавт.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3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4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.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государственных внебюджетных социальных фондов, связанные с детьми и семьями, имеющими детей, в Российской Федераци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9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ый фонд Российской Федерации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9671,7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50,4</w:t>
            </w:r>
          </w:p>
        </w:tc>
      </w:tr>
      <w:tr>
        <w:trPr>
          <w:trHeight w:val="39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нд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897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уходу за ребенком гражданам, подвергшимся воздействию</w:t>
              <w:br/>
              <w:t>радиации вследствие радиационных авар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четырех дополнительных выходных дней работающим родителям (опекунам, попечителям) для ухода за детьми-инвалида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9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уходу за ребенком до достижения им возраста полутора лет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1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беременности и родам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06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временной нетрудоспособности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62,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ри рождении ребенка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3,6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ые пособия женщинам, вставшим на учет в медицинских учреждениях в ранние сроки беременности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0150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территориальных фондов на финансовое обеспечение реализации региональных программ, в части мероприятий по проектированию, строительству и вводу в эксплуатацию перинатальных центр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бюджет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18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дексы потребительских цен на отдельные группы и виды товаров и услуг для детей по Российской Федерации в 2014-2016 гг.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 конец периода, в % к декабрю предыдуще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31"/>
        <w:gridCol w:w="1559"/>
        <w:gridCol w:w="1652"/>
      </w:tblGrid>
      <w:tr>
        <w:trPr>
          <w:tblHeader w:val="true"/>
          <w:trHeight w:val="48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blHeader w:val="true"/>
          <w:trHeight w:val="48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детска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 для детей ясельного возрас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готки детск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 детска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 для новорожденно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-письменные принадлежности и канцелярские товар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учебное пособие, дидактический материал для общеобразовательной школ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для дошколь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дошкольного воспит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редн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рофессионального обу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ысш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765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eastAsia="Times New Roman" w:cs="TimesET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2" w:before="0" w:after="0"/>
      <w:outlineLvl w:val="4"/>
    </w:pPr>
    <w:rPr>
      <w:rFonts w:ascii="Arial" w:hAnsi="Arial" w:eastAsia="Times New Roman" w:cs="Arial"/>
      <w:b/>
      <w:color w:val="00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FF0000"/>
      <w:sz w:val="16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6"/>
    <w:qFormat/>
    <w:rPr>
      <w:rFonts w:ascii="TimesET;Times New Roman" w:hAnsi="TimesET;Times New Roman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color w:val="000000"/>
      <w:sz w:val="24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8">
    <w:name w:val="Нижний колонтитул Знак"/>
    <w:basedOn w:val="Style6"/>
    <w:qFormat/>
    <w:rPr>
      <w:rFonts w:cs="Times New Roman"/>
    </w:rPr>
  </w:style>
  <w:style w:type="character" w:styleId="Style9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6"/>
    <w:qFormat/>
    <w:rPr>
      <w:rFonts w:ascii="Calibri" w:hAnsi="Calibri" w:cs="Times New Roman"/>
    </w:rPr>
  </w:style>
  <w:style w:type="character" w:styleId="21">
    <w:name w:val="Основной текст 2 Знак"/>
    <w:basedOn w:val="Style6"/>
    <w:qFormat/>
    <w:rPr>
      <w:rFonts w:ascii="Calibri" w:hAnsi="Calibri" w:cs="Times New Roman"/>
    </w:rPr>
  </w:style>
  <w:style w:type="character" w:styleId="Style12">
    <w:name w:val="номер страницы"/>
    <w:qFormat/>
    <w:rPr>
      <w:sz w:val="20"/>
    </w:rPr>
  </w:style>
  <w:style w:type="character" w:styleId="Style13">
    <w:name w:val="знак сноски"/>
    <w:qFormat/>
    <w:rPr>
      <w:sz w:val="20"/>
      <w:vertAlign w:val="superscript"/>
    </w:rPr>
  </w:style>
  <w:style w:type="character" w:styleId="Style14">
    <w:name w:val="íîìåð ñòðàíèöû"/>
    <w:basedOn w:val="Style6"/>
    <w:qFormat/>
    <w:rPr>
      <w:rFonts w:cs="Times New Roman"/>
    </w:rPr>
  </w:style>
  <w:style w:type="character" w:styleId="Style15">
    <w:name w:val="çíàê ñíîñêè"/>
    <w:qFormat/>
    <w:rPr>
      <w:sz w:val="20"/>
      <w:vertAlign w:val="superscript"/>
    </w:rPr>
  </w:style>
  <w:style w:type="character" w:styleId="31">
    <w:name w:val="Основной текст 3 Знак"/>
    <w:basedOn w:val="Style6"/>
    <w:qFormat/>
    <w:rPr>
      <w:rFonts w:ascii="Arial" w:hAnsi="Arial" w:cs="Arial"/>
      <w:b/>
      <w:bCs/>
      <w:spacing w:val="20"/>
      <w:sz w:val="16"/>
      <w:szCs w:val="16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концевой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17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выноски Знак"/>
    <w:basedOn w:val="Style6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оковик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Bl5">
    <w:name w:val="bl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0"/>
      <w:szCs w:val="1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01golovka">
    <w:name w:val="01-golovka"/>
    <w:basedOn w:val="Normal"/>
    <w:qFormat/>
    <w:pPr>
      <w:widowControl w:val="false"/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2">
    <w:name w:val="Заголовок обложки"/>
    <w:basedOn w:val="Normal"/>
    <w:next w:val="25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spacing w:val="-48"/>
      <w:kern w:val="2"/>
      <w:sz w:val="72"/>
      <w:szCs w:val="20"/>
    </w:rPr>
  </w:style>
  <w:style w:type="paragraph" w:styleId="25">
    <w:name w:val="Заголовок обложки2"/>
    <w:basedOn w:val="Style2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3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иж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4">
    <w:name w:val="Нижний колонтитул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6">
    <w:name w:val="Çàãîëîâîê îáëîæêè"/>
    <w:basedOn w:val="Normal"/>
    <w:next w:val="29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bCs/>
      <w:spacing w:val="-48"/>
      <w:kern w:val="2"/>
      <w:sz w:val="72"/>
      <w:szCs w:val="72"/>
    </w:rPr>
  </w:style>
  <w:style w:type="paragraph" w:styleId="29">
    <w:name w:val="Çàãîëîâîê îáëîæêè2"/>
    <w:basedOn w:val="Style26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27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Íèæ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Âåðõ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Íèæíèé êîëîíòèòóë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eastAsia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565" w:hanging="0"/>
      <w:jc w:val="center"/>
    </w:pPr>
    <w:rPr>
      <w:rFonts w:ascii="Arial" w:hAnsi="Arial" w:eastAsia="Times New Roman" w:cs="Arial"/>
      <w:b/>
      <w:bCs/>
      <w:spacing w:val="20"/>
      <w:sz w:val="18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Style31">
    <w:name w:val="Цитата"/>
    <w:basedOn w:val="Normal"/>
    <w:qFormat/>
    <w:pPr>
      <w:spacing w:lineRule="exact" w:line="160" w:before="0" w:after="20"/>
      <w:ind w:left="-57" w:right="-57" w:hanging="0"/>
      <w:jc w:val="center"/>
    </w:pPr>
    <w:rPr>
      <w:rFonts w:ascii="Arial" w:hAnsi="Arial" w:eastAsia="Times New Roman" w:cs="Arial"/>
      <w:sz w:val="14"/>
      <w:szCs w:val="24"/>
    </w:rPr>
  </w:style>
  <w:style w:type="paragraph" w:styleId="Aaoieeeieiioeooe1">
    <w:name w:val="Aa?oiee eieiioeoo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exact" w:line="240" w:before="0" w:after="0"/>
      <w:ind w:left="1134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боковик1"/>
    <w:basedOn w:val="Normal"/>
    <w:qFormat/>
    <w:pPr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14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5:00Z</dcterms:created>
  <dc:creator>Ракша Алексей Игоревич</dc:creator>
  <dc:description/>
  <cp:keywords/>
  <dc:language>en-US</dc:language>
  <cp:lastModifiedBy>1</cp:lastModifiedBy>
  <cp:lastPrinted>2017-11-02T08:14:00Z</cp:lastPrinted>
  <dcterms:modified xsi:type="dcterms:W3CDTF">2017-12-21T05:35:00Z</dcterms:modified>
  <cp:revision>2</cp:revision>
  <dc:subject/>
  <dc:title/>
</cp:coreProperties>
</file>