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5387" w:hanging="0"/>
        <w:rPr/>
      </w:pPr>
      <w:r>
        <w:rPr>
          <w:b/>
        </w:rPr>
        <w:t xml:space="preserve">к приказу Министерства образования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ind w:left="4248" w:firstLine="567"/>
        <w:rPr>
          <w:b/>
          <w:b/>
        </w:rPr>
      </w:pPr>
      <w:r>
        <w:rPr>
          <w:b/>
        </w:rPr>
        <w:tab/>
        <w:t xml:space="preserve">      от 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 xml:space="preserve">2015 </w:t>
      </w:r>
      <w:r>
        <w:rPr>
          <w:b/>
        </w:rPr>
        <w:t>г. № 1236</w:t>
      </w:r>
    </w:p>
    <w:p>
      <w:pPr>
        <w:pStyle w:val="Normal"/>
        <w:ind w:left="4248" w:firstLine="567"/>
        <w:rPr>
          <w:b/>
          <w:b/>
        </w:rPr>
      </w:pPr>
      <w:r>
        <w:rPr>
          <w:b/>
        </w:rPr>
      </w:r>
    </w:p>
    <w:p>
      <w:pPr>
        <w:pStyle w:val="Normal"/>
        <w:ind w:right="5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рабочей группы по организации и проведению </w:t>
      </w:r>
      <w:r>
        <w:rPr>
          <w:sz w:val="28"/>
          <w:szCs w:val="28"/>
        </w:rPr>
        <w:t>государственной итоговой организации  по образовательным программам основного  общего образования  в 2016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ова Елена Петровна – заместитель Министра образования Республики Мордовия,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color w:val="000000"/>
          <w:sz w:val="28"/>
          <w:szCs w:val="28"/>
        </w:rPr>
        <w:t>Гудошникова Светлана Геннадьевна – начальник отдела дошкольного, общего и дополнительного образования Министерства образования Республики Мордовия, заместитель председ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рцева Ольга Анатольевна – консультант отдела дошкольного, общего и дополнительного образования Министерства образования Республики Мордовия, секре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ехова Валентина Александровна – проректор ГБОУ ДПО «Мордовский республиканский институт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Грунюшкина Людмила Алексеевна – директор ГБУ РМ «Центр мониторинга и оценки качества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color w:val="000000"/>
          <w:sz w:val="28"/>
          <w:szCs w:val="28"/>
        </w:rPr>
        <w:t>Бокунова  Татьяна Геннадьевна – заместитель директора МОУ                 «Лицей            № 26» г.о. Саранск (по согласованию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sz w:val="28"/>
          <w:szCs w:val="28"/>
        </w:rPr>
        <w:t>Ирлянова Людмила Степановна – учитель физики МОУ «Средняя общеобразовательная школа № 33» г.о. Сара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sz w:val="28"/>
          <w:szCs w:val="28"/>
        </w:rPr>
        <w:t>Леухина Светлана Александровна – директор МОУ  «Луховский лицей» г.о. Сара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шкина Лариса Александровна – учитель истории МОУ «Берсеневская средняя общеобразовательная школа» Лямби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арова Ольга Владимировна – учитель французского языка                    МОУ «Гимназия №12» г.о. Сара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мова Татьяна Андреевна – и.о. зав. кафедрой литературы и методики обучения литературе ФГБОУ ВПО  «Мордовский государственный педагогический институт   М.Е. Евсевье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нкратова Любовь Алексеевна –  методист  отдела экспертизы качества подготовки обучающихся ГБУ РМ «Центр мониторинга и оценки качества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Марина Александровна -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учитель химии  </w:t>
      </w:r>
      <w:r>
        <w:rPr>
          <w:color w:val="000000"/>
          <w:sz w:val="28"/>
          <w:szCs w:val="28"/>
        </w:rPr>
        <w:t xml:space="preserve">ГБНОУ РМ «Республиканский лицей для одарённых детей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Сарайкина Светлана Васильевна - доцент кафедры международного                             и регионального туризма географического факультета ФГБОУ ВПО «Мордовский государственный университет имени  Н.П. Огарёва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ва Галина Филипповна -  учитель информатики ГБНОУ РМ «Республиканский лицей для одарённы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Сыркина  Марина Петровна - учитель  мордовского, русского языков и литературы  МОУ «Средняя общеобразовательная школа № 2»                         г.о. Саранск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>
          <w:sz w:val="28"/>
          <w:szCs w:val="28"/>
        </w:rPr>
      </w:pPr>
      <w:r>
        <w:rPr>
          <w:sz w:val="28"/>
          <w:szCs w:val="28"/>
        </w:rPr>
        <w:t>Холопова Ольга Геннадьевна учитель русского языка  и литературы МОУ «Гимназия № 23» г.о. Саранск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508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глова Ирина Николаевна – учитель немецкого языка МОУ «Средняя общеобразовательная школа №40» г.о. Саранск (по согласованию);</w:t>
      </w:r>
    </w:p>
    <w:sectPr>
      <w:footerReference w:type="default" r:id="rId2"/>
      <w:type w:val="nextPage"/>
      <w:pgSz w:w="11906" w:h="16838"/>
      <w:pgMar w:left="1276" w:right="624" w:gutter="0" w:header="0" w:top="1134" w:footer="567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00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6:00Z</dcterms:created>
  <dc:creator>514</dc:creator>
  <dc:description/>
  <cp:keywords/>
  <dc:language>en-US</dc:language>
  <cp:lastModifiedBy>Курцева</cp:lastModifiedBy>
  <cp:lastPrinted>2015-01-12T16:01:00Z</cp:lastPrinted>
  <dcterms:modified xsi:type="dcterms:W3CDTF">2016-01-11T12:48:00Z</dcterms:modified>
  <cp:revision>1241</cp:revision>
  <dc:subject/>
  <dc:title>МИНИСТЕРСТВО ОБРАЗОВАНИЯ РЕСПУБЛИКИ МОРДОВИЯ</dc:title>
</cp:coreProperties>
</file>