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итогам мониторинговых исследований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 среди учащихся 10-х классов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Согласно приказам  МО РМ от 12.09.2014г. № 791 « Об организации  и проведении мониторинга уровня и качества подготовки обучающихся общеобразовательных учреждений в Республике Мордовия в 2014-2015 учебном году» и 02.12.2014г. № 991 «О сроках проведения  мониторинга уровня и качества и подготовки обучающихся общеобразовательных организаций в Республике Мордовия в 2014-2015 учебном году» 17 марта 2015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были проведены мониторинговые исследования по химии среди обучающихся 10-х классов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Для организации и проведения тестирования ГБУ РМ «Центр мониторинга и оценки качества образования» (далее Центр) традиционно была проведена подготовительная работа: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а рабочая группа по разработке и экспертизе тестов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ны инструкции по проведению мониторинговых исследований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а спецификация КИМ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исследования: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/>
      </w:pPr>
      <w:r>
        <w:rPr>
          <w:bCs/>
          <w:color w:val="000000"/>
          <w:sz w:val="26"/>
          <w:szCs w:val="26"/>
        </w:rPr>
        <w:tab/>
        <w:tab/>
        <w:t>Выявление степени соответствия содержания, уровня и качества подготовки обучающихся образовательных организаций требованиям федеральных государственных образовательных стандартов, повышения объективности контроля и оценки учебных достижений обучающихся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мониторинговых исследований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>Данные исследования по химии в республике проводятся третий год, начиная с 2012-2013 учебного года. В тестировании принимают участие одни и те же обучающиеся, начиная с 8 класса, что позволяет проследить динамику их учебных достижений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 мониторинге состояния изучения учебного предмета «Химия» на средней ступени общего образования в общеобразовательных организациях республики в 2014-2015 учебном году приняли участие 2994 человек (85,8%) из 3488 обучающихся 10 классов  всех общеобразовательных организаций  республики. Из них 552 обучающихся участвовали в онлайн тестировании и 2442 человека в бланочном режиме (диаграмма 1)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мониторинговых исследований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</w:rPr>
      </w:pPr>
      <w:bookmarkStart w:id="0" w:name="_1498655369"/>
      <w:bookmarkEnd w:id="0"/>
      <w:r>
        <w:rPr>
          <w:color w:val="000000"/>
          <w:sz w:val="26"/>
          <w:szCs w:val="26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05pt;height:189.8pt" filled="f" o:ole="">
            <v:imagedata r:id="rId3" o:title=""/>
          </v:shape>
          <o:OLEObject Type="Embed" ProgID="Excel.Sheet.12" ShapeID="ole_rId2" DrawAspect="Content" ObjectID="_1486684604" r:id="rId2"/>
        </w:objec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</w:rPr>
      </w:pPr>
      <w:r>
        <w:rPr>
          <w:color w:val="000000"/>
        </w:rPr>
        <w:t>Диаграмма 1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/>
      </w:pPr>
      <w:r>
        <w:rPr>
          <w:b/>
          <w:bCs/>
          <w:color w:val="000000"/>
          <w:sz w:val="26"/>
          <w:szCs w:val="26"/>
        </w:rPr>
        <w:t>Статистический отчёт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о итогам диагностики состояния изучения учебного предмета «Химия» на старшей ступени общего образования в общеобразовательных организациях Республики Мордовия, средние показатели составляют: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певаемость - 88,6,0%;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о знаний - 52,9%;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едний балл - 3,8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Выполнили работу на: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» – 498 (16,6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 – 1085 (36,2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» – 1071 (35,8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» – 340 (11,4%) (диаграмма 2)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righ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енное соотношение оценок по результатам диагностики в ходе мониторинговых исследований по химии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06620" cy="263398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  <w:color w:val="000000"/>
        </w:rPr>
      </w:pPr>
      <w:r>
        <w:rPr>
          <w:iCs/>
          <w:color w:val="000000"/>
        </w:rPr>
        <w:t>Диаграмма 2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Сводные результаты приведены в таблице 1 в сравнительном аспекте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еднестатистические данные уровня обученности и качества знаний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1417"/>
        <w:gridCol w:w="2268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сслед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проведения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М</w:t>
            </w:r>
          </w:p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сутствии сотрудн.ЦМиО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оч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сутствии сотрудн. ЦМиОК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учения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ученности,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ровень обученности по республике составил – 88,6%, качество знаний – 52,9%, средний балл – 3,6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Сравнивая полученные данные, можно увидеть, что самые высокие результаты показывают образовательные организации, в которых исследование проходило в виде бланочного тестирования без присутствия представителей Центра. Самые низкие показатели сложились при бланочном тестировании, в тех образовательных организациях где были представители Центра. Уровень обученности в них составил всего - 54,4%, что на 34,2 % ниже среднего по республике. Можно считать что данные, полученные в присутствии сотрудников Центра, достоверными, а в некоторых образовательных организациях, где мониторинговые исследование проводились без присутствия представителей, имеют место нарушения процедуры проведения мониторинговых исследований и фальсификация результатов тестирования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тестирование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Традиционно, как и в предыдущие учебные годы, тестирование по химии проводилось не только в бланочной форме, но и в режиме онлайн (таблица 2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-за некорректного заполнения логина не определены образовательные организации у 30 участников тестирования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нлайн тестирования по химии 10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709"/>
        <w:gridCol w:w="850"/>
        <w:gridCol w:w="709"/>
        <w:gridCol w:w="709"/>
        <w:gridCol w:w="1275"/>
        <w:gridCol w:w="1134"/>
        <w:gridCol w:w="993"/>
      </w:tblGrid>
      <w:tr>
        <w:trPr>
          <w:trHeight w:val="23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ли работу  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у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7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рьевская СОШ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ская СОШ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Игнатов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ий Лиц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-Полянская СОШ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ая СОШ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лян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шкин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ая СОШ№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ров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дгорн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</w:tr>
      <w:tr>
        <w:trPr>
          <w:trHeight w:val="5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лиц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ановская СОШ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ская СОШ 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шайговская СОШ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ская СОШ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гушевская СО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ая СОШ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зинский Лицей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лицей для одаренных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олня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корректный лог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сего в онлайн тестировании приняли участие 552 человека. В итоге, уровень обученности составил – 90,4%, качество знаний –66,2, средний балл – 3,8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ыполнили работу на: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– 148 человек, что составило 26,8% от общего числа участников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– 204 чел. (37,0 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– 138 чел. (25,0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«2» – 62 чел. (11,2%) (диаграмма 3)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нтное соотношение оценок по результатам тестирования 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химии в режиме онлайн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91965" cy="3023870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Самый высокий процент обученности и качества показали обучающиеся МБОУ «Старошайговская СОШ №2», МБОУ «З-Полянская СОШ №1» и МБОУ «Ельниковский лицей», качество и уровень обученности в этих учреждениях составил 100%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амый низкий результат по критерию «качество знаний» у обучающихся МБОУ «Чамзинский лицей №1», который  составил – 12,5%.  Ниже  остальных уровень обученности по химии в режиме онлайн сложился в МБОУ «Инсарская СОШ№ 2» –63,6% и в МОУ «Лицей №7» г.о. Саранск –  66,7%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трудники Центра присутствовали на тестировании в режиме онлайн в 2 общеобразовательных организациях и в форме бланочного тестирования в 6 общеобразовательных организациях г.о. Саранск  (таблица 3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стирования по химии обучающихся 10-х классов, проходившего в присутствии сотрудников ЦМиОКО</w:t>
      </w:r>
    </w:p>
    <w:p>
      <w:pPr>
        <w:pStyle w:val="Normal"/>
        <w:tabs>
          <w:tab w:val="clear" w:pos="708"/>
          <w:tab w:val="right" w:pos="56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56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20"/>
        <w:gridCol w:w="714"/>
        <w:gridCol w:w="713"/>
        <w:gridCol w:w="713"/>
        <w:gridCol w:w="1122"/>
        <w:gridCol w:w="1437"/>
        <w:gridCol w:w="1068"/>
      </w:tblGrid>
      <w:tr>
        <w:trPr>
          <w:trHeight w:val="23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НОЧНОЕ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у выпол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или работу н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3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27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33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3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НЛАЙН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7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№43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 режиме онлайн в присутствии сотрудников Центр было протестировано всего 75 обучающихся из 2 общеобразовательных организаций.</w:t>
      </w:r>
    </w:p>
    <w:p>
      <w:pPr>
        <w:pStyle w:val="Normal"/>
        <w:tabs>
          <w:tab w:val="clear" w:pos="708"/>
          <w:tab w:val="right" w:pos="56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ли работу на: «5» –12 чел. –16,0% (от общего количества обучающихся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 –26 чел. –34,7%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» –19 чел. –25,3%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–18 чел. –24,6%  (диаграмма 4)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нлайн - тестирования по химии среди обучающихся 10 классов в присутствии сотрудников ЦМиОКО и без их присутствия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  <w:color w:val="000000"/>
          <w:sz w:val="26"/>
          <w:szCs w:val="26"/>
        </w:rPr>
      </w:pPr>
      <w:r>
        <w:rPr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30.4pt" filled="f" o:ole="">
            <v:imagedata r:id="rId7" o:title=""/>
          </v:shape>
          <o:OLEObject Type="Embed" ProgID="Excel.Sheet.12" ShapeID="ole_rId6" DrawAspect="Content" ObjectID="_98671051" r:id="rId6"/>
        </w:objec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</w:rPr>
      </w:pPr>
      <w:r>
        <w:rPr>
          <w:iCs/>
        </w:rPr>
        <w:t>Диаграмма 4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ланочное тестирование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548DD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Контрольную работу, в присутствии сотрудников ЦМиОКО,  в режиме бланочного тестирования  выполняли 126 обучающихся: уровень обученности составил – 54,4%, качество знаний – 28,0%, средний балл – 2,9.</w:t>
      </w:r>
    </w:p>
    <w:p>
      <w:pPr>
        <w:pStyle w:val="Normal"/>
        <w:tabs>
          <w:tab w:val="clear" w:pos="708"/>
          <w:tab w:val="right" w:pos="567" w:leader="none"/>
          <w:tab w:val="right" w:pos="9355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ли работу на: «5» –9 чел. –7,1% (от общего количества  учащихся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– 21 чел. –16,7%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–40 чел. –33,1%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–70 чел. –57,9% (диаграмма 5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центное соотношение оценок при бланочном тестировании в присутствии сотрудников ЦМиОК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4pt;height:168.95pt" filled="f" o:ole="">
            <v:imagedata r:id="rId9" o:title=""/>
          </v:shape>
          <o:OLEObject Type="Embed" ProgID="Excel.Sheet.12" ShapeID="ole_rId8" DrawAspect="Content" ObjectID="_1130957022" r:id="rId8"/>
        </w:objec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аграмма 5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Наиболее высокие  результаты показали обучающиеся МОУ «Средняя общеобразовательная школа №25» и МОУ «Средняя общеобразовательная школа №33» г.о. Саранск. Уровень обученности в них составил-95,7% и 66,7%, качество знаний -47,8% и  соответственно - 38,1%, средний балл – 3,7 и 3,1. Самые низкие результаты оказались в МОУ «Средняя общеобразовательная школа № 27». Уровень обученности – 40,0% и качество знаний составило  – 0 % (диаграмма 6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бланочного тестировани</w:t>
      </w:r>
      <w:r>
        <w:rPr>
          <w:b/>
          <w:sz w:val="26"/>
          <w:szCs w:val="26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пир;Times New Roman" w:ascii="пир;Times New Roman" w:hAnsi="пир;Times New Roman"/>
          <w:b/>
          <w:sz w:val="26"/>
          <w:szCs w:val="26"/>
        </w:rPr>
        <w:t>в присутствии сотрудников ЦМиОК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пир;Times New Roman" w:hAnsi="пир;Times New Roman" w:cs="пир;Times New Roman"/>
          <w:b/>
          <w:b/>
          <w:sz w:val="26"/>
          <w:szCs w:val="26"/>
        </w:rPr>
      </w:pPr>
      <w:r>
        <w:rPr>
          <w:rFonts w:cs="пир;Times New Roman" w:ascii="пир;Times New Roman" w:hAnsi="пир;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  <w:sz w:val="26"/>
          <w:szCs w:val="26"/>
        </w:rPr>
      </w:pPr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6pt;height:227.55pt" filled="f" o:ole="">
            <v:imagedata r:id="rId11" o:title=""/>
          </v:shape>
          <o:OLEObject Type="Embed" ProgID="Excel.Sheet.12" ShapeID="ole_rId10" DrawAspect="Content" ObjectID="_822675437" r:id="rId10"/>
        </w:object>
      </w:r>
    </w:p>
    <w:p>
      <w:pPr>
        <w:pStyle w:val="Default"/>
        <w:tabs>
          <w:tab w:val="clear" w:pos="708"/>
          <w:tab w:val="right" w:pos="567" w:leader="none"/>
        </w:tabs>
        <w:jc w:val="center"/>
        <w:rPr/>
      </w:pPr>
      <w:r>
        <w:rPr>
          <w:iCs/>
          <w:color w:val="000000"/>
        </w:rPr>
        <w:t>Диаграмма 6</w:t>
      </w:r>
    </w:p>
    <w:p>
      <w:pPr>
        <w:pStyle w:val="Default"/>
        <w:tabs>
          <w:tab w:val="clear" w:pos="708"/>
          <w:tab w:val="right" w:pos="567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В других школах республики тестирование по химии проходило в традиционной форме. Тестовые задания для этих ОО были высланы в день проведения на адрес МОУО, в чью задачу входило довести полученную информацию до школ и организовать тестирование согласно разработанным ГБУ РМ «Центр мониторинга и оценки качества образования» инструкциям. Таким образом, ответственность за достоверность полученных результатов лежит на МОУО (таблица 4)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бланочного тестирования по химии учащихся 10-х классов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851"/>
        <w:gridCol w:w="808"/>
        <w:gridCol w:w="656"/>
        <w:gridCol w:w="656"/>
        <w:gridCol w:w="656"/>
        <w:gridCol w:w="865"/>
        <w:gridCol w:w="1037"/>
        <w:gridCol w:w="958"/>
      </w:tblGrid>
      <w:tr>
        <w:trPr>
          <w:trHeight w:val="23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у выполняли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ли работу  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учен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4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рь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о-Поля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л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ш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бир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шайг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гуш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з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гинский детский дом-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Сар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10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У РМ «Республиканский лицей для одарен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Из полученной от МОУО информации следует, что в традиционном бланочном тестировании приняли участие 2316 человек, что составляет 87,4% от общего списочного состава обучающихся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выполнили работу 341 человек (14,7%) от общего количества принявших участие);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– 860 (37,1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3» –893 (38,6%);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2» –222 (9,6%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Уровень обученности составил – 87,9 %, качество знаний – 50,0 %, средний балл – 3,5 (диаграмма 7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ое соотношение оценок по химии обучающихся 10-х классов без присутствия сотрудников ГБУ РМ «Центр мониторинга и оценки качества образования»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77055" cy="26035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</w:rPr>
      </w:pPr>
      <w:r>
        <w:rPr>
          <w:iCs/>
        </w:rPr>
        <w:t>Диаграмма 7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548DD4"/>
          <w:sz w:val="26"/>
          <w:szCs w:val="26"/>
        </w:rPr>
      </w:pPr>
      <w:r>
        <w:rPr>
          <w:rFonts w:cs="Times New Roman" w:ascii="Times New Roman" w:hAnsi="Times New Roman"/>
          <w:iCs/>
          <w:color w:val="548DD4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Успеваемость 100 % и максимальный результат по критерию «Качество знаний» - 91,4 % показало ГБНОУ «Республиканский  лицей  центр для одаренных детей», минимальный результат по критерию «Успеваемость» - 60,5% - показали обучающиеся Инсарского и 65,3% - Торбеевского муниципальных  районов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ысокий результат (выше 60%) по критерию «Качество знаний» - показали обучающиеся  Ельниковского, Кадошкинского, Теньгушевского и Ялгинского детского дом -школы.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Минимальный результат по критерию «Качество знаний» -13,2%  и -19,4% показали обучающиеся Инсарского  и Торбеевского муниципальных  районов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лученные данные позволяют утверждать о том, что самые высокие результаты обученности по химии в 2014-2015 учебном году получены в режиме онлайн тестирования. (диаграмма 8).</w:t>
        <w:tab/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тестирования по химии среди обучающихся 10-х классов по Республике Мордовия за 2014-2015 учебный год</w: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768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55pt;height:191.55pt" filled="f" o:ole="">
            <v:imagedata r:id="rId14" o:title=""/>
          </v:shape>
          <o:OLEObject Type="Embed" ProgID="Excel.Sheet.12" ShapeID="ole_rId13" DrawAspect="Content" ObjectID="_1782656087" r:id="rId13"/>
        </w:objec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иаграмма 8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авнительный анализ тестирования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химии за три  года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Если сравнивать итоги мониторинга по химии 2012-2013., 2013-2014 и 2014-2015 уч. гг., то в первые два года прослеживается тенденция снижения как уровня обученности, так и качества знаний обучающихся. Тогда как на старшей ступени обучения наблюдается заметное повышение уровня обученности и  качественных показателей обучающихся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Вероятнее всего, этот факт говорит о заинтересованности муниципальных органов, осуществляющих управление в сфере  образования, и администраций школ в получении реальных результатов, т.е. снижении процента фальсификации данных мониторингового исследования на конец основной школы и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вышении объективности контроля и оценки учебных достижений обучающихся. </w:t>
      </w:r>
      <w:r>
        <w:rPr>
          <w:rFonts w:cs="Times New Roman" w:ascii="Times New Roman" w:hAnsi="Times New Roman"/>
          <w:sz w:val="26"/>
          <w:szCs w:val="26"/>
        </w:rPr>
        <w:t xml:space="preserve">выпускных 9 классов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вышение же результатов обучения в этом учебном году в какой-то степени объясняется тем, что в среднем звене (10 класс) произошел отсев учащихся из образовательных организаций с наиболее низкими результатами обучения  (таблица 5)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мониторинга по химии за три года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984"/>
        <w:gridCol w:w="1912"/>
      </w:tblGrid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Если в первые годы проведения мониторинга наблюдалось снижение такого показателя как «средний балл» во всех образовательных организациях, то в 2014-2015 учебном году этот показатель резко повышается, отражая общий уровень подготовки обучающихся по химии в 10 класс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иаграмма 9)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е  среднего балла за три учебных  года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lang w:val="en-US" w:eastAsia="en-US"/>
        </w:rPr>
        <w:object w:dxaOrig="1024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0.1pt;height:225.15pt" filled="f" o:ole="">
            <v:imagedata r:id="rId16" o:title=""/>
          </v:shape>
          <o:OLEObject Type="Embed" ProgID="Excel.Sheet.12" ShapeID="ole_rId15" DrawAspect="Content" ObjectID="_1123862373" r:id="rId15"/>
        </w:objec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иаграмма 9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Сравнивая результаты мониторинга по химии обучающихся 10 классов этого  учебного года с результатами обучающихся 9 и 8 классов предыдущих лет, обращает на себя внимание тот факт, что уровень обученности  повысился по республике – на 5,4 % (диаграмма 10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уровня обученности по химии за 2012-2013 , 2013-2014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2014-2015 уч. годы в Республике Мордовия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object w:dxaOrig="8960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8.6pt;height:241pt" filled="f" o:ole="">
            <v:imagedata r:id="rId18" o:title=""/>
          </v:shape>
          <o:OLEObject Type="Embed" ProgID="Excel.Sheet.12" ShapeID="ole_rId17" DrawAspect="Content" ObjectID="_1076692879" r:id="rId17"/>
        </w:object>
      </w:r>
    </w:p>
    <w:p>
      <w:pPr>
        <w:pStyle w:val="Default"/>
        <w:tabs>
          <w:tab w:val="clear" w:pos="708"/>
          <w:tab w:val="right" w:pos="567" w:leader="none"/>
        </w:tabs>
        <w:ind w:left="-142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иаграмма 10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По итогам проведенного мониторинга по химии среди обучающихся 10-х классов Республики Мордовия можно сделать вывод о том, что уровень преподавания выше названного предмета соответствует требованиям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567" w:leader="none"/>
          <w:tab w:val="left" w:pos="1253" w:leader="none"/>
        </w:tabs>
        <w:spacing w:lineRule="auto" w:line="316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Муниципальным органам управления образова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Style17"/>
        <w:tabs>
          <w:tab w:val="clear" w:pos="708"/>
          <w:tab w:val="right" w:pos="567" w:leader="none"/>
          <w:tab w:val="left" w:pos="1253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высить уровень ответственности за информационную безопасность;</w:t>
      </w:r>
    </w:p>
    <w:p>
      <w:pPr>
        <w:pStyle w:val="Style17"/>
        <w:tabs>
          <w:tab w:val="clear" w:pos="708"/>
          <w:tab w:val="right" w:pos="567" w:leader="none"/>
        </w:tabs>
        <w:spacing w:lineRule="auto" w:line="240" w:before="0" w:after="0"/>
        <w:ind w:left="-142" w:right="7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вести полученную информацию до руководителей общеобразовательных учреждений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right="7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right="7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усилить контроль над преподаванием химии в тех классах, где уровень обученности 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-142" w:right="7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 превысил 65,0%;</w:t>
      </w:r>
    </w:p>
    <w:p>
      <w:pPr>
        <w:pStyle w:val="Style17"/>
        <w:tabs>
          <w:tab w:val="clear" w:pos="708"/>
          <w:tab w:val="righ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ям химии:</w:t>
      </w:r>
    </w:p>
    <w:p>
      <w:pPr>
        <w:pStyle w:val="Style17"/>
        <w:tabs>
          <w:tab w:val="clear" w:pos="708"/>
          <w:tab w:val="righ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анализировать выполнение тестовых заданий;</w:t>
      </w:r>
    </w:p>
    <w:p>
      <w:pPr>
        <w:pStyle w:val="Style17"/>
        <w:tabs>
          <w:tab w:val="clear" w:pos="708"/>
          <w:tab w:val="righ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ить пробелы в знаниях обучающихся и провести работу над ошибками;</w:t>
      </w:r>
    </w:p>
    <w:p>
      <w:pPr>
        <w:pStyle w:val="Style17"/>
        <w:tabs>
          <w:tab w:val="clear" w:pos="708"/>
          <w:tab w:val="right" w:pos="567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повторение по темам, вызвавшим затруднение.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пир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package" Target="embeddings/oleObject7.xlsx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5:00Z</dcterms:created>
  <dc:creator>Чегодайкина</dc:creator>
  <dc:description/>
  <cp:keywords/>
  <dc:language>en-US</dc:language>
  <cp:lastModifiedBy>ryazanova</cp:lastModifiedBy>
  <cp:lastPrinted>2015-07-17T16:24:00Z</cp:lastPrinted>
  <dcterms:modified xsi:type="dcterms:W3CDTF">2015-07-17T12:25:00Z</dcterms:modified>
  <cp:revision>2</cp:revision>
  <dc:subject/>
  <dc:title/>
</cp:coreProperties>
</file>